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REPUBLIKA SRBIJA</w:t>
      </w:r>
    </w:p>
    <w:p>
      <w:pPr>
        <w:pStyle w:val="Normal"/>
        <w:tabs>
          <w:tab w:val="clear" w:pos="720"/>
          <w:tab w:val="left" w:pos="1418" w:leader="none"/>
        </w:tabs>
        <w:jc w:val="both"/>
        <w:rPr>
          <w:lang w:val="sr-CS"/>
        </w:rPr>
      </w:pPr>
      <w:r>
        <w:rPr>
          <w:lang w:val="sr-CS"/>
        </w:rPr>
        <w:t>NARODNA SKUPŠTINA</w:t>
      </w:r>
    </w:p>
    <w:p>
      <w:pPr>
        <w:pStyle w:val="Normal"/>
        <w:tabs>
          <w:tab w:val="clear" w:pos="720"/>
          <w:tab w:val="left" w:pos="1418" w:leader="none"/>
        </w:tabs>
        <w:ind w:left="5760" w:hanging="5760"/>
        <w:jc w:val="both"/>
        <w:rPr>
          <w:lang w:val="sr-CS"/>
        </w:rPr>
      </w:pPr>
      <w:r>
        <w:rPr>
          <w:lang w:val="sr-CS"/>
        </w:rPr>
        <w:t xml:space="preserve">ČETVRTA SEDNICA </w:t>
      </w:r>
    </w:p>
    <w:p>
      <w:pPr>
        <w:pStyle w:val="Normal"/>
        <w:tabs>
          <w:tab w:val="clear" w:pos="720"/>
          <w:tab w:val="left" w:pos="1418" w:leader="none"/>
        </w:tabs>
        <w:ind w:left="5760" w:hanging="5760"/>
        <w:jc w:val="both"/>
        <w:rPr/>
      </w:pPr>
      <w:r>
        <w:rPr>
          <w:lang w:val="sr-CS"/>
        </w:rPr>
        <w:t xml:space="preserve">DRUGOG REDOVNOG ZASEDANjA  </w:t>
        <w:tab/>
      </w:r>
    </w:p>
    <w:p>
      <w:pPr>
        <w:pStyle w:val="Normal"/>
        <w:tabs>
          <w:tab w:val="clear" w:pos="720"/>
          <w:tab w:val="left" w:pos="1418" w:leader="none"/>
        </w:tabs>
        <w:jc w:val="both"/>
        <w:rPr>
          <w:lang w:val="sr-CS"/>
        </w:rPr>
      </w:pPr>
      <w:r>
        <w:rPr>
          <w:lang w:val="sr-CS"/>
        </w:rPr>
        <w:t>4. novembar 2013. godine</w:t>
      </w:r>
    </w:p>
    <w:p>
      <w:pPr>
        <w:pStyle w:val="Normal"/>
        <w:tabs>
          <w:tab w:val="clear" w:pos="720"/>
          <w:tab w:val="left" w:pos="1418" w:leader="none"/>
        </w:tabs>
        <w:jc w:val="both"/>
        <w:rPr/>
      </w:pPr>
      <w:r>
        <w:rPr>
          <w:lang w:val="sr-CS"/>
        </w:rPr>
        <w:t>(Drugi dan rad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Sednica je počela u 10.15 časova. predsedava Konstantin Arsenović, potpredsednik Narodne skupštine.)</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 xml:space="preserve">PREDSEDAVAJUĆI: Poštovane dame i gospodo narodni poslanici, nastavljamo rad Četvrte sednice Drugog redovnog zasedanja Narodne skupštine Republike Srbije u 2013. godini. </w:t>
      </w:r>
    </w:p>
    <w:p>
      <w:pPr>
        <w:pStyle w:val="Normal"/>
        <w:tabs>
          <w:tab w:val="clear" w:pos="720"/>
          <w:tab w:val="left" w:pos="1418" w:leader="none"/>
        </w:tabs>
        <w:jc w:val="both"/>
        <w:rPr/>
      </w:pPr>
      <w:r>
        <w:rPr>
          <w:lang w:val="sr-CS"/>
        </w:rPr>
        <w:tab/>
        <w:t>Na osnovu službene evidencije o prisutnosti narodnih poslanika, konstatujem da sednici prisustvuju 93 narodna poslanika.</w:t>
      </w:r>
    </w:p>
    <w:p>
      <w:pPr>
        <w:pStyle w:val="Normal"/>
        <w:tabs>
          <w:tab w:val="clear" w:pos="720"/>
          <w:tab w:val="left" w:pos="1418" w:leader="none"/>
        </w:tabs>
        <w:jc w:val="both"/>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lang w:val="sr-CS"/>
        </w:rPr>
        <w:tab/>
        <w:t>Konstatujem da je primenom elektronskog sistema za glasanje utvrđeno da je u sali prisutno 89 narodnih poslanika, odnosno da su prisutna najmanje 84 narodna poslanika i da postoje uslovi za rad Narodne skupštine.</w:t>
      </w:r>
    </w:p>
    <w:p>
      <w:pPr>
        <w:pStyle w:val="Normal"/>
        <w:tabs>
          <w:tab w:val="clear" w:pos="720"/>
          <w:tab w:val="left" w:pos="1418" w:leader="none"/>
        </w:tabs>
        <w:jc w:val="both"/>
        <w:rPr/>
      </w:pPr>
      <w:r>
        <w:rPr>
          <w:lang w:val="sr-CS"/>
        </w:rPr>
        <w:tab/>
        <w:t>Obaveštavam vas da je sprečena da sednici prisustvuju narodna poslanica Gordana Čomić.</w:t>
      </w:r>
    </w:p>
    <w:p>
      <w:pPr>
        <w:pStyle w:val="Normal"/>
        <w:tabs>
          <w:tab w:val="clear" w:pos="720"/>
          <w:tab w:val="left" w:pos="1418" w:leader="none"/>
        </w:tabs>
        <w:jc w:val="both"/>
        <w:rPr/>
      </w:pPr>
      <w:r>
        <w:rPr>
          <w:lang w:val="sr-CS"/>
        </w:rPr>
        <w:tab/>
        <w:t>Saglasno članu 90. stav 1. Poslovnika Narodne skupštine, obaveštavam vas da sam, pored predstavnika predlagača Nikole Selakovića, ministra pravde i državne uprave, pozvao da sednici prisustvuju i: dr Danilo Nikolić i Neđo Jovanović, državni sekretari u Ministarstvu pravde i državne uprave; Ljiljana Blagojević, pomoćnik ministra pravde i državne uprave; Jovan Ćosić, šef Odseka u Ministarstvu pravde i državne uprave i Zlatko Petrović, viši savetnik u Ministarstvu pravde i državne uprave.</w:t>
      </w:r>
    </w:p>
    <w:p>
      <w:pPr>
        <w:pStyle w:val="Normal"/>
        <w:tabs>
          <w:tab w:val="clear" w:pos="720"/>
          <w:tab w:val="left" w:pos="1418" w:leader="none"/>
        </w:tabs>
        <w:jc w:val="both"/>
        <w:rPr>
          <w:lang w:val="sr-CS"/>
        </w:rPr>
      </w:pPr>
      <w:r>
        <w:rPr>
          <w:lang w:val="sr-CS"/>
        </w:rPr>
        <w:tab/>
      </w:r>
      <w:r>
        <w:rPr>
          <w:lang w:val="sr-RS"/>
        </w:rPr>
        <w:t xml:space="preserve">Prelazimo na 1-4. tačke dnevnog reda : –  </w:t>
      </w:r>
      <w:r>
        <w:rPr>
          <w:lang w:val="sr-CS"/>
        </w:rPr>
        <w:t>PREDLOZI ZAKONA O SEDIŠTIMA I PODRUČJIMA SUDOVA I JAVNIH TUŽILAŠTAVA, IZMENAMA ZAKONA O UREĐENjU SUDOVA, TE ZAKONA O SUDIJAMA I JAVNOM TUŽILAŠTVU (načela)</w:t>
      </w:r>
    </w:p>
    <w:p>
      <w:pPr>
        <w:pStyle w:val="Normal"/>
        <w:tabs>
          <w:tab w:val="clear" w:pos="720"/>
          <w:tab w:val="left" w:pos="1418" w:leader="none"/>
        </w:tabs>
        <w:jc w:val="both"/>
        <w:rPr/>
      </w:pPr>
      <w:r>
        <w:rPr>
          <w:lang w:val="sr-CS"/>
        </w:rPr>
        <w:tab/>
        <w:t>Saglasno odluci Narodne skupštine da se obavi zajednički načelni pretres o predlozima zakona iz dnevnog reda pod tač. 1, 2, 3. i 4. a pre otvaranja zajedničkog načelnog pretresa, podsećam vas da shodno članu 97. Poslovnika Narodne skupštine ukupno vreme rasprave u načelu za poslaničke grupe iznosi pet časova, kao i da se ovo vreme raspoređuje na poslaničke grupe srazmerno broju narodnih poslanika članova poslaničke grupe. Vreme vam je raspodeljeno u prilogu.</w:t>
      </w:r>
    </w:p>
    <w:p>
      <w:pPr>
        <w:pStyle w:val="Normal"/>
        <w:tabs>
          <w:tab w:val="clear" w:pos="720"/>
          <w:tab w:val="left" w:pos="1418" w:leader="none"/>
        </w:tabs>
        <w:jc w:val="both"/>
        <w:rPr/>
      </w:pPr>
      <w:r>
        <w:rPr>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lang w:val="sr-CS"/>
        </w:rPr>
        <w:tab/>
        <w:t>Saglasno članu 157. stav 2. Poslovnika Narodne skupštine, otvaram zajednički načelni pretres o: Predlogu zakona o sedištima i područjima sudova i javnih tužilaštava, Predlogu zakona o izmenama i dopunama Zakona o uređenju sudova, Predlogu zakona o izmenama i dopunama Zakona o sudijama i Predlogu zakona o izmenama i dopunama Zakona o javnom tužilaštvu.</w:t>
      </w:r>
    </w:p>
    <w:p>
      <w:pPr>
        <w:pStyle w:val="Normal"/>
        <w:tabs>
          <w:tab w:val="clear" w:pos="720"/>
          <w:tab w:val="left" w:pos="1418" w:leader="none"/>
        </w:tabs>
        <w:jc w:val="both"/>
        <w:rPr/>
      </w:pPr>
      <w:r>
        <w:rPr>
          <w:lang w:val="sr-CS"/>
        </w:rPr>
        <w:tab/>
        <w:t>Da li predstavnik predlagača Nikola Selaković, ministar pravde i državne uprave želi reč? Izvolite, gospodine ministre.</w:t>
      </w:r>
    </w:p>
    <w:p>
      <w:pPr>
        <w:pStyle w:val="Normal"/>
        <w:tabs>
          <w:tab w:val="clear" w:pos="720"/>
          <w:tab w:val="left" w:pos="1418" w:leader="none"/>
        </w:tabs>
        <w:jc w:val="both"/>
        <w:rPr/>
      </w:pPr>
      <w:r>
        <w:rPr>
          <w:lang w:val="sr-CS"/>
        </w:rPr>
        <w:tab/>
        <w:t>NIKOLA SELAKOVIĆ: Uvaženi gospodine predsedavajući, dame i gospodo narodni poslanici, na početku današnje rasprave u načelu dozvolite mi da dam nekoliko uvodnih napomena u vezi sa Predlogom zakona o sedištima i područjima sudova i javnih tužilaštava, Predlogom zakona o izmenama i dopunama Zakona o uređenju sudova, Predlogom zakona o izmenama i dopunama Zakona o sudijama i Predlogom zakona o izmenama i dopunama Zakona o javnom tužilaštvu.</w:t>
      </w:r>
    </w:p>
    <w:p>
      <w:pPr>
        <w:pStyle w:val="Normal"/>
        <w:tabs>
          <w:tab w:val="clear" w:pos="720"/>
          <w:tab w:val="left" w:pos="1418" w:leader="none"/>
        </w:tabs>
        <w:jc w:val="both"/>
        <w:rPr/>
      </w:pPr>
      <w:r>
        <w:rPr>
          <w:lang w:val="sr-CS"/>
        </w:rPr>
        <w:tab/>
        <w:t>Pre svega podsetiću da je Narodna skupština nedavno usvojila novu Nacionalnu strategiju reforme pravosuđa za period od 2013. godine do 2018. godine, a da je Vlada ubrzo posle toga usvojila i Akcioni plan za sprovođenje Nacionalne strategije.</w:t>
      </w:r>
    </w:p>
    <w:p>
      <w:pPr>
        <w:pStyle w:val="Normal"/>
        <w:tabs>
          <w:tab w:val="clear" w:pos="720"/>
          <w:tab w:val="left" w:pos="1418" w:leader="none"/>
        </w:tabs>
        <w:jc w:val="both"/>
        <w:rPr/>
      </w:pPr>
      <w:r>
        <w:rPr>
          <w:lang w:val="sr-CS"/>
        </w:rPr>
        <w:tab/>
        <w:t>Predlozi zakona o kojima ćemo od danas raspravljati u Narodnoj skupštini predstavljaju samo prvi korak u ostvarivanju ciljeva koji su zacrtani novom Nacionalnom strategijom, a pre svega poboljšanju rada i efikasnosti pravosuđa, boljeg pristupa sudu, povećanju poverenja građana u rad pravosudnih organa. Navedena četiri predloga zakona su pripremljena nakon detaljne analize postojećeg stanja u pravosuđu Republike Srbije posle čega su formirane radne grupe koje su činili predstavnici svih stepena sudova i javnih tužilaštava, kao i predstavnici pravnih fakulteta, advokature, udruženja sudija i javnih tužilaca, a takođe i sastancima radnih grupa prisustvovali su i predstavnici međunarodnih organizacija.</w:t>
      </w:r>
    </w:p>
    <w:p>
      <w:pPr>
        <w:pStyle w:val="Normal"/>
        <w:tabs>
          <w:tab w:val="clear" w:pos="720"/>
          <w:tab w:val="left" w:pos="1418" w:leader="none"/>
        </w:tabs>
        <w:jc w:val="both"/>
        <w:rPr/>
      </w:pPr>
      <w:r>
        <w:rPr>
          <w:lang w:val="sr-CS"/>
        </w:rPr>
        <w:tab/>
        <w:t>O radnim tekstovima Predloga zakona sprovedena je sveobuhvatna javna rasprava u kojoj su sve zainteresovane strane mogle da se izjasne o predloženim rešenjima. Podsećam vas da je organizovano javno slušanje u Narodnoj skupštini. Napomenuću takođe da su se predloženi zakoni već nalazili u skupštinskoj proceduri u gotovo identičnom tekstu još u aprilu 2013. godine, ali da su povučeni zbog određenih manjih izmena koje su izvršene radi poboljšanja tekstova predloga zakona.</w:t>
      </w:r>
    </w:p>
    <w:p>
      <w:pPr>
        <w:pStyle w:val="Normal"/>
        <w:tabs>
          <w:tab w:val="clear" w:pos="720"/>
          <w:tab w:val="left" w:pos="1418" w:leader="none"/>
        </w:tabs>
        <w:jc w:val="both"/>
        <w:rPr/>
      </w:pPr>
      <w:r>
        <w:rPr>
          <w:lang w:val="sr-CS"/>
        </w:rPr>
        <w:tab/>
        <w:t xml:space="preserve">Nakon izvršenih konsultacija kako sa stručnom javnošću tako i sa predstavnicima Evropske komisije, predlozi zakona dostavljeni su na razmatranje i usvajanje Narodnoj skupštini Republike Srbije. Takođe ću napomenuti i da sva ova četiri predloga zakona predstavljaju u stvari jednu celinu imajući u vidu da su rešenja iz svakog pojedinačnog zakona u međusobnoj vezi sa rešenjima koja su predložena u drugim zakonima. </w:t>
      </w:r>
    </w:p>
    <w:p>
      <w:pPr>
        <w:pStyle w:val="Normal"/>
        <w:tabs>
          <w:tab w:val="clear" w:pos="720"/>
          <w:tab w:val="left" w:pos="1418" w:leader="none"/>
        </w:tabs>
        <w:jc w:val="both"/>
        <w:rPr/>
      </w:pPr>
      <w:r>
        <w:rPr>
          <w:lang w:val="sr-CS"/>
        </w:rPr>
        <w:tab/>
        <w:t>Prvo ću predstaviti Predlog zakona o sedištima i područjima sudova i javnih tužilaštava. Razlog za donošenje novog zakona, a ne izmenu postojećeg je taj što je u odnosu na važeći zakon primećeno da postoji veći broj nedostataka koji se odnose na teritorijalnu organizaciju sudova i javnih tužilaštava. Najveći nedostatak važećeg zakona ogleda se u činjenici da u Republici Srbiji postoji samo 34 osnovna suda, u okviru njih veliki broj sudskih jedinica.</w:t>
      </w:r>
    </w:p>
    <w:p>
      <w:pPr>
        <w:pStyle w:val="Normal"/>
        <w:tabs>
          <w:tab w:val="clear" w:pos="720"/>
          <w:tab w:val="left" w:pos="1418" w:leader="none"/>
        </w:tabs>
        <w:jc w:val="both"/>
        <w:rPr/>
      </w:pPr>
      <w:r>
        <w:rPr>
          <w:lang w:val="sr-CS"/>
        </w:rPr>
        <w:tab/>
        <w:t>S obzirom da osnovni sudovi kako im samo ime kaže predstavljaju osnov sudskog sistema u Republici Srbiji i da se najveći broj građana pojavljuje kao stranka u postupku pred tim sudovima, postojeća teritorijalna organizacija osnovnih sudova nije omogućavala  građanima efikasan pristup sudu, pa je zbog toga bilo neophodno da se postojeće rešenje temeljno izmeni. Analiza rada sudova pokazala je da je neophodno da se poveća broj osnovnih sudova na ukupno 66, kao da se i istovremeno smanji broj sudskih jedinica budući da su se one pokazale kao neracionalno rešenje.</w:t>
      </w:r>
    </w:p>
    <w:p>
      <w:pPr>
        <w:pStyle w:val="Normal"/>
        <w:tabs>
          <w:tab w:val="clear" w:pos="720"/>
          <w:tab w:val="left" w:pos="1418" w:leader="none"/>
        </w:tabs>
        <w:jc w:val="both"/>
        <w:rPr/>
      </w:pPr>
      <w:r>
        <w:rPr>
          <w:lang w:val="sr-CS"/>
        </w:rPr>
        <w:tab/>
        <w:t>Pored toga, u cilju efikasnijeg rada javnog tužilaštva koje se pre svega odnosi na gonjenje učinilaca krivičnih dela, a imajući u vidu i činjenicu da je otpočela primena novog Zakonika o krivičnom postupku prema kojem javno tužilaštvo ima mnogo aktivniju ulogu u postupku, povećan je broj osnovnih javnih tužilaštava na 58 u ovom predlogu zakona.</w:t>
      </w:r>
    </w:p>
    <w:p>
      <w:pPr>
        <w:pStyle w:val="Normal"/>
        <w:tabs>
          <w:tab w:val="clear" w:pos="720"/>
          <w:tab w:val="left" w:pos="1418" w:leader="none"/>
        </w:tabs>
        <w:jc w:val="both"/>
        <w:rPr/>
      </w:pPr>
      <w:r>
        <w:rPr>
          <w:lang w:val="sr-CS"/>
        </w:rPr>
        <w:tab/>
        <w:t>Kada su u pitanju prekršajni sudovi, postojeća teritorijalna organizacija tih sudova nije menjana. Imajući u vidu postojeća zakonska rešenja, mišljenja smo da su još uvek 44 prekršajna suda primerena našim potrebama za efikasno vođenje prekršajnog postupka, mada je radna grupa dala i predlog izmene mreže prekršajnih sudova.</w:t>
      </w:r>
    </w:p>
    <w:p>
      <w:pPr>
        <w:pStyle w:val="Normal"/>
        <w:tabs>
          <w:tab w:val="clear" w:pos="720"/>
          <w:tab w:val="left" w:pos="1418" w:leader="none"/>
        </w:tabs>
        <w:jc w:val="both"/>
        <w:rPr/>
      </w:pPr>
      <w:r>
        <w:rPr>
          <w:lang w:val="sr-CS"/>
        </w:rPr>
        <w:tab/>
        <w:t>Kao što sam već istakao, najvažnija novina koju predviđa Predlog zakona odnosi se na uređivanje sedišta i područja nadležnosti osnovnih sudova. Predložena mreža od 66 osnovnih sudova zasniva se na analizi rada osnovnih sudova, prosečnom godišnjem prilivu predmeta, kriterijumu geografske udaljenosti, razvijenosti putne mreže, broju stanovnika, nekada i tradiciji, kao i realnim potrebama građana za sudskom zaštitom.</w:t>
      </w:r>
    </w:p>
    <w:p>
      <w:pPr>
        <w:pStyle w:val="Normal"/>
        <w:tabs>
          <w:tab w:val="clear" w:pos="720"/>
          <w:tab w:val="left" w:pos="1418" w:leader="none"/>
        </w:tabs>
        <w:jc w:val="both"/>
        <w:rPr/>
      </w:pPr>
      <w:r>
        <w:rPr>
          <w:lang w:val="sr-CS"/>
        </w:rPr>
        <w:tab/>
        <w:t xml:space="preserve">Istovremeno, izvršeno je smanjenje broja sudskih jedinica, budući da one nisu opravdale razloge zbog čega su obrazovane, a to je, pre svega, pristup građana sudu, dok su sa druge strane prouzrokovale velike troškove u funkcionisanju osnovnih sudova. </w:t>
      </w:r>
    </w:p>
    <w:p>
      <w:pPr>
        <w:pStyle w:val="Normal"/>
        <w:tabs>
          <w:tab w:val="clear" w:pos="720"/>
          <w:tab w:val="left" w:pos="1418" w:leader="none"/>
        </w:tabs>
        <w:jc w:val="both"/>
        <w:rPr/>
      </w:pPr>
      <w:r>
        <w:rPr>
          <w:lang w:val="sr-CS"/>
        </w:rPr>
        <w:tab/>
        <w:t>Imajući u vidu da je u toku ustanovljenje pravosudne profesije javnog beležnika, koji bi trebalo da preuzmu nadležnosti delimično i osnovnih sudova, pre svega u vanparničnom postupku, a koje bi trebalo da otpočne sa radom 1. oktobra 2014. godine, prelaznim rešenjem Predloga zakona predviđeno je da se u mestima u kojima po važećem zakonu postoje još uvek sudske jedinice, a čije se ukidanje predlaže, obrazuju prijemne sudske kancelarije koje će obavljati poslove prijema pismena, overavanje isprava i potpisa, a u cilju da se građanima omogući lakši pristup sudu u ovom prelaznom periodu.</w:t>
      </w:r>
    </w:p>
    <w:p>
      <w:pPr>
        <w:pStyle w:val="Normal"/>
        <w:tabs>
          <w:tab w:val="clear" w:pos="720"/>
          <w:tab w:val="left" w:pos="1418" w:leader="none"/>
        </w:tabs>
        <w:jc w:val="both"/>
        <w:rPr/>
      </w:pPr>
      <w:r>
        <w:rPr>
          <w:lang w:val="sr-CS"/>
        </w:rPr>
        <w:tab/>
        <w:t>Ne bih se duže zadržavao na statističkim podacima koji govore u prilog predloženoj mreži osnovnih sudova, budući da je uz Predlog zakona dostavljena i detaljna analiza efekata zakona koja sadrži te podatke.</w:t>
      </w:r>
    </w:p>
    <w:p>
      <w:pPr>
        <w:pStyle w:val="Normal"/>
        <w:tabs>
          <w:tab w:val="clear" w:pos="720"/>
          <w:tab w:val="left" w:pos="1418" w:leader="none"/>
        </w:tabs>
        <w:jc w:val="both"/>
        <w:rPr/>
      </w:pPr>
      <w:r>
        <w:rPr>
          <w:lang w:val="sr-CS"/>
        </w:rPr>
        <w:tab/>
        <w:t xml:space="preserve">Samo ću kao ilustraciju neracionalnosti postojeće mreže osnovnih sudova navesti primer Drugog osnovnog suda u Beogradu, koji pokriva teritoriju tzv. beogradskih prigradskih opština, koja je prilično razuđena i sa velikim brojem stanovnika, što je rezultiralo da taj sud ima najveću opterećenost u pogledu priliva novih predmeta, i to novih predmeta po sudiji, koji je više od dva puta veći od suda koji je imao najmanje opterećenje. Umesto tog suda, Predlogom zakona predviđeno je osnivanje tri osnovna suda, i to u Lazarevcu, Obrenovcu i Mladenovcu, koji će jedini imati sudsku jedinicu u Sopotu. </w:t>
      </w:r>
    </w:p>
    <w:p>
      <w:pPr>
        <w:pStyle w:val="Normal"/>
        <w:tabs>
          <w:tab w:val="clear" w:pos="720"/>
          <w:tab w:val="left" w:pos="1418" w:leader="none"/>
        </w:tabs>
        <w:jc w:val="both"/>
        <w:rPr/>
      </w:pPr>
      <w:r>
        <w:rPr>
          <w:lang w:val="sr-CS"/>
        </w:rPr>
        <w:tab/>
        <w:t>Kada su u pitanju viši sudovi, zadržano je postojeće rešenje o njihovom broju. A što se tiče teritorije koju pokrivaju, ona je usklađena sa rešenjima iz Predloga zakona kojima je uređena organizacija nadležnosti osnovnih sudova i viših sudova u Republici Srbiji.</w:t>
      </w:r>
    </w:p>
    <w:p>
      <w:pPr>
        <w:pStyle w:val="Normal"/>
        <w:tabs>
          <w:tab w:val="clear" w:pos="720"/>
          <w:tab w:val="left" w:pos="1418" w:leader="none"/>
        </w:tabs>
        <w:jc w:val="both"/>
        <w:rPr/>
      </w:pPr>
      <w:r>
        <w:rPr>
          <w:lang w:val="sr-CS"/>
        </w:rPr>
        <w:tab/>
        <w:t xml:space="preserve">Predlogom zakona nije menjana teritorijalna organizacija privrednih sudova, kao ni broj odeljenja Prekršajnog, Apelacionog i Upravnog suda. </w:t>
      </w:r>
    </w:p>
    <w:p>
      <w:pPr>
        <w:pStyle w:val="Normal"/>
        <w:tabs>
          <w:tab w:val="clear" w:pos="720"/>
          <w:tab w:val="left" w:pos="1418" w:leader="none"/>
        </w:tabs>
        <w:jc w:val="both"/>
        <w:rPr/>
      </w:pPr>
      <w:r>
        <w:rPr>
          <w:lang w:val="sr-CS"/>
        </w:rPr>
        <w:tab/>
        <w:t xml:space="preserve">U odnosu na postojeći Zakon, izvršene su značajne izmene u vezi sa područjima nadležnosti apelacionih sudova, čime se ispravljaju neracionalna rešenja koja sadrži važeći zakon. Prema važećem </w:t>
      </w:r>
      <w:r>
        <w:rPr>
          <w:lang w:val="sr-RS"/>
        </w:rPr>
        <w:t>z</w:t>
      </w:r>
      <w:r>
        <w:rPr>
          <w:lang w:val="sr-CS"/>
        </w:rPr>
        <w:t>akonu, Apelacioni sud u Beogradu nadležan je, između ostalog, i za područja viših sudova u Zaječaru i Negotinu. Ovakvo rešenje svakako nije racionalno, jer su ovi gradovi mnogo bliži Nišu nego Beogradu, pa je zbog toga Predlogom zakona predviđeno da za područje tih sudova bude nadležan Apelacioni sud u Nišu.</w:t>
      </w:r>
    </w:p>
    <w:p>
      <w:pPr>
        <w:pStyle w:val="Normal"/>
        <w:tabs>
          <w:tab w:val="clear" w:pos="720"/>
          <w:tab w:val="left" w:pos="1418" w:leader="none"/>
        </w:tabs>
        <w:jc w:val="both"/>
        <w:rPr/>
      </w:pPr>
      <w:r>
        <w:rPr>
          <w:lang w:val="sr-CS"/>
        </w:rPr>
        <w:tab/>
        <w:t>Budući da je Negotin udaljen od Beograda 238 km, a od Niša 152 km, dok je Zaječar od Beograda udaljen 246 km a od Niša svega 95 km, iz istih razloga predviđena je i teritorijalna nadležnost Apelacionog suda u Beogradu i za područje Višeg suda u Pančevu.</w:t>
      </w:r>
    </w:p>
    <w:p>
      <w:pPr>
        <w:pStyle w:val="Normal"/>
        <w:tabs>
          <w:tab w:val="clear" w:pos="720"/>
          <w:tab w:val="left" w:pos="1418" w:leader="none"/>
        </w:tabs>
        <w:jc w:val="both"/>
        <w:rPr/>
      </w:pPr>
      <w:r>
        <w:rPr>
          <w:lang w:val="sr-CS"/>
        </w:rPr>
        <w:tab/>
        <w:t xml:space="preserve">Kada je u pitanju teritorijalna organizacija javnih tužilaštava, rešenja iz Predloga zakona uglavnom prate teritorijalnu organizaciju sudova. Kao što je rečeno, povećan je broj osnovnih javnih tužilaštava sa postojećih 34 na novih 58. Broj osnovnih tužilaštava je manji u odnosu na broj osnovnih sudova, iz razloga racionalnosti. Stoga je Predlogom zakona predviđeno da osam javnih tužilaštava pokrivaju područje dva osnovna suda, i to – Osnovno javno tužilaštvo u Vranju, i za područje Osnovnog suda u Bujanovcu, Osnovno javno tužilaštvo u Zaječaru i za područje Osnovnog suda u Knjaževcu, Osnovno javno tužilaštvo u Negotinu i za područje Osnovnog suda u Majdanpeku, Osnovno javno tužilaštvo u Novom Pazaru i za područje Osnovnog suda u Sjenici, Osnovno javno tužilaštvo u Pirotu i za područje Osnovnog suda u Dimitrovgradu, Osnovno javno tužilaštvo u Prijepolju i za područje Osnovnog suda u Priboju, Osnovno javno tužilaštvo u Sremskoj Mitrovici i za područje Osnovnog suda u Šidu i Osnovno javno tužilaštvo u Čačku i za područje Osnovnog suda u Ivanjici. </w:t>
      </w:r>
    </w:p>
    <w:p>
      <w:pPr>
        <w:pStyle w:val="Normal"/>
        <w:tabs>
          <w:tab w:val="clear" w:pos="720"/>
          <w:tab w:val="left" w:pos="1418" w:leader="none"/>
        </w:tabs>
        <w:jc w:val="both"/>
        <w:rPr/>
      </w:pPr>
      <w:r>
        <w:rPr>
          <w:lang w:val="sr-CS"/>
        </w:rPr>
        <w:tab/>
        <w:t>Posebno ističem odredbu člana 12. Predloga zakona kojom je predviđeno da će se posebnim zakonom urediti sedišta i područja sudova i javnih tužilaštava koji su nadležni za teritoriju AP Kosovo i Metohija. Ovakvo rešenje u skladu je sa svim merama koje je do sada Vlada preduzela, s jedne strane, a s druge strane, štiti teritorijalni integritet i suverenitet Republike Srbije u slučaju da se ne sprovedu odredbe zaključenih sporazuma koje se odnose na organizaciju pravosudnih organa na teritoriji AP Kosovo i Metohija.</w:t>
      </w:r>
    </w:p>
    <w:p>
      <w:pPr>
        <w:pStyle w:val="Normal"/>
        <w:tabs>
          <w:tab w:val="clear" w:pos="720"/>
          <w:tab w:val="left" w:pos="1418" w:leader="none"/>
        </w:tabs>
        <w:jc w:val="both"/>
        <w:rPr/>
      </w:pPr>
      <w:r>
        <w:rPr>
          <w:lang w:val="sr-CS"/>
        </w:rPr>
        <w:tab/>
        <w:t xml:space="preserve">Prelaznim odredbama Predloga zakona određen je nastavak rada postojećih sudova i javnih tužilaštava do početka primene zakona, način preuzimanja predmeta, kao i premeštaj sudija i zamenika javnih tužilaca, odnosno postavljanje na funkciju vršilaca predsednika sudova i javnih tužilaca u novoosnovanim sudovima i javnim tužilaštvima. Početak primene zakona predviđen je za 1. januar 2014. godine, kako bi se do tog datuma izvršile neophodne tehničke i organizacione pripreme za njegovu primenu. </w:t>
      </w:r>
    </w:p>
    <w:p>
      <w:pPr>
        <w:pStyle w:val="Normal"/>
        <w:tabs>
          <w:tab w:val="clear" w:pos="720"/>
          <w:tab w:val="left" w:pos="1418" w:leader="none"/>
        </w:tabs>
        <w:jc w:val="both"/>
        <w:rPr/>
      </w:pPr>
      <w:r>
        <w:rPr>
          <w:lang w:val="sr-CS"/>
        </w:rPr>
        <w:tab/>
        <w:t xml:space="preserve">Dozvolite mi da dam nekoliko uvodnih napomena o Predlogu zakona o izmenama i dopunama Zakona o uređenju sudova. Predložena rešenja treba posmatrati u vezi sa rešenjima iz Predloga zakona o sedištima i područjima sudova i javnih tužilaštava. </w:t>
      </w:r>
    </w:p>
    <w:p>
      <w:pPr>
        <w:pStyle w:val="Normal"/>
        <w:tabs>
          <w:tab w:val="clear" w:pos="720"/>
          <w:tab w:val="left" w:pos="1418" w:leader="none"/>
        </w:tabs>
        <w:jc w:val="both"/>
        <w:rPr/>
      </w:pPr>
      <w:r>
        <w:rPr>
          <w:lang w:val="sr-CS"/>
        </w:rPr>
        <w:tab/>
        <w:t xml:space="preserve">Najznačajnije izmene u Zakonu o uređenju sudova odnose se na promenu nadležnosti osnovnih i viših sudova. </w:t>
      </w:r>
    </w:p>
    <w:p>
      <w:pPr>
        <w:pStyle w:val="Normal"/>
        <w:tabs>
          <w:tab w:val="clear" w:pos="720"/>
          <w:tab w:val="left" w:pos="1418" w:leader="none"/>
        </w:tabs>
        <w:jc w:val="both"/>
        <w:rPr/>
      </w:pPr>
      <w:r>
        <w:rPr>
          <w:lang w:val="sr-CS"/>
        </w:rPr>
        <w:tab/>
        <w:t xml:space="preserve">Druga značajna novina koju sadrži Predlog zakona je propisivanje posebnog postupka za zaštitu prava na suđenje u razumnom roku, o kojem će se odlučivati u okviru sudskog sistema, a ne kao što je važećim zakonima propisano, da je jedino pravno sredstvo koje stranka ima zbog povrede toga prava podnošenje ustavne žalbe za suđenje u razumnom roku. </w:t>
      </w:r>
    </w:p>
    <w:p>
      <w:pPr>
        <w:pStyle w:val="Normal"/>
        <w:tabs>
          <w:tab w:val="clear" w:pos="720"/>
          <w:tab w:val="left" w:pos="1418" w:leader="none"/>
        </w:tabs>
        <w:jc w:val="both"/>
        <w:rPr/>
      </w:pPr>
      <w:r>
        <w:rPr>
          <w:lang w:val="sr-CS"/>
        </w:rPr>
        <w:tab/>
        <w:t>Napominjem da je na tekst radne verzije zakona, kao i ostalih zakona koji su sada na dnevnom redu, pribavljena ekspertiza Venecijanske komisije Saveta Evrope i da su primedbe iz ekspertize ugrađene u predložene tekstove.</w:t>
      </w:r>
    </w:p>
    <w:p>
      <w:pPr>
        <w:pStyle w:val="Normal"/>
        <w:tabs>
          <w:tab w:val="clear" w:pos="720"/>
          <w:tab w:val="left" w:pos="1418" w:leader="none"/>
        </w:tabs>
        <w:jc w:val="both"/>
        <w:rPr/>
      </w:pPr>
      <w:r>
        <w:rPr>
          <w:lang w:val="sr-CS"/>
        </w:rPr>
        <w:tab/>
        <w:t>Kao što sam napomenuo, posebnu novinu predstavlja propisivanje postupka za zaštitu prava na suđenje u razumnom roku. Odredbama Predloga zakona data je mogućnost stranci koja smatra da joj je povređeno pravo na suđenje u razumnom roku, da se obrati višem sudu, sa zahtevom zaštite prava na suđenje u razumnom roku. Odlučujući o zahtevu stranke, neposredno viši sud, ukoliko smatra da je zahtev opravdan, može odrediti nižem sudu rok u kome je dužan da okonča postupak, a takođe može stranci odrediti privremenu naknadu za povredu prava na suđenje u razumnom roku, koja se isplaćuje iz budžeta.</w:t>
      </w:r>
    </w:p>
    <w:p>
      <w:pPr>
        <w:pStyle w:val="Normal"/>
        <w:tabs>
          <w:tab w:val="clear" w:pos="720"/>
          <w:tab w:val="left" w:pos="1418" w:leader="none"/>
        </w:tabs>
        <w:jc w:val="both"/>
        <w:rPr/>
      </w:pPr>
      <w:r>
        <w:rPr>
          <w:lang w:val="sr-CS"/>
        </w:rPr>
        <w:tab/>
        <w:t xml:space="preserve">Protiv negativne odluke neposredno višeg suda, po zahtevu stranke, može se izjaviti žalba Vrhovnom kasacionom sudu. Na ovaj način se pojačava zaštita prava na suđenje u razumnom roku, unutar sudskog sistema  u Republici Srbiji, što će sa jedne strane povećati disciplinu u radu sudova, a sa druge strane, svakako smanjiti broj podnetih ustavnih žalbi Ustavnom sudu, kao i predstavke Evropskom sudu za ljudska prava u Strazburu. </w:t>
      </w:r>
    </w:p>
    <w:p>
      <w:pPr>
        <w:pStyle w:val="Normal"/>
        <w:tabs>
          <w:tab w:val="clear" w:pos="720"/>
          <w:tab w:val="left" w:pos="1418" w:leader="none"/>
        </w:tabs>
        <w:jc w:val="both"/>
        <w:rPr/>
      </w:pPr>
      <w:r>
        <w:rPr>
          <w:lang w:val="sr-CS"/>
        </w:rPr>
        <w:tab/>
        <w:t>Novinu u Predlogu zakona predstavlja i rešenje da se u sudskoj jedinici obavljaju suđenja za celu teritoriju suda u određenim sudskim postupcima, odnosno materiji u skladu sa godišnjim rasporedom postola u sudu. Ovakvo rešenje će zajedno sa rešenjima iz Predloga zakona o sedištima i područjima sudova i javnih tužilaštava doprineti efikasnijem radu sudova i smanjenju sudskih troškova, kao i troškova učesnika u postupku.</w:t>
      </w:r>
    </w:p>
    <w:p>
      <w:pPr>
        <w:pStyle w:val="Normal"/>
        <w:tabs>
          <w:tab w:val="clear" w:pos="720"/>
          <w:tab w:val="left" w:pos="1418" w:leader="none"/>
        </w:tabs>
        <w:jc w:val="both"/>
        <w:rPr/>
      </w:pPr>
      <w:r>
        <w:rPr>
          <w:lang w:val="sr-CS"/>
        </w:rPr>
        <w:tab/>
        <w:t xml:space="preserve">Kada je u pitanju nadležnost sudova, Predlogom zakona proširuje se prvostepena nadležnost višeg suda i to za sva krivična dela protiv čovečnosti i drugih dobara zaštićenih međunarodnim pravom, kao i za najteže oblike novouvedenih krivičnih dela korupcije. </w:t>
      </w:r>
    </w:p>
    <w:p>
      <w:pPr>
        <w:pStyle w:val="Normal"/>
        <w:tabs>
          <w:tab w:val="clear" w:pos="720"/>
          <w:tab w:val="left" w:pos="1418" w:leader="none"/>
        </w:tabs>
        <w:jc w:val="both"/>
        <w:rPr/>
      </w:pPr>
      <w:r>
        <w:rPr>
          <w:lang w:val="sr-CS"/>
        </w:rPr>
        <w:tab/>
        <w:t>Pored toga, proširuje se nadležnost višeg suda i za suđenje u drugom stepenu tako što se utvrđuje nadležnost višeg suda da odlučuje o žalbama na odluke osnovnih sudova o svim merama za obezbeđenje prisustva okrivljenog, kao i za krivična dela za koja je zaprećena kazna do pet godina zatvora. Na ovaj način izvršiće se drugačija raspodela stvarne nadležnosti između osnovnih i viših sudova, čime će se postići rasterećenje osnovnih sudova.</w:t>
      </w:r>
    </w:p>
    <w:p>
      <w:pPr>
        <w:pStyle w:val="Normal"/>
        <w:tabs>
          <w:tab w:val="clear" w:pos="720"/>
          <w:tab w:val="left" w:pos="1418" w:leader="none"/>
        </w:tabs>
        <w:jc w:val="both"/>
        <w:rPr/>
      </w:pPr>
      <w:r>
        <w:rPr>
          <w:lang w:val="sr-CS"/>
        </w:rPr>
        <w:tab/>
        <w:t xml:space="preserve">Imajući u vidu da se najveći broj sudskih postupaka završava pred apelacionim sudovima, a budući da u Republici Srbiji postoje četiri apelaciona suda, u praksi se pojavio problem neujednačenosti sudskih odluka kada se postupa u sličnim ili istim pravnim situacijama. </w:t>
      </w:r>
    </w:p>
    <w:p>
      <w:pPr>
        <w:pStyle w:val="Normal"/>
        <w:tabs>
          <w:tab w:val="clear" w:pos="720"/>
          <w:tab w:val="left" w:pos="1418" w:leader="none"/>
        </w:tabs>
        <w:jc w:val="both"/>
        <w:rPr/>
      </w:pPr>
      <w:r>
        <w:rPr>
          <w:lang w:val="sr-CS"/>
        </w:rPr>
        <w:tab/>
        <w:t xml:space="preserve">S obzirom da u velikom broju postupaka nije predviđena mogućnost ulaganja vanrednog pravnog leka o kome bi odlučivao Vrhovni kasacioni sud, a koji bi kroz odlučivanje o tim pravnim lekovima ujednačio sudsku praksu, neophodno je da se uspostavi mehanizam kojim bi se ovaj problem prevazišao. Zato je predlogom zakona predviđeno da apelacioni sudovi održavaju zajedničke sednice i obaveštavaju Vrhovni kasacioni sud o spornim pitanjima od značaja za funkcionisanje sudova u Republici Srbiji i ujednačavanje sudske prakse. </w:t>
      </w:r>
    </w:p>
    <w:p>
      <w:pPr>
        <w:pStyle w:val="Normal"/>
        <w:tabs>
          <w:tab w:val="clear" w:pos="720"/>
          <w:tab w:val="left" w:pos="1418" w:leader="none"/>
        </w:tabs>
        <w:jc w:val="both"/>
        <w:rPr/>
      </w:pPr>
      <w:r>
        <w:rPr>
          <w:lang w:val="sr-CS"/>
        </w:rPr>
        <w:tab/>
        <w:t xml:space="preserve">Navedena dopuna je od izuzetnog značaja za jednako postupanje sudova u istim pravnim stvarima u Republici Srbiji, što je veoma važno za jednakost svih građana pred zakonom, a što će doprineti i smanjenju broja ustavnih žalbi, odnosno predstavki pred Evropskim sudom za ljudska prava u Strazburu. </w:t>
      </w:r>
    </w:p>
    <w:p>
      <w:pPr>
        <w:pStyle w:val="Normal"/>
        <w:tabs>
          <w:tab w:val="clear" w:pos="720"/>
          <w:tab w:val="left" w:pos="1418" w:leader="none"/>
        </w:tabs>
        <w:jc w:val="both"/>
        <w:rPr/>
      </w:pPr>
      <w:r>
        <w:rPr>
          <w:lang w:val="sr-CS"/>
        </w:rPr>
        <w:tab/>
        <w:t>Jedna od najvažnijih preporuka EU koja je data u procesu pridruživanja, bila je i specijalizacija sudova za suđenje u sporovima za zaštitu autorskih i srodnih prava. U vezi sa tim, predlogom zakona predviđena je isključiva nadležnost privrednih sudova za suđenje u tim sporovima, bez obzira na to da li se kao stranke pojavljuju privredni subjekti ili fizička lica.</w:t>
      </w:r>
    </w:p>
    <w:p>
      <w:pPr>
        <w:pStyle w:val="Normal"/>
        <w:tabs>
          <w:tab w:val="clear" w:pos="720"/>
          <w:tab w:val="left" w:pos="1418" w:leader="none"/>
        </w:tabs>
        <w:jc w:val="both"/>
        <w:rPr/>
      </w:pPr>
      <w:r>
        <w:rPr>
          <w:lang w:val="sr-CS"/>
        </w:rPr>
        <w:tab/>
        <w:t xml:space="preserve">Pored toga, budući da je Predlogom zakona o sedištima i područjima sudova i javnih tužilaštava predviđena nadležnost Privrednog suda u Beogradu za postupanje u prvom stepenu u sporovima za zaštitu autorskih i srodnih prava, omogućena je kako specijalizacija, tako i koncentracija nadležnosti, čime se ispunjava preporuka EU. </w:t>
      </w:r>
    </w:p>
    <w:p>
      <w:pPr>
        <w:pStyle w:val="Normal"/>
        <w:tabs>
          <w:tab w:val="clear" w:pos="720"/>
          <w:tab w:val="left" w:pos="1418" w:leader="none"/>
        </w:tabs>
        <w:jc w:val="both"/>
        <w:rPr/>
      </w:pPr>
      <w:r>
        <w:rPr>
          <w:lang w:val="sr-CS"/>
        </w:rPr>
        <w:tab/>
        <w:t>Predlogom zakona menja se naziv Višeg prekršajnog suda u Prekršajni apelacioni sud, a imajući u vidu da taj sud ima isključivo drugostepenu nadležnost pa se njegov naziv usklađuje sa nazivima drugih sudova koji imaju isključivu drugostepenu nadležnost, poput apelacionih sudova i Privrednog apelacionog suda.</w:t>
      </w:r>
    </w:p>
    <w:p>
      <w:pPr>
        <w:pStyle w:val="Normal"/>
        <w:tabs>
          <w:tab w:val="clear" w:pos="720"/>
          <w:tab w:val="left" w:pos="1418" w:leader="none"/>
        </w:tabs>
        <w:jc w:val="both"/>
        <w:rPr/>
      </w:pPr>
      <w:r>
        <w:rPr>
          <w:lang w:val="sr-CS"/>
        </w:rPr>
        <w:tab/>
        <w:t xml:space="preserve"> Brisana je nadležnost Vrhovnog kasacionog suda da utvrđuje načelne pravne stavove radi jedinstvene sudske primene prava, imajući u vidu da Ustav Republike Srbije ne poznaje načelne pravne stavove Vrhovnog kasacionog suda kao izvor prava na osnovu kojeg se donose sudske odluke, umesto toga propisano je da Vrhovni kasacioni sud obezbeđuje jedinstvenu sudsku primenu prava i jednakost stranaka u sudskom postupku.</w:t>
      </w:r>
    </w:p>
    <w:p>
      <w:pPr>
        <w:pStyle w:val="Normal"/>
        <w:tabs>
          <w:tab w:val="clear" w:pos="720"/>
          <w:tab w:val="left" w:pos="1418" w:leader="none"/>
        </w:tabs>
        <w:jc w:val="both"/>
        <w:rPr/>
      </w:pPr>
      <w:r>
        <w:rPr>
          <w:lang w:val="sr-CS"/>
        </w:rPr>
        <w:tab/>
        <w:t xml:space="preserve">Predlogom zakona predviđa se mogućnost da se u višim sudovima i drugim sudovima koje odredi VSS, u okviru poslova sudske uprave obrazuju posebne službe za pomoć i podršku svedocima i oštećenima, koje prema važećim propisima postoje samo u postupcima za ratne zločine. </w:t>
      </w:r>
    </w:p>
    <w:p>
      <w:pPr>
        <w:pStyle w:val="Normal"/>
        <w:tabs>
          <w:tab w:val="clear" w:pos="720"/>
          <w:tab w:val="left" w:pos="1418" w:leader="none"/>
        </w:tabs>
        <w:jc w:val="both"/>
        <w:rPr/>
      </w:pPr>
      <w:r>
        <w:rPr>
          <w:lang w:val="sr-CS"/>
        </w:rPr>
        <w:tab/>
        <w:t>Predloženim rešenjima se ide ukorak sa tendencijom u modernim zakonodavstvima evropskih država u kojima postoje posebne službe za podršku i pomoć svedocima i oštećenima u vezi sa suđenjem u krivičnim stvarima u kojima se mogu pojaviti, naročito za krivična dela organizovanog kriminala, i krivična dela sa elementima nasilja.</w:t>
        <w:tab/>
      </w:r>
    </w:p>
    <w:p>
      <w:pPr>
        <w:pStyle w:val="Normal"/>
        <w:tabs>
          <w:tab w:val="clear" w:pos="720"/>
          <w:tab w:val="left" w:pos="1418" w:leader="none"/>
        </w:tabs>
        <w:jc w:val="both"/>
        <w:rPr/>
      </w:pPr>
      <w:r>
        <w:rPr>
          <w:lang w:val="sr-CS"/>
        </w:rPr>
        <w:tab/>
        <w:t>U cilju efikasnijeg rada suda i rasterećenja predsednika suda, predviđa se da svi sudovi republičkog ranga, kao i sudovi koji imaju više od 30 sudija, obavezno imaju upravitelja, a ne kao do sada menadžera suda koji obavlja materijalno-finansijske i organizaciono-tehničke poslove u sudu.</w:t>
      </w:r>
    </w:p>
    <w:p>
      <w:pPr>
        <w:pStyle w:val="Normal"/>
        <w:tabs>
          <w:tab w:val="clear" w:pos="720"/>
          <w:tab w:val="left" w:pos="1418" w:leader="none"/>
        </w:tabs>
        <w:jc w:val="both"/>
        <w:rPr/>
      </w:pPr>
      <w:r>
        <w:rPr>
          <w:lang w:val="sr-CS"/>
        </w:rPr>
        <w:tab/>
        <w:t>Predlogom zakona se utvrđuje pravo sudijama da mogu da izvrše uvid u svoj lični list, kao i da podnesu prigovor na njegovu sadržinu, čime se vrši usklađivanje sa Zakonom o zaštiti podataka o ličnosti.</w:t>
      </w:r>
    </w:p>
    <w:p>
      <w:pPr>
        <w:pStyle w:val="Normal"/>
        <w:tabs>
          <w:tab w:val="clear" w:pos="720"/>
          <w:tab w:val="left" w:pos="1418" w:leader="none"/>
        </w:tabs>
        <w:jc w:val="both"/>
        <w:rPr/>
      </w:pPr>
      <w:r>
        <w:rPr>
          <w:lang w:val="sr-CS"/>
        </w:rPr>
        <w:tab/>
        <w:t>U cilju jačanja samostalnosti sudske vlasti, a u skladu sa Nacionalnom strategijom reforme pravosuđa i preporukama Venecijanske i Evropske komisije, predlogom zakona se određuje rok za prelazak nadležnosti sa Ministarstva pravde i Državne uprave na VSS i to u pogledu utvrđivanja merila za određivanje broja sudskog osoblja, obavljanja poslova pravosudne uprave, kao i donošenja i vršenja nadzora nad primenom sudskog Poslovnika.</w:t>
      </w:r>
    </w:p>
    <w:p>
      <w:pPr>
        <w:pStyle w:val="Normal"/>
        <w:tabs>
          <w:tab w:val="clear" w:pos="720"/>
          <w:tab w:val="left" w:pos="1418" w:leader="none"/>
        </w:tabs>
        <w:jc w:val="both"/>
        <w:rPr/>
      </w:pPr>
      <w:r>
        <w:rPr>
          <w:lang w:val="sr-CS"/>
        </w:rPr>
        <w:tab/>
        <w:t>Takođe, određen je i rok za prestanak nadležnosti Ministarstva pravde i Državne uprave u vezi sa davanjem mišljenja na akt VSS kojim se predlaže obim i struktura budžetskih sredstava za tekuće rashode pravosudnih organa, kao i za vršenje nadzora nad trošenjem budžetskih sredstava opredeljenih za rad sudova.</w:t>
      </w:r>
    </w:p>
    <w:p>
      <w:pPr>
        <w:pStyle w:val="Normal"/>
        <w:tabs>
          <w:tab w:val="clear" w:pos="720"/>
          <w:tab w:val="left" w:pos="1418" w:leader="none"/>
        </w:tabs>
        <w:jc w:val="both"/>
        <w:rPr/>
      </w:pPr>
      <w:r>
        <w:rPr>
          <w:lang w:val="sr-CS"/>
        </w:rPr>
        <w:tab/>
        <w:t>Predlaže se preuzimanje navedenih nadležnosti od strane VSS od 1. juna 2016. godine, kako bi se u međuvremenu stvorili neophodni kadrovski i tehnički uslovi za preuzimanje ovih nadležnosti.</w:t>
      </w:r>
    </w:p>
    <w:p>
      <w:pPr>
        <w:pStyle w:val="Normal"/>
        <w:tabs>
          <w:tab w:val="clear" w:pos="720"/>
          <w:tab w:val="left" w:pos="1418" w:leader="none"/>
        </w:tabs>
        <w:jc w:val="both"/>
        <w:rPr/>
      </w:pPr>
      <w:r>
        <w:rPr>
          <w:lang w:val="sr-CS"/>
        </w:rPr>
        <w:tab/>
        <w:t>Imajući u vidu da se predlogom zakona menjaju određene nadležnosti, pre svega osnovnih i viših sudova, predviđeno je da zakon počne da se primenjuje 1. januara 2014. godine, istovremeno sa početkom primene zakona o sedištima i područjima sudova i javnih tužilaštava.</w:t>
      </w:r>
    </w:p>
    <w:p>
      <w:pPr>
        <w:pStyle w:val="Normal"/>
        <w:tabs>
          <w:tab w:val="clear" w:pos="720"/>
          <w:tab w:val="left" w:pos="1418" w:leader="none"/>
        </w:tabs>
        <w:jc w:val="both"/>
        <w:rPr/>
      </w:pPr>
      <w:r>
        <w:rPr>
          <w:lang w:val="sr-CS"/>
        </w:rPr>
        <w:tab/>
        <w:t>Nakratko bih ukazao na najznačajnija rešenja Predloga zakona o izmenama i dopunama Zakona o sudijama do kojih je došlo zbog potrebe da se pojedine odredbe zakona, a posebno odredbe koje su vezane za nezavisnost sudije, za premeštaj i upućivanje sudije u drugi sud, javnost u izboru sudija i predsednika sudova, kao i odredbe o disciplinskoj odgovornosti, preciziraju i dopune.</w:t>
      </w:r>
    </w:p>
    <w:p>
      <w:pPr>
        <w:pStyle w:val="Normal"/>
        <w:tabs>
          <w:tab w:val="clear" w:pos="720"/>
          <w:tab w:val="left" w:pos="1418" w:leader="none"/>
        </w:tabs>
        <w:jc w:val="both"/>
        <w:rPr/>
      </w:pPr>
      <w:r>
        <w:rPr>
          <w:lang w:val="sr-CS"/>
        </w:rPr>
        <w:tab/>
        <w:t>Predlogom zakona precizirane su odredbe kojima se uređuje institut premeštaja sudije, imajući u vidu ustavne odredbe kojima se garantuje nepremestivost sudije, predlogom zakona se precizira pojam promene pretežnog dela nadležnosti suda, kao razloga za premeštaj sudije u drugi sud, bez sopstvene saglasnosti.</w:t>
      </w:r>
    </w:p>
    <w:p>
      <w:pPr>
        <w:pStyle w:val="Normal"/>
        <w:tabs>
          <w:tab w:val="clear" w:pos="720"/>
          <w:tab w:val="left" w:pos="1418" w:leader="none"/>
        </w:tabs>
        <w:jc w:val="both"/>
        <w:rPr/>
      </w:pPr>
      <w:r>
        <w:rPr>
          <w:lang w:val="sr-CS"/>
        </w:rPr>
        <w:tab/>
        <w:t>Takođe, propisano je da sudija u tom slučaju može biti premešten samo u sud istog stepena koji preuzima nadležnost ukinutog suda, što znači da ne može biti premešten sudija iz Subotice u, recimo, u Osnovni sud u Leskovcu, Vranju ili Pirotu, već isključivo na području Osnovnog suda u Subotici.</w:t>
      </w:r>
    </w:p>
    <w:p>
      <w:pPr>
        <w:pStyle w:val="Normal"/>
        <w:tabs>
          <w:tab w:val="clear" w:pos="720"/>
          <w:tab w:val="left" w:pos="1418" w:leader="none"/>
        </w:tabs>
        <w:jc w:val="both"/>
        <w:rPr/>
      </w:pPr>
      <w:r>
        <w:rPr>
          <w:lang w:val="sr-CS"/>
        </w:rPr>
        <w:tab/>
        <w:t xml:space="preserve">Imajući u vidu značaj prava na prirodnog sudiju, predlogom zakona se na precizniji način uređuju odstupanja od redosleda prijema predmeta, kao i slučajevi kada sudiji predmet može biti oduzet i dodeljen u rad drugom sudiji. </w:t>
      </w:r>
    </w:p>
    <w:p>
      <w:pPr>
        <w:pStyle w:val="Normal"/>
        <w:tabs>
          <w:tab w:val="clear" w:pos="720"/>
          <w:tab w:val="left" w:pos="1418" w:leader="none"/>
        </w:tabs>
        <w:jc w:val="both"/>
        <w:rPr/>
      </w:pPr>
      <w:r>
        <w:rPr>
          <w:lang w:val="sr-CS"/>
        </w:rPr>
        <w:tab/>
        <w:t>Navedenim preciziranjem se omogućuje, pored zaštite prava na prirodnog sudiju i obezbeđenje prava na suđenje u razumnom roku, u slučaju da je sudija duže vreme odsutan ili ako postoje drugi razlozi zbog čega se po predmetu ne postupa.</w:t>
      </w:r>
    </w:p>
    <w:p>
      <w:pPr>
        <w:pStyle w:val="Normal"/>
        <w:tabs>
          <w:tab w:val="clear" w:pos="720"/>
          <w:tab w:val="left" w:pos="1418" w:leader="none"/>
        </w:tabs>
        <w:jc w:val="both"/>
        <w:rPr/>
      </w:pPr>
      <w:r>
        <w:rPr>
          <w:lang w:val="sr-CS"/>
        </w:rPr>
        <w:tab/>
        <w:t>Predloženim zakonom menjaju se odredbe Zakona o sudijama koji uređuju vrednovanje rada sudija i predsednika sudova. Predlaže se da rad sudija i predsednika sudova vrednuju komisije VSS. Komisije će imati po tri člana, pri čemu će sudije višeg stepena vrednovati rad sudije nižeg stepena, imajući u vidu njihovo duže radno iskustvo na sudijskoj funkciji, kao i mogućnost uvida u rad sudija sudova nižeg stepena.</w:t>
      </w:r>
    </w:p>
    <w:p>
      <w:pPr>
        <w:pStyle w:val="Normal"/>
        <w:tabs>
          <w:tab w:val="clear" w:pos="720"/>
          <w:tab w:val="left" w:pos="1418" w:leader="none"/>
        </w:tabs>
        <w:jc w:val="both"/>
        <w:rPr/>
      </w:pPr>
      <w:r>
        <w:rPr>
          <w:lang w:val="sr-CS"/>
        </w:rPr>
        <w:tab/>
        <w:t>Protiv ocene sudija ima pravo prigovora, o kojem odlučuje posebna komisija VSS sastavljena isključivo od sudija Vrhovnog kasacionog suda.</w:t>
      </w:r>
    </w:p>
    <w:p>
      <w:pPr>
        <w:pStyle w:val="Normal"/>
        <w:tabs>
          <w:tab w:val="clear" w:pos="720"/>
          <w:tab w:val="left" w:pos="1418" w:leader="none"/>
        </w:tabs>
        <w:jc w:val="both"/>
        <w:rPr/>
      </w:pPr>
      <w:r>
        <w:rPr>
          <w:lang w:val="sr-CS"/>
        </w:rPr>
        <w:tab/>
        <w:t xml:space="preserve">Protiv odluka o prigovoru obezbeđena je pravna zaštita koja se može ostvariti u upravnom sporu pred upravnim sudom. Predlogom zakona predviđa se obaveznost obavljanja razgovora sa kandidatima koji se prvi put biraju na sudijsku funkciju, a ne samo mogućnost kao što je to do sada predviđeno. </w:t>
      </w:r>
    </w:p>
    <w:p>
      <w:pPr>
        <w:pStyle w:val="Normal"/>
        <w:tabs>
          <w:tab w:val="clear" w:pos="720"/>
          <w:tab w:val="left" w:pos="1418" w:leader="none"/>
        </w:tabs>
        <w:jc w:val="both"/>
        <w:rPr/>
      </w:pPr>
      <w:r>
        <w:rPr>
          <w:lang w:val="sr-CS"/>
        </w:rPr>
        <w:tab/>
        <w:t xml:space="preserve">Pored toga, radi usaglašavanja zakona sa zakonom po Pravosudnoj akademiji, predviđeno je da je Visoki savet sudstva dužan da prilikom predlaganja kandidata za izbor sudija predloži kandidata koji je završio početnu obuku u Pravosudnoj akademiji. Ovakvo rešenje predviđa se za izbor sudija prekršajnog ili osnovnog suda, odnosno sudova najnižeg stepena. </w:t>
      </w:r>
    </w:p>
    <w:p>
      <w:pPr>
        <w:pStyle w:val="Normal"/>
        <w:tabs>
          <w:tab w:val="clear" w:pos="720"/>
          <w:tab w:val="left" w:pos="1418" w:leader="none"/>
        </w:tabs>
        <w:jc w:val="both"/>
        <w:rPr/>
      </w:pPr>
      <w:r>
        <w:rPr>
          <w:lang w:val="sr-CS"/>
        </w:rPr>
        <w:tab/>
        <w:t>U vezi sa odredbama Zakona o sudijama, koje se odnose na predsednika suda, kao nov uslov predviđa se da za predsednika suda može biti izabran samo sudija koji se nalazi na stalnoj sudijskoj funkciji kako bi se izbegla mogućnost da za predsednika suda bude izabran sudija koji je prvi put izabran na sudijsku funkciju.</w:t>
      </w:r>
    </w:p>
    <w:p>
      <w:pPr>
        <w:pStyle w:val="Normal"/>
        <w:tabs>
          <w:tab w:val="clear" w:pos="720"/>
          <w:tab w:val="left" w:pos="1418" w:leader="none"/>
        </w:tabs>
        <w:jc w:val="both"/>
        <w:rPr/>
      </w:pPr>
      <w:r>
        <w:rPr>
          <w:lang w:val="sr-CS"/>
        </w:rPr>
        <w:tab/>
        <w:t>Pored toga, predloženo je da Visoki savet sudstva za predsednika suda, umesto više kandidata, predlaže jednog kandidata. Ovakvo rešenje je primerenije u odnosu na važeće zakonsko rešenje, imajući u vidu da je u postupku pred Visokim savetom sudstva predviđen detaljan postupak koji omogućava Visokom savetu sudstva da predloži najboljeg kandidata za izbor za mesto predsednika suda.</w:t>
      </w:r>
    </w:p>
    <w:p>
      <w:pPr>
        <w:pStyle w:val="Normal"/>
        <w:tabs>
          <w:tab w:val="clear" w:pos="720"/>
          <w:tab w:val="left" w:pos="1418" w:leader="none"/>
        </w:tabs>
        <w:jc w:val="both"/>
        <w:rPr/>
      </w:pPr>
      <w:r>
        <w:rPr>
          <w:lang w:val="sr-CS"/>
        </w:rPr>
        <w:tab/>
        <w:t>Predviđa se da mandat predsednika suda traje pet godina umesto četiri godine, što je istovetno rešenje koje Ustav propisuje za predsednika Vrhovnog kasacionog suda. U skladu sa ustavnom odredbom, kao i za predsednika Vrhovnog kasacionog suda, predviđeno je da isto lice može biti jednom izabrano za predsednika suda.</w:t>
      </w:r>
    </w:p>
    <w:p>
      <w:pPr>
        <w:pStyle w:val="Normal"/>
        <w:tabs>
          <w:tab w:val="clear" w:pos="720"/>
          <w:tab w:val="left" w:pos="1418" w:leader="none"/>
        </w:tabs>
        <w:jc w:val="both"/>
        <w:rPr/>
      </w:pPr>
      <w:r>
        <w:rPr>
          <w:lang w:val="sr-CS"/>
        </w:rPr>
        <w:tab/>
        <w:t xml:space="preserve">Predlogom zakona skraćeno je vreme za koje se postavlja vršilac funkcije predsednika suda sa jedne godine na šest meseci, a imajući u vidu da je reč o vanrednoj situaciji, pa je neophodno da se u najkraćem roku izabere predsednik suda. </w:t>
      </w:r>
    </w:p>
    <w:p>
      <w:pPr>
        <w:pStyle w:val="Normal"/>
        <w:tabs>
          <w:tab w:val="clear" w:pos="720"/>
          <w:tab w:val="left" w:pos="1418" w:leader="none"/>
        </w:tabs>
        <w:jc w:val="both"/>
        <w:rPr/>
      </w:pPr>
      <w:r>
        <w:rPr>
          <w:lang w:val="sr-CS"/>
        </w:rPr>
        <w:tab/>
        <w:t>Kada je reč o izboru predsednika Vrhovnog kasacionog suda, dopunjuje se Zakon o sudijama u cilju obezbeđenja uvida javnosti u pogledu podataka o kvalitetu kandidata, tako što se predviđa da se podaci o kandidatima objavljuju na internet stranici Visokog saveta sudstva. Predviđeno je da su kandidati dužni da dostave odgovarajući program o unapređenju rada sudskog sistema u Republici Srbiji.</w:t>
      </w:r>
    </w:p>
    <w:p>
      <w:pPr>
        <w:pStyle w:val="Normal"/>
        <w:tabs>
          <w:tab w:val="clear" w:pos="720"/>
          <w:tab w:val="left" w:pos="1418" w:leader="none"/>
        </w:tabs>
        <w:jc w:val="both"/>
        <w:rPr/>
      </w:pPr>
      <w:r>
        <w:rPr>
          <w:lang w:val="sr-CS"/>
        </w:rPr>
        <w:tab/>
        <w:t xml:space="preserve">Predlogom zakona izričito je propisana zabrana za sudije porotnike da budu članovi političkih stranaka, odnosno da učestvuju u političkim aktivnostima, što je značajno za nepristrasno odlučivanje u sudskim postupcima. Na taj način sudije porotnici su izjednačeni sa profesionalnim sudijama, kada je u pitanju zabrana političkog delovanja. </w:t>
      </w:r>
    </w:p>
    <w:p>
      <w:pPr>
        <w:pStyle w:val="Normal"/>
        <w:tabs>
          <w:tab w:val="clear" w:pos="720"/>
          <w:tab w:val="left" w:pos="1418" w:leader="none"/>
        </w:tabs>
        <w:jc w:val="both"/>
        <w:rPr>
          <w:lang w:val="sr-CS"/>
        </w:rPr>
      </w:pPr>
      <w:r>
        <w:rPr>
          <w:lang w:val="sr-CS"/>
        </w:rPr>
        <w:tab/>
        <w:t xml:space="preserve">Značajnu novinu predstavljaju izmene odredaba vezane za disciplinski postupak. Naime, predviđeno je da se pojedine disciplinske kazne mogu izreći svaka posebno, ali i kumulativno, čime se omogućava da se u svakom konkretnom slučaju može izreći adekvatnija disciplinska sankcija. </w:t>
      </w:r>
    </w:p>
    <w:p>
      <w:pPr>
        <w:pStyle w:val="Normal"/>
        <w:tabs>
          <w:tab w:val="clear" w:pos="720"/>
          <w:tab w:val="left" w:pos="1418" w:leader="none"/>
        </w:tabs>
        <w:jc w:val="both"/>
        <w:rPr/>
      </w:pPr>
      <w:r>
        <w:rPr>
          <w:lang w:val="sr-CS"/>
        </w:rPr>
        <w:tab/>
        <w:t xml:space="preserve">Takođe, promenjena je dužina roka zastarelosti za vođenje disciplinskog postupka sa jedne na dve godine od dana učinjenog disciplinskog prekršaja, imajući u vidu da se mogu pojaviti i složeniji disciplinski prekršaji zbog kojih disciplinski postupak može da traje duže. </w:t>
      </w:r>
    </w:p>
    <w:p>
      <w:pPr>
        <w:pStyle w:val="Normal"/>
        <w:tabs>
          <w:tab w:val="clear" w:pos="720"/>
          <w:tab w:val="left" w:pos="1418" w:leader="none"/>
        </w:tabs>
        <w:jc w:val="both"/>
        <w:rPr/>
      </w:pPr>
      <w:r>
        <w:rPr>
          <w:lang w:val="sr-CS"/>
        </w:rPr>
        <w:tab/>
        <w:t xml:space="preserve">Istovremeno, predviđa se dodatna pravna zaštita u disciplinskom postupku protiv sudija, tako što sudija može podneti tužbu u upravnom sporu protiv drugostepene disciplinske odluke. </w:t>
      </w:r>
    </w:p>
    <w:p>
      <w:pPr>
        <w:pStyle w:val="Normal"/>
        <w:tabs>
          <w:tab w:val="clear" w:pos="720"/>
          <w:tab w:val="left" w:pos="1418" w:leader="none"/>
        </w:tabs>
        <w:jc w:val="both"/>
        <w:rPr>
          <w:lang w:val="sr-CS"/>
        </w:rPr>
      </w:pPr>
      <w:r>
        <w:rPr>
          <w:lang w:val="sr-CS"/>
        </w:rPr>
        <w:tab/>
        <w:t xml:space="preserve">Upoznaću vas sa rešenjima iz Predloga zakona o izmenama i dopunama Zakona o javnom tužilaštvu. U toku primene Zakona o javnom tužilaštvu pokazalo se da pojedine odredbe, a posebno odredbe koje su vezane za organizaciju rada javnog tužilaštva, hijerarhijski odnos između nosilaca javnotužilačke funkcije, pravila o izboru zamenika javnog tužioca, postupak za izbor javnih tužilaca i zamenika javnih tužilaca, vrednovanje rada javnog tužioca i zamenika javnog tužioca, kao i odredbe o disciplinskoj odgovornosti treba precizirati i dopuniti. </w:t>
      </w:r>
    </w:p>
    <w:p>
      <w:pPr>
        <w:pStyle w:val="Normal"/>
        <w:tabs>
          <w:tab w:val="clear" w:pos="720"/>
          <w:tab w:val="left" w:pos="1418" w:leader="none"/>
        </w:tabs>
        <w:jc w:val="both"/>
        <w:rPr/>
      </w:pPr>
      <w:r>
        <w:rPr>
          <w:lang w:val="sr-CS"/>
        </w:rPr>
        <w:tab/>
        <w:t xml:space="preserve">Predlogom zakona predviđa se mogućnost da osnovno javno tužilaštvo može biti osnovano i za područje više osnovnih sudova, što je u skladu sa Predlogom zakona o sedištima i područjima sudova i javnih tužilaštva, kojim je predviđeno da se osam javnih tužilaštva osniva za područje dva osnovna suda.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 xml:space="preserve">Pored toga, predviđa se mogućnost da i druga javna tužilaštva, a ne samo javna tužilaštva posebne nadležnosti, mogu imati odeljenja van svoga sedišta. Na taj način se omogućuje da se, ako nema potrebnih uslova za osnivanje javnog tužilaštva, takvo javno tužilaštvo i ne osniva, već da se obrazuje odeljenje već postojećeg javnog tužilaštva. </w:t>
      </w:r>
    </w:p>
    <w:p>
      <w:pPr>
        <w:pStyle w:val="Normal"/>
        <w:tabs>
          <w:tab w:val="clear" w:pos="720"/>
          <w:tab w:val="left" w:pos="1418" w:leader="none"/>
        </w:tabs>
        <w:jc w:val="both"/>
        <w:rPr>
          <w:lang w:val="sr-CS"/>
        </w:rPr>
      </w:pPr>
      <w:r>
        <w:rPr>
          <w:lang w:val="sr-CS"/>
        </w:rPr>
        <w:tab/>
        <w:t xml:space="preserve">Izmenjene su odredbe Zakona o javnom tužilaštvu kojima se uređuje izdavanje obaveznih uputstava neposredno višeg javnog tužioca nižem javnom tužiocu. Na taj način što se, kada je neophodno radi preduzimanja radnji, koje ne trpe odlaganje, predviđa izuzetak u odnosu na pravilo da obavezno uputstvo mora biti u pismenom obliku. Pri tome, neposredno viši javni tužilac obavezan je da to uputstvo u roku od tri dana dostavi u pismenom obliku. </w:t>
      </w:r>
    </w:p>
    <w:p>
      <w:pPr>
        <w:pStyle w:val="Normal"/>
        <w:tabs>
          <w:tab w:val="clear" w:pos="720"/>
          <w:tab w:val="left" w:pos="1418" w:leader="none"/>
        </w:tabs>
        <w:jc w:val="both"/>
        <w:rPr/>
      </w:pPr>
      <w:r>
        <w:rPr>
          <w:lang w:val="sr-CS"/>
        </w:rPr>
        <w:tab/>
        <w:t xml:space="preserve">Ovim izuzetkom, na čiju potrebu propisivanja je ukazala praksa, omogućuje se efikasniji rad tužilaštva, pri čemu obaveza izdavanja uputstva u pisanom obliku, kao osnovno pravilo, nije narušeno. Identično rešenje odnosi se na izdavanje obaveznog uputstva javnog tužioca svome zameniku.  </w:t>
      </w:r>
    </w:p>
    <w:p>
      <w:pPr>
        <w:pStyle w:val="Normal"/>
        <w:tabs>
          <w:tab w:val="clear" w:pos="720"/>
          <w:tab w:val="left" w:pos="1418" w:leader="none"/>
        </w:tabs>
        <w:jc w:val="both"/>
        <w:rPr/>
      </w:pPr>
      <w:r>
        <w:rPr>
          <w:lang w:val="sr-CS"/>
        </w:rPr>
        <w:tab/>
        <w:t xml:space="preserve">Predlogom zakona predviđa se da republički javni tužilac ima obavezu podnošenja redovnog godišnjeg izveštaja o radu javnih tužilaštava u Republici Srbiji Narodnoj skupštini. Na taj način omogućuje se da organ koji bira i odlučuje o prestanku funkcije republičkog javnog tužioca, putem redovnih godišnjih izveštaja, ima uvid u rad javnih tužilaštava u Republici Srbiji. </w:t>
      </w:r>
    </w:p>
    <w:p>
      <w:pPr>
        <w:pStyle w:val="Normal"/>
        <w:tabs>
          <w:tab w:val="clear" w:pos="720"/>
          <w:tab w:val="left" w:pos="1418" w:leader="none"/>
        </w:tabs>
        <w:jc w:val="both"/>
        <w:rPr/>
      </w:pPr>
      <w:r>
        <w:rPr>
          <w:lang w:val="sr-CS"/>
        </w:rPr>
        <w:tab/>
        <w:t xml:space="preserve">Imajući u vidu rešenja iz Predloga zakona o sedištima i područjima sudova i javnih tužilaštava, izvršeno je neophodno preciziranje pojma ukidanja javnog tužilaštva. Predviđeno je da se smatra da je javno tužilaštvo ukinuto u slučaju kada je područje na kome vrši nadležnost podeljeno na dva ili više javnih tužilaštava. </w:t>
      </w:r>
    </w:p>
    <w:p>
      <w:pPr>
        <w:pStyle w:val="Normal"/>
        <w:tabs>
          <w:tab w:val="clear" w:pos="720"/>
          <w:tab w:val="left" w:pos="1418" w:leader="none"/>
        </w:tabs>
        <w:jc w:val="both"/>
        <w:rPr>
          <w:lang w:val="sr-CS"/>
        </w:rPr>
      </w:pPr>
      <w:r>
        <w:rPr>
          <w:lang w:val="sr-CS"/>
        </w:rPr>
        <w:tab/>
        <w:t xml:space="preserve">U ovom predlogu zakona izvršeno je usaglašavanje sa Zakonom o Pravosudnoj akademiji, tako što je predviđeno da je Državno veće tužilaca dužno da prilikom predlaganja kandidata za izbor zamenika javnog tužioca predloži kandidata koji je završio obuku na Akademiji, a što se odnosi samo za izbor zamenika osnovnog javnog tužioca. Predlogom zakona predviđa se obaveznost obavljanja razgovora sa kandidatima koji se biraju na javnotužilačku funkciju. </w:t>
      </w:r>
    </w:p>
    <w:p>
      <w:pPr>
        <w:pStyle w:val="Normal"/>
        <w:tabs>
          <w:tab w:val="clear" w:pos="720"/>
          <w:tab w:val="left" w:pos="1418" w:leader="none"/>
        </w:tabs>
        <w:jc w:val="both"/>
        <w:rPr/>
      </w:pPr>
      <w:r>
        <w:rPr>
          <w:lang w:val="sr-CS"/>
        </w:rPr>
        <w:tab/>
        <w:t xml:space="preserve">Na taj način se omogućava da prijavljeni kandidat u razgovoru sa članovima Državnog veća tužilaca iznese dodatna pojašnjenja i pruži dodatne informacije koje su od značaja za izbor kandidata. Time se obezbeđuje veća transparentnost u postupku izbora kandidata. </w:t>
      </w:r>
    </w:p>
    <w:p>
      <w:pPr>
        <w:pStyle w:val="Normal"/>
        <w:tabs>
          <w:tab w:val="clear" w:pos="720"/>
          <w:tab w:val="left" w:pos="1418" w:leader="none"/>
        </w:tabs>
        <w:jc w:val="both"/>
        <w:rPr>
          <w:lang w:val="sr-CS"/>
        </w:rPr>
      </w:pPr>
      <w:r>
        <w:rPr>
          <w:lang w:val="sr-CS"/>
        </w:rPr>
        <w:tab/>
        <w:t xml:space="preserve">U cilju veće javnosti u postupku izbora kandidata na javnotužilačku funkciju, predviđeno je da Državno veće tužilaca prilikom predlaganja i izbora kandidata ima obavezu da sastavi rang listu na osnovu unapred propisanih merila i kriterijuma i koja mora biti javno objavljena na internet stranici Državnog veća tužilaca. </w:t>
      </w:r>
    </w:p>
    <w:p>
      <w:pPr>
        <w:pStyle w:val="Normal"/>
        <w:tabs>
          <w:tab w:val="clear" w:pos="720"/>
          <w:tab w:val="left" w:pos="1418" w:leader="none"/>
        </w:tabs>
        <w:jc w:val="both"/>
        <w:rPr/>
      </w:pPr>
      <w:r>
        <w:rPr>
          <w:lang w:val="sr-CS"/>
        </w:rPr>
        <w:tab/>
        <w:t xml:space="preserve">Kao i u Predlogu zakona o izmenama i dopunama Zakona o sudijama, izvršena je izmena u pogledu dužine roka zastarelosti za vođenje disciplinskog postupka sa jedne na dve godine od dana učinjenog disciplinskog prekršaja, a imajući u vidu da se mogu pojaviti i složeniji disciplinski prekršaji zbog kojih disciplinski postupak može duže da traje. Predviđena je i mogućnost vođenja upravnog spora protiv drugostepene disciplinske odluke. Ovo bi u najkraćim crtama bile najznačajnije novine iz ovih predloga zakona. </w:t>
      </w:r>
    </w:p>
    <w:p>
      <w:pPr>
        <w:pStyle w:val="Normal"/>
        <w:tabs>
          <w:tab w:val="clear" w:pos="720"/>
          <w:tab w:val="left" w:pos="1418" w:leader="none"/>
        </w:tabs>
        <w:jc w:val="both"/>
        <w:rPr/>
      </w:pPr>
      <w:r>
        <w:rPr>
          <w:lang w:val="sr-CS"/>
        </w:rPr>
        <w:tab/>
        <w:t>Dozvolite mi da vam se na kraju ovog početnog izlaganja zahvalim na pažnji i izrazim nadu da će, posle rasprave u načelu i u pojedinostima, predloženi zakoni biti usvojeni, čime će se stvoriti uslovi za ostvarivanje ciljeva predviđenih u Nacionalnoj strategiji reforme pravosuđa i istovremeno doprineti većoj pravnoj sigurnosti i efikasnijoj zaštiti prava građana i privrednih subjekata u Republici Srbiji. Hvala na pažnji.</w:t>
      </w:r>
    </w:p>
    <w:p>
      <w:pPr>
        <w:pStyle w:val="Normal"/>
        <w:tabs>
          <w:tab w:val="clear" w:pos="720"/>
          <w:tab w:val="left" w:pos="1418" w:leader="none"/>
        </w:tabs>
        <w:jc w:val="both"/>
        <w:rPr/>
      </w:pPr>
      <w:r>
        <w:rPr>
          <w:lang w:val="sr-CS"/>
        </w:rPr>
        <w:tab/>
        <w:t>PREDSEDAVAJUĆI: Zahvaljujem.</w:t>
      </w:r>
    </w:p>
    <w:p>
      <w:pPr>
        <w:pStyle w:val="Normal"/>
        <w:tabs>
          <w:tab w:val="clear" w:pos="720"/>
          <w:tab w:val="left" w:pos="1418" w:leader="none"/>
        </w:tabs>
        <w:jc w:val="both"/>
        <w:rPr/>
      </w:pPr>
      <w:r>
        <w:rPr>
          <w:lang w:val="sr-CS"/>
        </w:rPr>
        <w:tab/>
        <w:t>Da li izvestioci nadležnih odbora žele reč? (Ne.)</w:t>
      </w:r>
    </w:p>
    <w:p>
      <w:pPr>
        <w:pStyle w:val="Normal"/>
        <w:tabs>
          <w:tab w:val="clear" w:pos="720"/>
          <w:tab w:val="left" w:pos="1418" w:leader="none"/>
        </w:tabs>
        <w:jc w:val="both"/>
        <w:rPr/>
      </w:pPr>
      <w:r>
        <w:rPr>
          <w:lang w:val="sr-CS"/>
        </w:rPr>
        <w:tab/>
        <w:t>Da li predsednici, odnosno predstavnici poslaničkih grupa žele reč? Reč ima narodni poslanik Laslo Varga.</w:t>
      </w:r>
    </w:p>
    <w:p>
      <w:pPr>
        <w:pStyle w:val="Normal"/>
        <w:tabs>
          <w:tab w:val="clear" w:pos="720"/>
          <w:tab w:val="left" w:pos="1418" w:leader="none"/>
        </w:tabs>
        <w:jc w:val="both"/>
        <w:rPr/>
      </w:pPr>
      <w:r>
        <w:rPr>
          <w:lang w:val="sr-CS"/>
        </w:rPr>
        <w:tab/>
        <w:t xml:space="preserve">LASLO VARGA: Gospodine potpredsedniče, gospodine ministre, dame i gospodo narodni poslanici, pred nama se nalazi jedna temeljna reforma reforme pravosuđa. Šteta koja je načinjena reformom iz 2008/ 2009. godine se ovom reformom reforme ne može ispraviti. Ovo sve može za neko buduće vreme da postane značajno bolje rešenje od sada važećeg. Za našu poslaničku grupu ovaj paket pravosudnih zakona u načelu je prihvatljiv. </w:t>
      </w:r>
    </w:p>
    <w:p>
      <w:pPr>
        <w:pStyle w:val="Normal"/>
        <w:tabs>
          <w:tab w:val="clear" w:pos="720"/>
          <w:tab w:val="left" w:pos="1418" w:leader="none"/>
        </w:tabs>
        <w:jc w:val="both"/>
        <w:rPr/>
      </w:pPr>
      <w:r>
        <w:rPr>
          <w:lang w:val="sr-CS"/>
        </w:rPr>
        <w:tab/>
        <w:t xml:space="preserve">Godine 2008, vredi se toga prisetiti, iz vladajuće koalicije, tadašnje vladajuće koalicije, mi smo bili jedina stranka koja se protivila tada usvojenim rešenjima i to na način da nismo bili spremni čak ni kvorum tada da damo za usvajanje ovih zakona. Nažalost, oni su usvojeni, primenjivani i sada se nalazimo u ovoj situaciji u kojoj se nalazimo. </w:t>
      </w:r>
    </w:p>
    <w:p>
      <w:pPr>
        <w:pStyle w:val="Normal"/>
        <w:tabs>
          <w:tab w:val="clear" w:pos="720"/>
          <w:tab w:val="left" w:pos="1418" w:leader="none"/>
        </w:tabs>
        <w:jc w:val="both"/>
        <w:rPr/>
      </w:pPr>
      <w:r>
        <w:rPr>
          <w:lang w:val="sr-CS"/>
        </w:rPr>
        <w:tab/>
        <w:t xml:space="preserve">Pred nama je jedan po mnogim karakteristikama novi koncept reforme pravosuđa, odnosno pravosudne mreže. Ministar je govorio o ciframa. Dakle, od dosadašnja 34 osnovna suda reosnivanjem će nastati 66 osnovnih sudova. Od postojeće 102 sudske jedinice ostaće 23. To je u ovom trenutku predlog zakona. </w:t>
      </w:r>
    </w:p>
    <w:p>
      <w:pPr>
        <w:pStyle w:val="Normal"/>
        <w:tabs>
          <w:tab w:val="clear" w:pos="720"/>
          <w:tab w:val="left" w:pos="1418" w:leader="none"/>
        </w:tabs>
        <w:jc w:val="both"/>
        <w:rPr/>
      </w:pPr>
      <w:r>
        <w:rPr>
          <w:lang w:val="sr-CS"/>
        </w:rPr>
        <w:tab/>
        <w:t xml:space="preserve">Područja sa značajnom manjinskom populacijom, dakle, opštine u kojima manjine čine apsolutno relativnu većinu, u svakom slučaju su dobitnici ove koncepcije. Godine 2008. su ta područja bila izrazito drastično pogođena tadašnjom reformom. Pre 2008. godine je postojalo 14 opštinskih sudova u opštinama sa značajnom manjinskom populacijom, a ostala su samo dva osnovna suda u tim opštinama. Sada se broj ovih osnovnih sudova povećava na sedam. </w:t>
      </w:r>
    </w:p>
    <w:p>
      <w:pPr>
        <w:pStyle w:val="Normal"/>
        <w:tabs>
          <w:tab w:val="clear" w:pos="720"/>
          <w:tab w:val="left" w:pos="1418" w:leader="none"/>
        </w:tabs>
        <w:jc w:val="both"/>
        <w:rPr/>
      </w:pPr>
      <w:r>
        <w:rPr>
          <w:lang w:val="sr-CS"/>
        </w:rPr>
        <w:tab/>
        <w:t xml:space="preserve">Želim da se zahvalim Ministarstvu i ministru zbog činjenice da je Ministarstvo uvažilo našu inicijativu da u Bečeju i Senti budu ponovo osnovani osnovni sudovi. </w:t>
      </w:r>
    </w:p>
    <w:p>
      <w:pPr>
        <w:pStyle w:val="Normal"/>
        <w:tabs>
          <w:tab w:val="clear" w:pos="720"/>
          <w:tab w:val="left" w:pos="1418" w:leader="none"/>
        </w:tabs>
        <w:jc w:val="both"/>
        <w:rPr/>
      </w:pPr>
      <w:r>
        <w:rPr>
          <w:lang w:val="sr-CS"/>
        </w:rPr>
        <w:tab/>
        <w:t xml:space="preserve">Sve u svemu, ovaj koncept je u mnogim crtama bolji od važećeg, ali ima naravno i neke mane. Ukoliko čovek analizira broj ukinutih sudskih jedinca i broj opština koje će ostati bez ikakvih pravosudnih institucija, onda možete da zaključite da će takvih opština biti blizu 50, što ni u kom slučaju nije dobro. </w:t>
      </w:r>
    </w:p>
    <w:p>
      <w:pPr>
        <w:pStyle w:val="Normal"/>
        <w:tabs>
          <w:tab w:val="clear" w:pos="720"/>
          <w:tab w:val="left" w:pos="1418" w:leader="none"/>
        </w:tabs>
        <w:jc w:val="both"/>
        <w:rPr/>
      </w:pPr>
      <w:r>
        <w:rPr>
          <w:lang w:val="sr-CS"/>
        </w:rPr>
        <w:tab/>
        <w:t xml:space="preserve">S druge strane, sada ću preći na način izrade zakona i izneti neke kritike. Dakle, radna grupa je pre početka rada utvrdila neke ključne principe, osnovne i dopunske kriterijume. Za nas su i principi i kriterijumi u potpunosti prihvatljivi. </w:t>
      </w:r>
    </w:p>
    <w:p>
      <w:pPr>
        <w:pStyle w:val="Normal"/>
        <w:tabs>
          <w:tab w:val="clear" w:pos="720"/>
          <w:tab w:val="left" w:pos="1418" w:leader="none"/>
        </w:tabs>
        <w:jc w:val="both"/>
        <w:rPr/>
      </w:pPr>
      <w:r>
        <w:rPr>
          <w:lang w:val="sr-CS"/>
        </w:rPr>
        <w:tab/>
        <w:t>Međutim, i o tome ću govoriti kod naših zamerki, naših amandmana, mislimo da nisu svi principi i nisu svi kriterijumi dosledno, odnosno konsekventno u svim slučajevima primenjeni. Za nas nije uopšte sporan princip prema kojem mreža sudova nije uslovljena administrativnom podelom. O tome će sigurno biti reči.</w:t>
      </w:r>
    </w:p>
    <w:p>
      <w:pPr>
        <w:pStyle w:val="Normal"/>
        <w:tabs>
          <w:tab w:val="clear" w:pos="720"/>
          <w:tab w:val="left" w:pos="1418" w:leader="none"/>
        </w:tabs>
        <w:jc w:val="both"/>
        <w:rPr>
          <w:lang w:val="sr-CS"/>
        </w:rPr>
      </w:pPr>
      <w:r>
        <w:rPr>
          <w:lang w:val="sr-CS"/>
        </w:rPr>
        <w:tab/>
        <w:t xml:space="preserve">Unapred želim da kažem da to po našem dubokom ubeđenju ne predstavlja nikakvu opasnost za ostvarivanje manjinskih prava, bez obzira što će neke ili neka vojvođanska opština, prema Predlogu zakona, gravitirati prema nekoj opštini ili gradu koja nije vojvođanska. To još jednom kažem za nas uopšte nije sporno pitanje. </w:t>
      </w:r>
    </w:p>
    <w:p>
      <w:pPr>
        <w:pStyle w:val="Normal"/>
        <w:tabs>
          <w:tab w:val="clear" w:pos="720"/>
          <w:tab w:val="left" w:pos="1418" w:leader="none"/>
        </w:tabs>
        <w:jc w:val="both"/>
        <w:rPr/>
      </w:pPr>
      <w:r>
        <w:rPr>
          <w:lang w:val="sr-CS"/>
        </w:rPr>
        <w:tab/>
        <w:t>Vođenje postupaka na jezicima nacionalnih manjina nije pitanje za mrežu sudova. To je pitanje za Zakon o službenoj upotrebi jezika i pisma. Tu bih isto iskoristio mogućnost da vam se zahvalim što ste ispunili obećanje i u Akcioni plan za sprovođenje reforme pravosuđa ste uvrstili obavezu izrade novog Zakona o službenoj upotrebi jezika i pisma. Jedini dodatni apel se odnosi na sastav radne grupe koja će raditi na tom zakonu. Naša molba bi bila da budu uključeni predstavnici manjina u te radne grupe. Mislim da je to u potpunosti logično.</w:t>
      </w:r>
    </w:p>
    <w:p>
      <w:pPr>
        <w:pStyle w:val="Normal"/>
        <w:tabs>
          <w:tab w:val="clear" w:pos="720"/>
          <w:tab w:val="left" w:pos="1418" w:leader="none"/>
        </w:tabs>
        <w:jc w:val="both"/>
        <w:rPr/>
      </w:pPr>
      <w:r>
        <w:rPr>
          <w:lang w:val="sr-CS"/>
        </w:rPr>
        <w:tab/>
        <w:t>Što se tiče principa i kriterijuma, sušta naša zamerka se odnosi na jedan nedostatak iz obrazloženja Predloga zakona. Taj nedostatak se ogleda u tome da je ključni kriterijum priliv predmeta, zaostatak, odnosno tendencija. Taj kriterijum se ne vidi iz obrazloženja Predloga zakona. Za narodne poslanike mislim da bi bilo izuzetno dragoceno ukoliko bi obrazloženje Predloga zakona sadržalo jedan numerički prikaz tih kretanja, priliva predmeta, zaostataka, odnosno tendencija i to u odnosu na sve sudove, sve sudske jedinice, jer bismo u tom slučaju bili u situaciji da zaista na jedan merodavan način ocenjujemo potpunu ili nepotpunu korektnost u primeni kriterijuma koje je Ministarstvo samo sebi postavilo.</w:t>
      </w:r>
    </w:p>
    <w:p>
      <w:pPr>
        <w:pStyle w:val="Normal"/>
        <w:tabs>
          <w:tab w:val="clear" w:pos="720"/>
          <w:tab w:val="left" w:pos="1418" w:leader="none"/>
        </w:tabs>
        <w:jc w:val="both"/>
        <w:rPr/>
      </w:pPr>
      <w:r>
        <w:rPr>
          <w:lang w:val="sr-CS"/>
        </w:rPr>
        <w:tab/>
        <w:t xml:space="preserve">Ono što bi možda mogao da bude još jedan kriterijum koji nije primenjivan jeste neko sadašnje stanje objekata, infrastrukture, postojećih, odnosno nepostojećih uslova za rad sudova i sudskih jedinica. Taj kriterijum se ne nalazi među kriterijumima, a mislim da je trebalo da se nađe. </w:t>
      </w:r>
    </w:p>
    <w:p>
      <w:pPr>
        <w:pStyle w:val="Normal"/>
        <w:tabs>
          <w:tab w:val="clear" w:pos="720"/>
          <w:tab w:val="left" w:pos="1418" w:leader="none"/>
        </w:tabs>
        <w:jc w:val="both"/>
        <w:rPr/>
      </w:pPr>
      <w:r>
        <w:rPr>
          <w:lang w:val="sr-CS"/>
        </w:rPr>
        <w:tab/>
        <w:t>Ono što je za nas mnogo bitnije u odnosu na sve ovo jeste sadržaj naših amandmana. Mislimo da je najslabiji deo Predloga zakona i najmanje argumentovan deo Predloga zakona o novoj mreži sudova područje severnog Potisja, dakle, opština koje se nalaze pored reke Tise i to na severu Vojvodine. Radi se o Senti, Kanjiži, Adi, sa bačvanske strane Novom Kneževcu i Čoki sa druge strane reke Tise.</w:t>
      </w:r>
    </w:p>
    <w:p>
      <w:pPr>
        <w:pStyle w:val="Normal"/>
        <w:tabs>
          <w:tab w:val="clear" w:pos="720"/>
          <w:tab w:val="left" w:pos="1418" w:leader="none"/>
        </w:tabs>
        <w:jc w:val="both"/>
        <w:rPr/>
      </w:pPr>
      <w:r>
        <w:rPr>
          <w:lang w:val="sr-CS"/>
        </w:rPr>
        <w:tab/>
        <w:t>Mi smo podneli nekoliko amandmana. Jednim našim amandmanom predlažemo reosnivanje suda u Kanjiži. U ovom trenutku, prema Predlogu zakona će postojati sud u Senti za opštine Senta, Ada i Kanjiža, ali bez sudskih jedinica u Adi i Kanjiži.</w:t>
      </w:r>
    </w:p>
    <w:p>
      <w:pPr>
        <w:pStyle w:val="Normal"/>
        <w:tabs>
          <w:tab w:val="clear" w:pos="720"/>
          <w:tab w:val="left" w:pos="1418" w:leader="none"/>
        </w:tabs>
        <w:jc w:val="both"/>
        <w:rPr>
          <w:lang w:val="sr-CS"/>
        </w:rPr>
      </w:pPr>
      <w:r>
        <w:rPr>
          <w:lang w:val="sr-CS"/>
        </w:rPr>
        <w:tab/>
        <w:t xml:space="preserve">Kanjiža ima 25.000 stanovnika. Nalazi se na otprilike pola sata, 23-24 kilometara od Sente. Pre reforme pravosuđa, Opštinski sud u Kanjiži je imao sedam sudija. Prema Predlogu zakona ima nekoliko, ali najmanje dva nova osnovna suda, koja će se nalaziti u gradovima, odnosno opštinama koje su manje od Kanjiže. Reč je o Raškoj i Dimitrovgradu. Obe te opštine su značajno manje, jedna nešto manja, druga značajno manja od Kanjiže. Oba ta osnovna suda, i u Raškoj i u Kanjiži, pre reforme pravosuđa imala su manje sudija od sedam. U Raškoj je to bilo prema odluci iz 2003. godine šest, a u Dimitrovgradu četiri. </w:t>
      </w:r>
    </w:p>
    <w:p>
      <w:pPr>
        <w:pStyle w:val="Normal"/>
        <w:tabs>
          <w:tab w:val="clear" w:pos="720"/>
          <w:tab w:val="left" w:pos="1418" w:leader="none"/>
        </w:tabs>
        <w:jc w:val="both"/>
        <w:rPr/>
      </w:pPr>
      <w:r>
        <w:rPr>
          <w:lang w:val="sr-CS"/>
        </w:rPr>
        <w:tab/>
        <w:t>S druge strane, i Raška i Dimitrovgrad se nalaze na otprilike pola sata, 20 minuta od drugih osnovnih sudova koji će se osnovati ili koji će i dalje postojati. Raška se nalazi na 20 kilometara od Novog Pazara, od jednog značajno većeg grada, a Pirot na pola sata od Dimitrovgrada.</w:t>
      </w:r>
    </w:p>
    <w:p>
      <w:pPr>
        <w:pStyle w:val="Normal"/>
        <w:tabs>
          <w:tab w:val="clear" w:pos="720"/>
          <w:tab w:val="left" w:pos="1418" w:leader="none"/>
        </w:tabs>
        <w:jc w:val="both"/>
        <w:rPr/>
      </w:pPr>
      <w:r>
        <w:rPr>
          <w:lang w:val="sr-CS"/>
        </w:rPr>
        <w:tab/>
        <w:t>Sve ovo što sam rekao nisam rekao u nameri da osporim pravo ljudi iz Dimitrovgrada ili Raške na postojanje osnovnog suda. Sve ovo sam rekao u nameri kako bih potkrepio osnovanost postojanja osnovnog suda u Kanjiži. To je bila suština mojih argumenata.</w:t>
      </w:r>
    </w:p>
    <w:p>
      <w:pPr>
        <w:pStyle w:val="Normal"/>
        <w:tabs>
          <w:tab w:val="clear" w:pos="720"/>
          <w:tab w:val="left" w:pos="1418" w:leader="none"/>
        </w:tabs>
        <w:jc w:val="both"/>
        <w:rPr/>
      </w:pPr>
      <w:r>
        <w:rPr>
          <w:lang w:val="sr-CS"/>
        </w:rPr>
        <w:tab/>
        <w:t xml:space="preserve">Ukoliko se ovaj naš argument ne uvaži, onda bi bio red da se razmisli o jednom drugom argumentu, a taj drugi argument se odnosi na druge dve opštine sa banatske strane Tise, na Novi Kneževac i Čoku. One gravitiraju, prema Predlogu zakona, prema Kikindi. </w:t>
      </w:r>
    </w:p>
    <w:p>
      <w:pPr>
        <w:pStyle w:val="Normal"/>
        <w:tabs>
          <w:tab w:val="clear" w:pos="720"/>
          <w:tab w:val="left" w:pos="1418" w:leader="none"/>
        </w:tabs>
        <w:jc w:val="both"/>
        <w:rPr/>
      </w:pPr>
      <w:r>
        <w:rPr>
          <w:lang w:val="sr-CS"/>
        </w:rPr>
        <w:tab/>
        <w:t xml:space="preserve">Novi Kneževac se od Kanjiže nalazi na možda pet-šest kilometara, a od Kikinde se nalazi na 50 kilometara. Čoka se od Sente nalazi na isto tako pet-šest kilometara, a od Kikinde na 30 i nešto, možda 40. </w:t>
      </w:r>
    </w:p>
    <w:p>
      <w:pPr>
        <w:pStyle w:val="Normal"/>
        <w:tabs>
          <w:tab w:val="clear" w:pos="720"/>
          <w:tab w:val="left" w:pos="1418" w:leader="none"/>
        </w:tabs>
        <w:jc w:val="both"/>
        <w:rPr/>
      </w:pPr>
      <w:r>
        <w:rPr>
          <w:lang w:val="sr-CS"/>
        </w:rPr>
        <w:tab/>
        <w:t>Potpuno je nelogično da dve opštine, koje su vrlo blizu ili Osnovnom sudu u Senti čije je formiranje predviđeno, ili našem rešenju, dakle Osnovnom u Kanjiži, da i dalje gravitiraju prema Kikindi. Ovo rešenje ne odgovara nijednom kriterijumu koji je postavljen od strane radne grupe za izradu zakona.</w:t>
      </w:r>
    </w:p>
    <w:p>
      <w:pPr>
        <w:pStyle w:val="Normal"/>
        <w:tabs>
          <w:tab w:val="clear" w:pos="720"/>
          <w:tab w:val="left" w:pos="1418" w:leader="none"/>
        </w:tabs>
        <w:jc w:val="both"/>
        <w:rPr/>
      </w:pPr>
      <w:r>
        <w:rPr>
          <w:lang w:val="sr-CS"/>
        </w:rPr>
        <w:tab/>
        <w:t xml:space="preserve">Ukoliko se ni ovaj naš argument ne uvaži, onda bih apelovao na vas da razmislite barem od ostavljanju sudske jedinice u Kanjiži. </w:t>
      </w:r>
    </w:p>
    <w:p>
      <w:pPr>
        <w:pStyle w:val="Normal"/>
        <w:tabs>
          <w:tab w:val="clear" w:pos="720"/>
          <w:tab w:val="left" w:pos="1418" w:leader="none"/>
        </w:tabs>
        <w:jc w:val="both"/>
        <w:rPr/>
      </w:pPr>
      <w:r>
        <w:rPr>
          <w:lang w:val="sr-CS"/>
        </w:rPr>
        <w:tab/>
        <w:t>Ukoliko, bez obzira na sve argumente, u Kanjiži ne može da postoji osnovni sud, onda mislim da, pored svih ovih argumenata koje sam naveo, postoji i bezbroj argumenata da se bar sudska jedinica ostavi. U značajno manjim opštinama su opstale sudske jedinice. Recimo, u Sokobanji, Novom Bečeju, Topoli, Sopotu. Sve te opštine u kojima će i dalje postojati sudske jedinice se nalaze na identičnoj udaljenosti od osnovnih sudova kao što je Kanjiža udaljena od Sente. To je što se tiče potiskog dela Predloga zakona.</w:t>
      </w:r>
    </w:p>
    <w:p>
      <w:pPr>
        <w:pStyle w:val="Normal"/>
        <w:tabs>
          <w:tab w:val="clear" w:pos="720"/>
          <w:tab w:val="left" w:pos="1418" w:leader="none"/>
        </w:tabs>
        <w:jc w:val="both"/>
        <w:rPr/>
      </w:pPr>
      <w:r>
        <w:rPr>
          <w:lang w:val="sr-CS"/>
        </w:rPr>
        <w:tab/>
        <w:t>Drugi naš ključni amandman se odnosi na reosnivanje osnovnog suda u Bačkoj Topoli. Mislim da ima bezbroj argumenata za postojanje opštinskog suda u Baškoj Topoli zajedno sa opštinom Mali Iđoš. O tome je već, inače, vođena detaljna rasprava i na Odboru za pravosuđe. Ja sam imao osećaj da postoji razumevanje za argumente, dakle za postojanje osnovnog suda u Bačkoj Topoli i da postoji spremnost da se u tom smislu koriguje Predlog zakona.</w:t>
      </w:r>
    </w:p>
    <w:p>
      <w:pPr>
        <w:pStyle w:val="Normal"/>
        <w:tabs>
          <w:tab w:val="clear" w:pos="720"/>
          <w:tab w:val="left" w:pos="1418" w:leader="none"/>
        </w:tabs>
        <w:jc w:val="both"/>
        <w:rPr/>
      </w:pPr>
      <w:r>
        <w:rPr>
          <w:lang w:val="sr-CS"/>
        </w:rPr>
        <w:tab/>
        <w:t>Naime, Bačka Topola ima 33.000 stanovnika. Pre reforme pravosuđa je imala 11 sudija. Dakle, sve one ključne kriterijume ispunjava i zajedno sa Malim Iđošem čini teritoriju od 45.000 stanovnika i to u situaciji kada je opština Mali Iđoš, udaljenija opština sa područja ovog osnovnog suda, udaljena od Subotice skoro sat vremena. Dakle, udaljenost što se tiče putovanja.</w:t>
      </w:r>
    </w:p>
    <w:p>
      <w:pPr>
        <w:pStyle w:val="Normal"/>
        <w:tabs>
          <w:tab w:val="clear" w:pos="720"/>
          <w:tab w:val="left" w:pos="1418" w:leader="none"/>
        </w:tabs>
        <w:jc w:val="both"/>
        <w:rPr/>
      </w:pPr>
      <w:r>
        <w:rPr>
          <w:lang w:val="sr-CS"/>
        </w:rPr>
        <w:tab/>
        <w:t xml:space="preserve">Ono što bi za nas još bilo bitno, pored svih, pored ova dva osnovna suda, jeste da se ozbiljno razmotri i naš amandman koji se odnosi na sudsku jedinicu u Temerinu. </w:t>
      </w:r>
    </w:p>
    <w:p>
      <w:pPr>
        <w:pStyle w:val="Normal"/>
        <w:tabs>
          <w:tab w:val="clear" w:pos="720"/>
          <w:tab w:val="left" w:pos="1418" w:leader="none"/>
        </w:tabs>
        <w:jc w:val="both"/>
        <w:rPr/>
      </w:pPr>
      <w:r>
        <w:rPr>
          <w:lang w:val="sr-CS"/>
        </w:rPr>
        <w:tab/>
        <w:t>Ukoliko bih navodio brojke i što se tiče stanovništva i broja sudija pre reforme pravosuđa itd. mislim da su sve brojke na našoj strani. Pored toga, činjenica da su u Temerinu, bar što se Vojvodine tiče, najkrhkiji međunacionalni odnosi, trebalo bi da bude ozbiljan razlog da se još jednom razmotri ukidanje sudske jedinice u Temerinu, odnosno opstanak te sudske jedinice.</w:t>
      </w:r>
    </w:p>
    <w:p>
      <w:pPr>
        <w:pStyle w:val="Normal"/>
        <w:tabs>
          <w:tab w:val="clear" w:pos="720"/>
          <w:tab w:val="left" w:pos="1418" w:leader="none"/>
        </w:tabs>
        <w:jc w:val="both"/>
        <w:rPr/>
      </w:pPr>
      <w:r>
        <w:rPr>
          <w:lang w:val="sr-CS"/>
        </w:rPr>
        <w:tab/>
        <w:t xml:space="preserve">Da li će postojati paralela između sadašnje temeljne reforme, reforme pravosuđa i reforme iz 2008. godine, na to ćemo imati odgovor za nekoliko dana. Kada Vlada bude razmotrila sve prispele amandmane i kada Vlada odluči o prihvatanju, odnosno neprihvatanju podnetih amandmana, videćemo paralelu, odnosno otklon prema načinu na koji je pravosudna mreža 2008. godine, odnosno sada 2013. godine formirana. </w:t>
      </w:r>
    </w:p>
    <w:p>
      <w:pPr>
        <w:pStyle w:val="Normal"/>
        <w:tabs>
          <w:tab w:val="clear" w:pos="720"/>
          <w:tab w:val="left" w:pos="1418" w:leader="none"/>
        </w:tabs>
        <w:jc w:val="both"/>
        <w:rPr/>
      </w:pPr>
      <w:r>
        <w:rPr>
          <w:lang w:val="sr-CS"/>
        </w:rPr>
        <w:tab/>
        <w:t>Naime, 2008. godine, u odnosu na Predlog zakona o sedištima i područjima sudova, nijedan zarez nije promenjen u skupštinskoj raspravi.</w:t>
      </w:r>
    </w:p>
    <w:p>
      <w:pPr>
        <w:pStyle w:val="Normal"/>
        <w:tabs>
          <w:tab w:val="clear" w:pos="720"/>
          <w:tab w:val="left" w:pos="1418" w:leader="none"/>
        </w:tabs>
        <w:jc w:val="both"/>
        <w:rPr/>
      </w:pPr>
      <w:r>
        <w:rPr>
          <w:lang w:val="sr-CS"/>
        </w:rPr>
        <w:tab/>
        <w:t xml:space="preserve">Za nas je ključno pitanje da li će se isti mehanizam, odnosno isti princip i sada primenjivati ili će postojati ipak veća otvorenost od strane Ministarstva da uvaži sve te argumente koje će narodni poslanici iznositi. </w:t>
      </w:r>
    </w:p>
    <w:p>
      <w:pPr>
        <w:pStyle w:val="Normal"/>
        <w:tabs>
          <w:tab w:val="clear" w:pos="720"/>
          <w:tab w:val="left" w:pos="1418" w:leader="none"/>
        </w:tabs>
        <w:jc w:val="both"/>
        <w:rPr/>
      </w:pPr>
      <w:r>
        <w:rPr>
          <w:lang w:val="sr-CS"/>
        </w:rPr>
        <w:tab/>
        <w:t>Verujte nam, narodni poslanici su ipak mnogo, mnogo bliži ovim opštinama u kojima će postojati ili neće postojati osnovni sudovi, odnosno sudske jedinice od članova radne grupe koji su, na kraju krajeva, ovaj predlog zakona izradili.</w:t>
      </w:r>
    </w:p>
    <w:p>
      <w:pPr>
        <w:pStyle w:val="Normal"/>
        <w:tabs>
          <w:tab w:val="clear" w:pos="720"/>
          <w:tab w:val="left" w:pos="1418" w:leader="none"/>
        </w:tabs>
        <w:jc w:val="both"/>
        <w:rPr/>
      </w:pPr>
      <w:r>
        <w:rPr>
          <w:lang w:val="sr-CS"/>
        </w:rPr>
        <w:tab/>
        <w:t>Stoga vas molim da zaista ozbiljno sve amandmane razmotrite. Siguran sa da ima prostora za osnivanje ne velikog broja, ali za osnivanje nekoliko novih osnovnih sudova i za opstanak nekoliko postojećih sudskih jedinica.</w:t>
      </w:r>
    </w:p>
    <w:p>
      <w:pPr>
        <w:pStyle w:val="Normal"/>
        <w:tabs>
          <w:tab w:val="clear" w:pos="720"/>
          <w:tab w:val="left" w:pos="1418" w:leader="none"/>
        </w:tabs>
        <w:jc w:val="both"/>
        <w:rPr/>
      </w:pPr>
      <w:r>
        <w:rPr>
          <w:lang w:val="sr-CS"/>
        </w:rPr>
        <w:tab/>
        <w:t xml:space="preserve">Što se tiče ostala tri predloga zakona, tu bih samo, u odnosu na jednu odredbu Zakona o uređenju sudova i Zakona o javnom tužilaštvu, želeo da kažem nekoliko stvari. </w:t>
      </w:r>
    </w:p>
    <w:p>
      <w:pPr>
        <w:pStyle w:val="Normal"/>
        <w:tabs>
          <w:tab w:val="clear" w:pos="720"/>
          <w:tab w:val="left" w:pos="1418" w:leader="none"/>
        </w:tabs>
        <w:jc w:val="both"/>
        <w:rPr>
          <w:lang w:val="sr-CS"/>
        </w:rPr>
      </w:pPr>
      <w:r>
        <w:rPr>
          <w:lang w:val="sr-CS"/>
        </w:rPr>
        <w:tab/>
        <w:t xml:space="preserve">Dakle, i u Zakonu o uređenju sudova, u članu 65, i u Zakonu o javnom tužilaštvu, u članu 122, predviđa se novina u postupku prijema sudskih pripravnika. Mi izuzetno pozdravljamo činjenicu da će se brisati odredba iz Predloga zakona o uređenju sudova i Predloga zakona o javnim tužilaštvima koja je propisivala prvenstvo kandidata koji su pravni fakultet završavali sa visokom ocenom. O tome sam više puta govorio zašto je to problem za manjinske zajednice čiji jezici su bitno drugačiji u odnosu na srpski jezik. </w:t>
      </w:r>
    </w:p>
    <w:p>
      <w:pPr>
        <w:pStyle w:val="Normal"/>
        <w:tabs>
          <w:tab w:val="clear" w:pos="720"/>
          <w:tab w:val="left" w:pos="1418" w:leader="none"/>
        </w:tabs>
        <w:jc w:val="both"/>
        <w:rPr/>
      </w:pPr>
      <w:r>
        <w:rPr>
          <w:lang w:val="sr-CS"/>
        </w:rPr>
        <w:tab/>
        <w:t>Za one manjinske zajednice koje spadaju u ovu kategoriju ogroman problem predstavlja završetak prve i druge godine pravnog fakulteta. Na trećoj ili četvrtoj sigurno da ta jezička barijera više ne postoji ili je značajno manja, ali na prvim godinama je i te kako velika. Ukoliko prihvatimo tu činjenicu, onda je potpuno razumljivo zašto su prosečne ocene tih kandidata za sudijske pripravnike slabije od njihovih kolega.</w:t>
      </w:r>
    </w:p>
    <w:p>
      <w:pPr>
        <w:pStyle w:val="Normal"/>
        <w:tabs>
          <w:tab w:val="clear" w:pos="720"/>
          <w:tab w:val="left" w:pos="1418" w:leader="none"/>
        </w:tabs>
        <w:jc w:val="both"/>
        <w:rPr/>
      </w:pPr>
      <w:r>
        <w:rPr>
          <w:lang w:val="sr-CS"/>
        </w:rPr>
        <w:tab/>
        <w:t xml:space="preserve">Iz ovog razloga pozdravljamo brisanje ovog kriterijuma i pozdravljamo novi način propisivanja, odnosno uređivanja postupka prijema sudskih pripravnika. To će se urediti aktom ministra nadležnog za pravosuđe. Dakle, vašim aktom. </w:t>
      </w:r>
    </w:p>
    <w:p>
      <w:pPr>
        <w:pStyle w:val="Normal"/>
        <w:tabs>
          <w:tab w:val="clear" w:pos="720"/>
          <w:tab w:val="left" w:pos="1418" w:leader="none"/>
        </w:tabs>
        <w:jc w:val="both"/>
        <w:rPr/>
      </w:pPr>
      <w:r>
        <w:rPr>
          <w:lang w:val="sr-CS"/>
        </w:rPr>
        <w:tab/>
        <w:t>Ovu priliku bih iskoristio za apel u smislu da taj postupak koji budete uredili, odnosno utvrdili, bude takav da omogući puno poštovanje stava 4. sadašnjeg važećeg zakona, stava 4. člana 65. Zakona o uređenju sudova, a to je poštovanje nacionalnog sastava stanovništva u nacionalno mešovitim sredinama.</w:t>
      </w:r>
    </w:p>
    <w:p>
      <w:pPr>
        <w:pStyle w:val="Normal"/>
        <w:tabs>
          <w:tab w:val="clear" w:pos="720"/>
          <w:tab w:val="left" w:pos="1418" w:leader="none"/>
        </w:tabs>
        <w:jc w:val="both"/>
        <w:rPr/>
      </w:pPr>
      <w:r>
        <w:rPr>
          <w:lang w:val="sr-CS"/>
        </w:rPr>
        <w:tab/>
        <w:t>Dakle, ono što bi bilo izuzetno važno jeste da postupak prijema sudijskih i tužilačkih pripravnika bude takav da bude afirmativan, a ne diskriminativan. To je jedina i možda ključna naša molba što se tiče i ovog zakona o uređenju sudova i Zakona o javnim tužilaštvima.</w:t>
      </w:r>
    </w:p>
    <w:p>
      <w:pPr>
        <w:pStyle w:val="Normal"/>
        <w:tabs>
          <w:tab w:val="clear" w:pos="720"/>
          <w:tab w:val="left" w:pos="1418" w:leader="none"/>
        </w:tabs>
        <w:jc w:val="both"/>
        <w:rPr>
          <w:lang w:val="sr-CS"/>
        </w:rPr>
      </w:pPr>
      <w:r>
        <w:rPr>
          <w:lang w:val="sr-CS"/>
        </w:rPr>
        <w:tab/>
        <w:t xml:space="preserve">Još jednom želim da ponovim da su svi ovi zakoni za nas u načelu prihvatljivi. Imamo neke važne amandmane, neke naše inicijative. O tome sam govorio. U odnosu na Bečej i Sentu su prihvaćeni. Mislim da ima puno argumenata i za postojanje osnovnog suda u Bačkoj Topoli, i za postojanje osnovnog suda u Kanjiži, zajedno sa Novim Kneževcem, i za postojanje sudske jedinice u Temerinu i za još neke druge sudske jedinice ili osnovne sudove o kojima nisam imao vremena da govorim. </w:t>
      </w:r>
    </w:p>
    <w:p>
      <w:pPr>
        <w:pStyle w:val="Normal"/>
        <w:tabs>
          <w:tab w:val="clear" w:pos="720"/>
          <w:tab w:val="left" w:pos="1418" w:leader="none"/>
        </w:tabs>
        <w:jc w:val="both"/>
        <w:rPr/>
      </w:pPr>
      <w:r>
        <w:rPr>
          <w:lang w:val="sr-CS"/>
        </w:rPr>
        <w:tab/>
        <w:t>Nadam se da ćemo na kraju rasprave imati situaciju da ipak nekoliko amandmana narodnih poslanika bude prihvaćeno i da nećemo biti u situaciji u kojoj smo bili krajem 2008. godine. Hvala.</w:t>
      </w:r>
    </w:p>
    <w:p>
      <w:pPr>
        <w:pStyle w:val="Normal"/>
        <w:tabs>
          <w:tab w:val="clear" w:pos="720"/>
          <w:tab w:val="left" w:pos="1418" w:leader="none"/>
        </w:tabs>
        <w:jc w:val="both"/>
        <w:rPr/>
      </w:pPr>
      <w:r>
        <w:rPr>
          <w:lang w:val="sr-CS"/>
        </w:rPr>
        <w:tab/>
        <w:t>PREDSEDAVAJUĆI: Hvala. Reč ima narodni poslanik Petar Petrović. Izvolite.</w:t>
      </w:r>
    </w:p>
    <w:p>
      <w:pPr>
        <w:pStyle w:val="Normal"/>
        <w:tabs>
          <w:tab w:val="clear" w:pos="720"/>
          <w:tab w:val="left" w:pos="1418" w:leader="none"/>
        </w:tabs>
        <w:jc w:val="both"/>
        <w:rPr/>
      </w:pPr>
      <w:r>
        <w:rPr>
          <w:lang w:val="sr-CS"/>
        </w:rPr>
        <w:tab/>
        <w:t>PETAR PETROVIĆ: Gospodine potpredsedniče, gospodine ministre, dame i gospodo narodni poslanici, pre nego što kažem nekoliko rečenica o predloženim zakonima, nisam hteo malopre da se javim kao predsednik Odbora za pravosuđe, državnu upravu i lokalnu samoupravu, da dva puta ne pričam o istoj stvari. Dozvolite mi u jednoj rečenici da kažem da je Odbor na sednici, koju je održao neposredno pre početka ove skupštine, većinom glasova usvojio sve predložene zakone u načelu i predlaže Narodnoj skupštini da ih takođe usvoji.</w:t>
      </w:r>
    </w:p>
    <w:p>
      <w:pPr>
        <w:pStyle w:val="Normal"/>
        <w:tabs>
          <w:tab w:val="clear" w:pos="720"/>
          <w:tab w:val="left" w:pos="1418" w:leader="none"/>
        </w:tabs>
        <w:jc w:val="both"/>
        <w:rPr/>
      </w:pPr>
      <w:r>
        <w:rPr>
          <w:lang w:val="sr-CS"/>
        </w:rPr>
        <w:tab/>
        <w:t xml:space="preserve">Kao predstavnik poslaničke grupe Jedinstvene Srbije, mogu na početku da kažem da će poslanička grupa Jedinstvene Srbije podržati sve predložene zakone u načelu, jer smatramo da se predloženim zakonima u mnogo čemu poboljšava tekst sada važećih zakona, koje smo usvojili pre nepunih četiri godine i koji su u primeni pokazali određene slabosti, određene nedorečenosti itd. </w:t>
      </w:r>
    </w:p>
    <w:p>
      <w:pPr>
        <w:pStyle w:val="Normal"/>
        <w:tabs>
          <w:tab w:val="clear" w:pos="720"/>
          <w:tab w:val="left" w:pos="1418" w:leader="none"/>
        </w:tabs>
        <w:jc w:val="both"/>
        <w:rPr/>
      </w:pPr>
      <w:r>
        <w:rPr>
          <w:lang w:val="sr-CS"/>
        </w:rPr>
        <w:tab/>
        <w:t xml:space="preserve">Počeo bih svoje izlaganje prvim zakonom, a to je Zakon o sedištima i područjima sudova i javnih tužilaštava i mogu da kažem da je sasvim normalno što svako od nas ovde, poslanika, ima određene primedbe na predloženi tekst ovog zakona iz razloga što mi svi dolazimo iz određenih sredina i sigurno želimo da u našim mestima ili u okruženju naših mesta ima ili osnovni sud ili sudska jedinica. Ako ništa drugo, to nam je potrebno i zbog izbornih kampanja koje će biti za jedno tri-četiri godine. </w:t>
      </w:r>
    </w:p>
    <w:p>
      <w:pPr>
        <w:pStyle w:val="Normal"/>
        <w:tabs>
          <w:tab w:val="clear" w:pos="720"/>
          <w:tab w:val="left" w:pos="1418" w:leader="none"/>
        </w:tabs>
        <w:jc w:val="both"/>
        <w:rPr/>
      </w:pPr>
      <w:r>
        <w:rPr>
          <w:lang w:val="sr-CS"/>
        </w:rPr>
        <w:tab/>
        <w:t xml:space="preserve">Što se tiče Jedinstvene Srbije, mi smo takođe dali nekoliko amandmana na predloženi i ponuđeni tekst Predloga zakona i nadamo se da će Ministarstvo sa dužnom pažnjom da ih razmotriti. Smatramo da su prihvatljivi, jer imajmo u vidu da je Ministarstvo sigurno imalo dosta argumenata kada je izašlo sa jednim ovakvim predlogom, da umesto 34 osnovna suda u Srbiji, sada posle usvajanja ovog teksta zakona bude najmanje 66, kako je sada predloženo, a možda bude i više, sa sudskim jedinicama koje su sada predložene. </w:t>
      </w:r>
    </w:p>
    <w:p>
      <w:pPr>
        <w:pStyle w:val="Normal"/>
        <w:tabs>
          <w:tab w:val="clear" w:pos="720"/>
          <w:tab w:val="left" w:pos="1418" w:leader="none"/>
        </w:tabs>
        <w:jc w:val="both"/>
        <w:rPr/>
      </w:pPr>
      <w:r>
        <w:rPr>
          <w:lang w:val="sr-CS"/>
        </w:rPr>
        <w:tab/>
        <w:t>Smatramo, kao poslanici Jedinstvene Srbije, da bi bilo neophodno da na teritoriji Srbije bude nešto malo više sudskih jedinica, upravo iz razloga navedenih u obrazloženju koje je ministar dao, da pravda i pravo na suđenje bude ravnopravnije i dostupnije svim građanima koji žive na teritoriji Republike Srbije.</w:t>
      </w:r>
    </w:p>
    <w:p>
      <w:pPr>
        <w:pStyle w:val="Normal"/>
        <w:tabs>
          <w:tab w:val="clear" w:pos="720"/>
          <w:tab w:val="left" w:pos="1418" w:leader="none"/>
        </w:tabs>
        <w:jc w:val="both"/>
        <w:rPr/>
      </w:pPr>
      <w:r>
        <w:rPr>
          <w:lang w:val="sr-CS"/>
        </w:rPr>
        <w:tab/>
        <w:t xml:space="preserve">Takođe, pozdravljamo napore Ministarstva da kroz ovaj predlog zakona i formiranjem kako sudskih jedinica, tako i odeljenja javnih tužilaštava, omogući da veći broj građana može na vreme da se obrati radi zaštite određenih svojih povređenih prava, kako tužilaštvima, tako i osnovnim sudovima. </w:t>
      </w:r>
    </w:p>
    <w:p>
      <w:pPr>
        <w:pStyle w:val="Normal"/>
        <w:tabs>
          <w:tab w:val="clear" w:pos="720"/>
          <w:tab w:val="left" w:pos="1418" w:leader="none"/>
        </w:tabs>
        <w:jc w:val="both"/>
        <w:rPr/>
      </w:pPr>
      <w:r>
        <w:rPr>
          <w:lang w:val="sr-CS"/>
        </w:rPr>
        <w:tab/>
        <w:t>Ono što je takođe prihvatljivo za poslanike Jedinstvene Srbije, jeste i to da se menja teritorijalna nadležnost apelacionih sudova, postojećih na teritoriji Republike Srbije, tako da se neki viši sudovi koji su sada bili, da kažem, uslovno pod ingerencijom Apelacionog suda u Beogradu, ili nekog drugog sada, svrstavaju ili daju pod teritorijalnu nadležnost Apelacionog suda u Nišu, kao što je na primer Zaječar i Negotin, ili Apelacionog suda u Kragujevcu, kao što je primer Požarevac, ili Apelacionog suda u Beogradu, kao što je primer Pančevo, Viši sud u Pančevu, ili Apelacionog suda u Novom Sadu, gde je Viši sud u Šapcu, da kažem, ide pod teritorijalnu nadležnog Apelacionog suda u Novom Sadu.</w:t>
      </w:r>
    </w:p>
    <w:p>
      <w:pPr>
        <w:pStyle w:val="Normal"/>
        <w:tabs>
          <w:tab w:val="clear" w:pos="720"/>
          <w:tab w:val="left" w:pos="1418" w:leader="none"/>
        </w:tabs>
        <w:jc w:val="both"/>
        <w:rPr/>
      </w:pPr>
      <w:r>
        <w:rPr>
          <w:lang w:val="sr-CS"/>
        </w:rPr>
        <w:tab/>
        <w:t xml:space="preserve">Na neki način se približava pravo na odlučivanje po žalbama kod Apelacionih sudova, a sa druge strane, ono što nam je ranije u vremenskim periodima činilo određene teškoće, istorijski gledano, brišemo neke veštačke i teritorijalno ostvarene granice na teritoriji države Srbije. To bi trebalo da pozdrave svi poslanici u ovoj skupštini. </w:t>
      </w:r>
    </w:p>
    <w:p>
      <w:pPr>
        <w:pStyle w:val="Normal"/>
        <w:tabs>
          <w:tab w:val="clear" w:pos="720"/>
          <w:tab w:val="left" w:pos="1418" w:leader="none"/>
        </w:tabs>
        <w:jc w:val="both"/>
        <w:rPr>
          <w:lang w:val="sr-CS"/>
        </w:rPr>
      </w:pPr>
      <w:r>
        <w:rPr>
          <w:lang w:val="sr-CS"/>
        </w:rPr>
        <w:tab/>
        <w:t xml:space="preserve">Kad se tiče sedišta osnovnih sudova, gospodine ministre, molio bih vas da me samo pratite u par rečenica, kao što vam je poznato poslanici Jedinstvene Srbije su sa veoma malim brojem amandmana pokušali da intervenišu na predloženi tekst zakona i mislim da svaki za sebe ima opravdanje. Mi ne želimo da gledamo i nismo želeli da gledamo kada smo obrazlagali zašto bi trebalo u nekoj opštini, u nekom gradu, da bude formirana sudska jedinica. </w:t>
      </w:r>
    </w:p>
    <w:p>
      <w:pPr>
        <w:pStyle w:val="Normal"/>
        <w:tabs>
          <w:tab w:val="clear" w:pos="720"/>
          <w:tab w:val="left" w:pos="1418" w:leader="none"/>
        </w:tabs>
        <w:jc w:val="both"/>
        <w:rPr/>
      </w:pPr>
      <w:r>
        <w:rPr>
          <w:lang w:val="sr-CS"/>
        </w:rPr>
        <w:tab/>
        <w:t>Mi smo želeli da gledamo i da upoređujemo sa drugim gradovima i opštinama, gde je u Predlogu zakona dato pravo da te opštine imaju sudske jedinice, ali smatramo da nema opravdanja da jedna Ćuprija, koja ima oko 40.000 stanovnika, nema sudsku jedinicu, nalazi se na Koridoru 10, pored auto-puta, sa dosta razuđenim stanovništvom, gde ima i pretežno staračkog stanovništva, vlaškog stanovništva itd, a da neke druge opštine koje su mnogo manje i teritorijalno i po broju stanovnika koji žive na teritoriji te opštine imaju sudsku jedinicu.</w:t>
      </w:r>
    </w:p>
    <w:p>
      <w:pPr>
        <w:pStyle w:val="Normal"/>
        <w:tabs>
          <w:tab w:val="clear" w:pos="720"/>
          <w:tab w:val="left" w:pos="1418" w:leader="none"/>
        </w:tabs>
        <w:jc w:val="both"/>
        <w:rPr/>
      </w:pPr>
      <w:r>
        <w:rPr>
          <w:lang w:val="sr-CS"/>
        </w:rPr>
        <w:tab/>
        <w:t>Takođe, mislim da smo pragmatično dali amandman kada smo predložili da Osnovni sud u Aranđelovcu koji se formira ima, da kažem tako u svojoj nadležnosti i teritoriju opštine Rača, koja bi bila pod ingerencijom i da kažem da je teritorijalno vezana za sudsku jedinicu koja se formira u Topoli. Treba gledati istorijski i pragmatično, da je Rača uvek bila vezana sa Topolom, bukvalno, kako mi to Pomoravci i Šumadinci kažemo, kao pupčanom vrpcom.</w:t>
      </w:r>
    </w:p>
    <w:p>
      <w:pPr>
        <w:pStyle w:val="Normal"/>
        <w:tabs>
          <w:tab w:val="clear" w:pos="720"/>
          <w:tab w:val="left" w:pos="1418" w:leader="none"/>
        </w:tabs>
        <w:jc w:val="both"/>
        <w:rPr/>
      </w:pPr>
      <w:r>
        <w:rPr>
          <w:lang w:val="sr-CS"/>
        </w:rPr>
        <w:tab/>
        <w:t xml:space="preserve">Takođe, smatrali smo da Osnovni sud u Šapcu bi morao da ima sudsku jedinicu u Bogatiću, koji je takođe velika opština. U ovom trenutku u Bogatiću živi, radi i sudi pet sudija. </w:t>
      </w:r>
    </w:p>
    <w:p>
      <w:pPr>
        <w:pStyle w:val="Normal"/>
        <w:tabs>
          <w:tab w:val="clear" w:pos="720"/>
          <w:tab w:val="left" w:pos="1418" w:leader="none"/>
        </w:tabs>
        <w:jc w:val="both"/>
        <w:rPr/>
      </w:pPr>
      <w:r>
        <w:rPr>
          <w:lang w:val="sr-CS"/>
        </w:rPr>
        <w:tab/>
        <w:t xml:space="preserve">Predložili smo takođe, kada je u pitanju tužilaštvo, ako već postoji Osnovni sud u Surdulici sa sudskim jedinicama u Vladičinom Hanu i Bosilegradu, logično bi bilo da kao u većini drugih, odnosno svim drugim osnovnim sudovima i tužilaštvima, da sedište tužilaštva bude takođe, u Surdulici, a da ima odeljenje u Vladičinom Hanu, bez obzira što se u Predlogu zakona predviđa da sedište Javnog tužilaštva bude u Vladičinom Hanu. </w:t>
      </w:r>
    </w:p>
    <w:p>
      <w:pPr>
        <w:pStyle w:val="Normal"/>
        <w:tabs>
          <w:tab w:val="clear" w:pos="720"/>
          <w:tab w:val="left" w:pos="1418" w:leader="none"/>
        </w:tabs>
        <w:jc w:val="both"/>
        <w:rPr/>
      </w:pPr>
      <w:r>
        <w:rPr>
          <w:lang w:val="sr-CS"/>
        </w:rPr>
        <w:tab/>
        <w:t xml:space="preserve">Predložili smo takođe kada je u pitanju Osnovni sud u Kruševcu da se za opštinu Varvarin i Ćićevac formira sudska jedinica u Varvarinu za dve opštine, Varvarin i Ćićevac. Mislim da to treba iz pragmatičnih razloga i onoga za šta smo se principijelno zalagali, a zalažemo se da bude efikasnije, jeftinije i dostupnije građanima pravo na zaštitu određenih prava, kako kod suda, tako i kod tužilaštva. </w:t>
      </w:r>
    </w:p>
    <w:p>
      <w:pPr>
        <w:pStyle w:val="Normal"/>
        <w:tabs>
          <w:tab w:val="clear" w:pos="720"/>
          <w:tab w:val="left" w:pos="1418" w:leader="none"/>
        </w:tabs>
        <w:jc w:val="both"/>
        <w:rPr/>
      </w:pPr>
      <w:r>
        <w:rPr>
          <w:lang w:val="sr-CS"/>
        </w:rPr>
        <w:tab/>
        <w:t>Time bih u ime poslaničke grupe Jedinstvena Srbija zaključio diskusiju kada je u pitanju prvi zakon. Kada su u pitanju ostala tri zakona, sa par rečenica bih pozdravio napore Ministarstva pravde kada je predložilo određene izmene u Zakonu o uređenju sudova, naročito one odredbe koje se tiču suđenja u razumnom roku gde smo do sada imali određene probleme, određene primedbe. Kao predsednik Odbora mogu da kažem da sam imao dosta pismenih primedbi od strane građana širom Republike Srbije koji su se žalili Odboru na određene probleme koje imaju zato što se suđenje ne obavlja u razumnom roku.</w:t>
      </w:r>
    </w:p>
    <w:p>
      <w:pPr>
        <w:pStyle w:val="Normal"/>
        <w:tabs>
          <w:tab w:val="clear" w:pos="720"/>
          <w:tab w:val="left" w:pos="1418" w:leader="none"/>
        </w:tabs>
        <w:jc w:val="both"/>
        <w:rPr/>
      </w:pPr>
      <w:r>
        <w:rPr>
          <w:lang w:val="sr-CS"/>
        </w:rPr>
        <w:tab/>
        <w:t xml:space="preserve">Kada je u pitanju formiranje radnog mesta ili funkcije upravitelja suda, to takođe poslanički klub Jedinstvene Srbije pozdravlja i smatramo da te tehničke poslove ne bi trebalo i dalje da rade predsednici sudova, da budu rasterećeni ovih stvari. To bi trebalo da rade i radiće kada budemo usvojili ovaj zakon, upravitelji sudova. Kada se radi o nadležnosti sudova, viših, kako to popularno kažu sudije koje rade u apelacionim sudovima, pozdravljamo da se takozvana mala apelacija spusti na više sudove i da se rasterete apelacioni sudovi od ovih suđenja. </w:t>
      </w:r>
    </w:p>
    <w:p>
      <w:pPr>
        <w:pStyle w:val="Normal"/>
        <w:tabs>
          <w:tab w:val="clear" w:pos="720"/>
          <w:tab w:val="left" w:pos="1418" w:leader="none"/>
        </w:tabs>
        <w:jc w:val="both"/>
        <w:rPr/>
      </w:pPr>
      <w:r>
        <w:rPr>
          <w:lang w:val="sr-CS"/>
        </w:rPr>
        <w:tab/>
        <w:t xml:space="preserve">Kada je u pitanju Zakon o sudijama, posebno je manje prihvatljivo da se u izmenama i dopunama ovog zakona predviđa drugačije, bolje i kvalitetnije vrednovanje rada sudija od strane posebne komisije Visokog saveta sudstva, koji bi morao to da radi bolje i kvalitetnije. </w:t>
      </w:r>
    </w:p>
    <w:p>
      <w:pPr>
        <w:pStyle w:val="Normal"/>
        <w:tabs>
          <w:tab w:val="clear" w:pos="720"/>
          <w:tab w:val="left" w:pos="1418" w:leader="none"/>
        </w:tabs>
        <w:jc w:val="both"/>
        <w:rPr>
          <w:lang w:val="sr-CS"/>
        </w:rPr>
      </w:pPr>
      <w:r>
        <w:rPr>
          <w:lang w:val="sr-CS"/>
        </w:rPr>
        <w:tab/>
        <w:t xml:space="preserve">Napraviću samo jedan izlet, ne bi smelo da se dogodi kao što se događalo ranije, ono što sam zatekao a i gospodin ministar pošto smo mi zajedno ušli u sastav Visokog saveta sudstva u novom sazivu, da smo bili prinuđeni da sve sudije koje su prvi put ušle, primljene u osnovne sudove primimo, bez obzira na to što nismo imali ocenu kvaliteta njihovog rada jer nije postojao pravilnik. </w:t>
      </w:r>
    </w:p>
    <w:p>
      <w:pPr>
        <w:pStyle w:val="Normal"/>
        <w:tabs>
          <w:tab w:val="clear" w:pos="720"/>
          <w:tab w:val="left" w:pos="1418" w:leader="none"/>
        </w:tabs>
        <w:jc w:val="both"/>
        <w:rPr/>
      </w:pPr>
      <w:r>
        <w:rPr>
          <w:lang w:val="sr-CS"/>
        </w:rPr>
        <w:tab/>
        <w:t>Jednostavno tri godine nije bilo vremena, mogućnosti niti želje da se napravi pravilnik kojim bi se vrednovale neke sudije. Upravo na ovaj način, jeste to suprotna stvar, kroz disciplinske postupke i disciplinsku odgovornost rada sudija od Osnovnog do Kasacionog suda ocenjivali bi njihov rad i jednostavno morali bismo da se zahvalimo kroz vođenje disciplinskog postupka nekim sudijama, nosiocima pravosudnih funkcija, javnotužilačkih funkcija da više nisu podobni i da ne mogu da rade posao koji su do sada radili zato što su činili iz ovih onih ili ovih razloga neke prekršaje ili neke greške koji su nedostojne obavljanja sudijskih ili javnotužilačkih funkcija.</w:t>
      </w:r>
    </w:p>
    <w:p>
      <w:pPr>
        <w:pStyle w:val="Normal"/>
        <w:tabs>
          <w:tab w:val="clear" w:pos="720"/>
          <w:tab w:val="left" w:pos="1418" w:leader="none"/>
        </w:tabs>
        <w:jc w:val="both"/>
        <w:rPr/>
      </w:pPr>
      <w:r>
        <w:rPr>
          <w:lang w:val="sr-CS"/>
        </w:rPr>
        <w:tab/>
        <w:t xml:space="preserve">Kada se radi o prijemu sudija u prvi radni odnos, da kažem na prvo mesto u osnovnim sudovima posebno pozdravljamo kao JS da se na ovaj način omogući i izbegne pravo nekome da osporava to pred Ustavnim sudom da nešto nije doneto u skladu sa postojećim propisima, da se svi polaznici Pravosudne akademije koji sa uspehom završe tu akademiju, da imaju pravo i da moraju, jednostavno, da budu primljeni u osnovne sudove, odnosno za zamenike osnovnih tužilaštava, jer zašto bi onda neko pohađao Pravosudnu akademiju ako nema neku prednost ili neko pravo da bude sutra izabran za sudiju Osnovnog suda ili za zamenika osnovnog javnog tužioca? </w:t>
      </w:r>
    </w:p>
    <w:p>
      <w:pPr>
        <w:pStyle w:val="Normal"/>
        <w:tabs>
          <w:tab w:val="clear" w:pos="720"/>
          <w:tab w:val="left" w:pos="1418" w:leader="none"/>
        </w:tabs>
        <w:jc w:val="both"/>
        <w:rPr/>
      </w:pPr>
      <w:r>
        <w:rPr>
          <w:lang w:val="sr-CS"/>
        </w:rPr>
        <w:tab/>
        <w:t xml:space="preserve">Dobar je i predlog da ubuduće Visoki savet sudstva prilikom razmatranja predloga kandidata za predsednike sudova izlazi sa predlogom jednog kandidata. Jednostavno da se ne daje mogućnost da se iz ovih ili onih razloga lobiranjem ili već na koji drugi način vrši preglasavanje onih ljudi koji su razmatrajući sve predloge kandidata, razgovarajući sa njima, imali uvid u njihov profesionalni, moralni i svaki drugi lik. Tako da mogu da izađu sa predlogom jednog kandidata koga bi predložili za predsednika suda, a organ koji treba da odlučuje o tome može da se odluči da li će prihvatiti taj predlog ili neće prihvatiti taj predlog, ali jednostavno izbegli bismo svako preglasavanje oko dva ili više kandidata. </w:t>
      </w:r>
    </w:p>
    <w:p>
      <w:pPr>
        <w:pStyle w:val="Normal"/>
        <w:tabs>
          <w:tab w:val="clear" w:pos="720"/>
          <w:tab w:val="left" w:pos="1418" w:leader="none"/>
        </w:tabs>
        <w:jc w:val="both"/>
        <w:rPr/>
      </w:pPr>
      <w:r>
        <w:rPr>
          <w:lang w:val="sr-CS"/>
        </w:rPr>
        <w:tab/>
        <w:t xml:space="preserve">Mogao bih još dosta da pričam o ovim drugim zakonima, ali ne bih da više oduzimam vreme. </w:t>
      </w:r>
    </w:p>
    <w:p>
      <w:pPr>
        <w:pStyle w:val="Normal"/>
        <w:tabs>
          <w:tab w:val="clear" w:pos="720"/>
          <w:tab w:val="left" w:pos="1418" w:leader="none"/>
        </w:tabs>
        <w:jc w:val="both"/>
        <w:rPr/>
      </w:pPr>
      <w:r>
        <w:rPr>
          <w:lang w:val="sr-CS"/>
        </w:rPr>
        <w:tab/>
        <w:t xml:space="preserve">Još jednom da ponovim da će poslanička JS u danu za glasanje podržati sve predložene zakone, s tim što još jednom molim Ministarstvo i gospodina ministra da razmotri amandmane koje je poslanička grupa JS dala na Predlog zakona o sedištima sudova, osnovnih sudova i tužilaštva. Mislim da su obrazloženi. Mislim da su pravedni i mislim da na taj način nisu vezani ni politikom, ni politikantstvom, ni bilo čim drugim, jednostavno su vezani željom da što više građana na efikasniji, kao što sam rekao i jeftiniji i pravedniji način dolaze do mogućnosti da štite svoja prava pred nadležnim sudom, odnosno da pokrenu postupak, predlog za postupke kod osnovnih javnih tužilaštava. Hvala lepo. </w:t>
      </w:r>
    </w:p>
    <w:p>
      <w:pPr>
        <w:pStyle w:val="Normal"/>
        <w:tabs>
          <w:tab w:val="clear" w:pos="720"/>
          <w:tab w:val="left" w:pos="1418" w:leader="none"/>
        </w:tabs>
        <w:jc w:val="both"/>
        <w:rPr/>
      </w:pPr>
      <w:r>
        <w:rPr>
          <w:lang w:val="sr-CS"/>
        </w:rPr>
        <w:tab/>
        <w:t>PREDSEDAVAJUĆI: Reč ima narodni poslanik Srđan Spasojević. Izvolite.</w:t>
      </w:r>
    </w:p>
    <w:p>
      <w:pPr>
        <w:pStyle w:val="Normal"/>
        <w:tabs>
          <w:tab w:val="clear" w:pos="720"/>
          <w:tab w:val="left" w:pos="1418" w:leader="none"/>
        </w:tabs>
        <w:jc w:val="both"/>
        <w:rPr>
          <w:lang w:val="sr-CS"/>
        </w:rPr>
      </w:pPr>
      <w:r>
        <w:rPr>
          <w:lang w:val="sr-CS"/>
        </w:rPr>
        <w:tab/>
        <w:t xml:space="preserve">SRĐAN SPASOJEVIĆ: Dame i gospodo narodni poslanici, poštovani građani Srbije, gospodine ministre, na početku svog izlaganja ispred poslaničke grupe NS, kao ovlašćeni predstavnik, želim da pohvalim nadležno ministarstvo koje je predloženim zakonima napravilo izuzetno dobre predloge. </w:t>
      </w:r>
    </w:p>
    <w:p>
      <w:pPr>
        <w:pStyle w:val="Normal"/>
        <w:tabs>
          <w:tab w:val="clear" w:pos="720"/>
          <w:tab w:val="left" w:pos="1418" w:leader="none"/>
        </w:tabs>
        <w:jc w:val="both"/>
        <w:rPr>
          <w:lang w:val="sr-CS"/>
        </w:rPr>
      </w:pPr>
      <w:r>
        <w:rPr>
          <w:lang w:val="sr-CS"/>
        </w:rPr>
        <w:tab/>
        <w:t xml:space="preserve">Predloženi zakoni su dobri i napravljene su određene korekcije na zakonski predlog koji je pred nama, koji je bio u aprilu. Na taj način je Vlada pokazala da ima sluha za predloge koji dolaze iz skupštinskih klupa, što u vidu podnetih amandmana koje smo tada dali, praktično u većini slučajeva gotovo za sve ste izašli u susret i smatram da ćemo ovim predlogom zakona o sedištima i područjima sudova i javnih tužilaštava imati jedan kvalitetan zakon i da će mnoge nedoumice koje su bile u prethodnom periodu, kako kod građana Srbije, tako i kod lokalnih samouprava, a i svih nas, imaćemo dobra rešenja. </w:t>
      </w:r>
    </w:p>
    <w:p>
      <w:pPr>
        <w:pStyle w:val="Normal"/>
        <w:tabs>
          <w:tab w:val="clear" w:pos="720"/>
          <w:tab w:val="left" w:pos="1418" w:leader="none"/>
        </w:tabs>
        <w:jc w:val="both"/>
        <w:rPr/>
      </w:pPr>
      <w:r>
        <w:rPr>
          <w:lang w:val="sr-CS"/>
        </w:rPr>
        <w:tab/>
        <w:t>U suštini sama činjenica da ste određeni broj sudskih jedinica podigli sa 34 na 66 sigurno da će doprineti da se realizuje osnovno Ustavom proklamovano pravo svakog građanina na pravično suđenje, na jednaku zaštitu prava, na pravna sredstva, na pravično suđenje u razumnom roku, kao podsticaj ravnomernijeg opterećenja sudova i postupajućih sudija. Sva predložena rešenja su jako kvalitetna.</w:t>
      </w:r>
    </w:p>
    <w:p>
      <w:pPr>
        <w:pStyle w:val="Normal"/>
        <w:tabs>
          <w:tab w:val="clear" w:pos="720"/>
          <w:tab w:val="left" w:pos="1418" w:leader="none"/>
        </w:tabs>
        <w:jc w:val="both"/>
        <w:rPr/>
      </w:pPr>
      <w:r>
        <w:rPr>
          <w:lang w:val="sr-CS"/>
        </w:rPr>
        <w:tab/>
        <w:t>Mislim da ono što ste ovim predlogom zakona u odnosu na april, gde sudske jedinice dobijaju sledeća mesta kao što su Topola, Aleksandrovac, Bela Crkva, Vrnjačka Banja, Bojnik, Sopot, Žagubica, Inđija, Bosilegrad, Vladičin Han i Bajina Bašta, da će se pre svega nosioci pravosudnih funkcija kao i građani Srbije koji su najbitniji u celoj ovoj priči, koji ostvaruju svoja prava biti u suštinskoj prednosti u odnosu na zakon koji je bio u aprilu.</w:t>
      </w:r>
    </w:p>
    <w:p>
      <w:pPr>
        <w:pStyle w:val="Normal"/>
        <w:tabs>
          <w:tab w:val="clear" w:pos="720"/>
          <w:tab w:val="left" w:pos="1418" w:leader="none"/>
        </w:tabs>
        <w:jc w:val="both"/>
        <w:rPr/>
      </w:pPr>
      <w:r>
        <w:rPr>
          <w:lang w:val="sr-CS"/>
        </w:rPr>
        <w:tab/>
        <w:t xml:space="preserve">U istom kontekstu posebno želim da naglasim  i da apostrofiram da je područje opštine Vrnjačka Banja vraćeno pod nadležnosti Osnovnog suda u Kraljevu i da je sama Vrnjačka Banja dobila sudsku jedinicu, što smo amandmanom kada smo imali prethodni zakonski predlog tražili. Takođe su uvaženi naši razlozi, koje smo naveli u drugom amandmanu, pa je tako uspostavljena nadležnost Višeg suda u Čačku za područje Osnovnog suda u Ivanjici. </w:t>
      </w:r>
    </w:p>
    <w:p>
      <w:pPr>
        <w:pStyle w:val="Normal"/>
        <w:tabs>
          <w:tab w:val="clear" w:pos="720"/>
          <w:tab w:val="left" w:pos="1418" w:leader="none"/>
        </w:tabs>
        <w:jc w:val="both"/>
        <w:rPr/>
      </w:pPr>
      <w:r>
        <w:rPr>
          <w:lang w:val="sr-CS"/>
        </w:rPr>
        <w:tab/>
        <w:t>Nova Srbija je podnela jedan amandman na ovaj zakonski predlog i posebno ću prokomentarisati područje Nove Varoši, da dobije sudsku jedinicu, Osnovnog suda u Prijepolju, zatim da Guča dobije sudsku jedinicu Osnovnog suda u Ivanjici, da Ljig dobije sudsku jedinicu Osnovnog suda u Mionici, kao i da opština Bogatić kao pogranično područje dobije Osnovni sud i javno tužilaštvo radi podizanja opšteg nivoa pravne sigurnosti s obzirom da su na njenom području više zastupljena specifična krivična dela karakteristična upravo za pogranične oblasti.</w:t>
      </w:r>
    </w:p>
    <w:p>
      <w:pPr>
        <w:pStyle w:val="Normal"/>
        <w:tabs>
          <w:tab w:val="clear" w:pos="720"/>
          <w:tab w:val="left" w:pos="1418" w:leader="none"/>
        </w:tabs>
        <w:jc w:val="both"/>
        <w:rPr/>
      </w:pPr>
      <w:r>
        <w:rPr>
          <w:lang w:val="sr-CS"/>
        </w:rPr>
        <w:tab/>
        <w:t>Smatramo da je posmatrano iz ugla običnog građanina izuzetno dobro što je prelaznim odredbama u članu 13. propisano da u onim mestima gde se gase sudske jedinice nastavljaju sa radom prijemne kancelarije u kojima će građani moći da predaju pismena i overavaju isprave, odnosno potpis. Ove kancelarije će raditi sve dok javni beležnici ne počnu sa radom. Na ovaj načini u ovim mestima moći će da se obavlja najelemnatarnija pravna radnja pa samim tim neće biti potrebe da dobar deo stanovništva ovih mesta morati tim povodom da putuje u druga mesta. Zakon u prelaznim odredbama precizno navodi šta sve Visoki savet sudstva i resorno ministarstvo kao nadležne institucije treba da urade do početka primene ovog zakona tj. do 1. januara 2014. godine.</w:t>
      </w:r>
    </w:p>
    <w:p>
      <w:pPr>
        <w:pStyle w:val="Normal"/>
        <w:tabs>
          <w:tab w:val="clear" w:pos="720"/>
          <w:tab w:val="left" w:pos="1418" w:leader="none"/>
        </w:tabs>
        <w:jc w:val="both"/>
        <w:rPr/>
      </w:pPr>
      <w:r>
        <w:rPr>
          <w:lang w:val="sr-CS"/>
        </w:rPr>
        <w:tab/>
        <w:t xml:space="preserve">Član 12. Predloga zakona propisuje da će osnivanje sudova i javnih tužilaštava za područje KiM biti uređeno posebnim zakonom, a članom 17. se predviđa da će ovaj zakon biti donet najkasnije do 31.12.2013. godine, čime se postiže hronološka konzistentnost kada je ovaj zakon kao celina, kao i materija koju on reguliše u pitanju. </w:t>
      </w:r>
    </w:p>
    <w:p>
      <w:pPr>
        <w:pStyle w:val="Normal"/>
        <w:tabs>
          <w:tab w:val="clear" w:pos="720"/>
          <w:tab w:val="left" w:pos="1418" w:leader="none"/>
        </w:tabs>
        <w:jc w:val="both"/>
        <w:rPr/>
      </w:pPr>
      <w:r>
        <w:rPr>
          <w:lang w:val="sr-CS"/>
        </w:rPr>
        <w:tab/>
        <w:t>Želeo bih na kraju ovog dela prvog zakonskog predloga da kažem i to da smo podneli jedan amandman za Topolu, iako je u Topoli sada omogućeno da postoji sudska jedinica u okviru suda u Aranđelovcu. Želeo bih da kažem da smo podneli jedan amandman pa ćemo o tom amandmanu koji bi bio još jedno kompromisnije rešenje posebno razgovarati i obrazložićemo ga kada se bude odlučivalo u pojedinostima tj. kada budemo raspravljali o amandmanskim predlozima.</w:t>
      </w:r>
    </w:p>
    <w:p>
      <w:pPr>
        <w:pStyle w:val="Normal"/>
        <w:tabs>
          <w:tab w:val="clear" w:pos="720"/>
          <w:tab w:val="left" w:pos="1418" w:leader="none"/>
        </w:tabs>
        <w:jc w:val="both"/>
        <w:rPr/>
      </w:pPr>
      <w:r>
        <w:rPr>
          <w:lang w:val="sr-CS"/>
        </w:rPr>
        <w:tab/>
        <w:t>Na Predlog zakona o izmenama i dopunama Zakona o uređenju sudova želim da istaknem nekoliko činjenica. Naime, sudstvo je jedan od tri međusobno nezavisna elementa u sistemu podele vlasti. Stoga se izmenom člana 6. dodatno potencira autoritet i nepristrasnost suda kao institucije, što treba da u praksi dodatno ojača nezavisnost sudstva, posebno od izvršne vlasti, ali i od bilo kakvog i bilo čijeg pokušaja da se utiče na tok i ishod sudskog postupka.</w:t>
      </w:r>
    </w:p>
    <w:p>
      <w:pPr>
        <w:pStyle w:val="Normal"/>
        <w:tabs>
          <w:tab w:val="clear" w:pos="720"/>
          <w:tab w:val="left" w:pos="1418" w:leader="none"/>
        </w:tabs>
        <w:jc w:val="both"/>
        <w:rPr/>
      </w:pPr>
      <w:r>
        <w:rPr>
          <w:lang w:val="sr-CS"/>
        </w:rPr>
        <w:tab/>
        <w:t>Dodaju se i članovi od 8a do 8v, kojima se drugačijim načinom obezbeđuje zaštita prava na suđenje u razumnom roku. Naime, trenutno jedino pravno sredstvo koje stranka u postupku ima, koja smatra da joj je ovo pravo povređeno, jeste podnošenje ustavne žalbe Ustavnom sudu. Novim rešenjem stranci se daje mogućnost da se obrati neposredno višem sudu i da, pored ubrzanja postupka i njegovog okončanja, u razumnom roku dobije i nadoknadu zbog povrede ovog prava.</w:t>
      </w:r>
    </w:p>
    <w:p>
      <w:pPr>
        <w:pStyle w:val="Normal"/>
        <w:tabs>
          <w:tab w:val="clear" w:pos="720"/>
          <w:tab w:val="left" w:pos="1418" w:leader="none"/>
        </w:tabs>
        <w:jc w:val="both"/>
        <w:rPr>
          <w:lang w:val="sr-CS"/>
        </w:rPr>
      </w:pPr>
      <w:r>
        <w:rPr>
          <w:lang w:val="sr-CS"/>
        </w:rPr>
        <w:tab/>
        <w:t xml:space="preserve">Važno je napomenuti da je ceo postupak odlučivanja po ovom zahtevu hitan. Za očekivati je da će na ovaj način, pojačanom sudskom zaštitom ovog prava unutar samog sudskog sistema, biti značajno smanjen broj žalbi, kako Ustavnom sudu, tako i Evropskom sudu za ljudska prava. </w:t>
      </w:r>
    </w:p>
    <w:p>
      <w:pPr>
        <w:pStyle w:val="Normal"/>
        <w:tabs>
          <w:tab w:val="clear" w:pos="720"/>
          <w:tab w:val="left" w:pos="1418" w:leader="none"/>
        </w:tabs>
        <w:jc w:val="both"/>
        <w:rPr/>
      </w:pPr>
      <w:r>
        <w:rPr>
          <w:lang w:val="sr-CS"/>
        </w:rPr>
        <w:tab/>
        <w:t>Radi ujednačavanja sudske prakse u Republici Srbiji jako je važna odredba člana 8. Predloga zakona kojom se predviđa da apelacioni sudovi održavaju zajedničke sednice i obaveštavaju Vrhovni kasacioni sud o potrebi utvrđivanja ili izmene pravnog shvatanja, odnosno raspravljanja spornih pitanja od značaja za funkcionisanje sudova u Republici Srbiji, kao i ujednačavanje sudske prakse. Na ovaj način postići će se jednako postupanje sudova u istim pravnim stvarima, što će obezbediti jednakost građana pred zakonom.</w:t>
      </w:r>
    </w:p>
    <w:p>
      <w:pPr>
        <w:pStyle w:val="Normal"/>
        <w:tabs>
          <w:tab w:val="clear" w:pos="720"/>
          <w:tab w:val="left" w:pos="1418" w:leader="none"/>
        </w:tabs>
        <w:jc w:val="both"/>
        <w:rPr/>
      </w:pPr>
      <w:r>
        <w:rPr>
          <w:lang w:val="sr-CS"/>
        </w:rPr>
        <w:tab/>
        <w:t>U vezi sa tim je i odredba u članu 13, kojom se briše nadležnost Vrhovnog kasacionog suda da utvrđuje načelne pravne stavove radi jedinstvene sudske primene prava, kao i obaveza ovog suda da obezbedi jednakost stranaka u sudskim postupcima.</w:t>
      </w:r>
    </w:p>
    <w:p>
      <w:pPr>
        <w:pStyle w:val="Normal"/>
        <w:tabs>
          <w:tab w:val="clear" w:pos="720"/>
          <w:tab w:val="left" w:pos="1418" w:leader="none"/>
        </w:tabs>
        <w:jc w:val="both"/>
        <w:rPr/>
      </w:pPr>
      <w:r>
        <w:rPr>
          <w:lang w:val="sr-CS"/>
        </w:rPr>
        <w:tab/>
        <w:t>Članom 19. Predloga zakona daje se mogućnost višim, kao i drugim sudovima koje odredi Visoki savet sudstva, da obrazuju posebne službe za pomoć i podršku svedocima i oštećenima, što je svakako dobro rešenje za građane Srbije.</w:t>
      </w:r>
    </w:p>
    <w:p>
      <w:pPr>
        <w:pStyle w:val="Normal"/>
        <w:tabs>
          <w:tab w:val="clear" w:pos="720"/>
          <w:tab w:val="left" w:pos="1418" w:leader="none"/>
        </w:tabs>
        <w:jc w:val="both"/>
        <w:rPr/>
      </w:pPr>
      <w:r>
        <w:rPr>
          <w:lang w:val="sr-CS"/>
        </w:rPr>
        <w:tab/>
        <w:t>Članom 21. dodatno je precizirana inače već postojeća procedura podnošenja pritužbi, tako što se propisuje postupanje sa nejasnim, nerazumljivim, odnosno pritužbama uvredljivog sadržaja.</w:t>
      </w:r>
    </w:p>
    <w:p>
      <w:pPr>
        <w:pStyle w:val="Normal"/>
        <w:tabs>
          <w:tab w:val="clear" w:pos="720"/>
          <w:tab w:val="left" w:pos="1418" w:leader="none"/>
        </w:tabs>
        <w:jc w:val="both"/>
        <w:rPr/>
      </w:pPr>
      <w:r>
        <w:rPr>
          <w:lang w:val="sr-CS"/>
        </w:rPr>
        <w:tab/>
        <w:t>Član 24. propisuje da se postupak prijema sudskih pomoćnika bliže uređuje aktom nadležnog ministra, a u cilju jednoobraznosti njihovog prijema u svim sudovima u Republici Srbiji.</w:t>
      </w:r>
    </w:p>
    <w:p>
      <w:pPr>
        <w:pStyle w:val="Normal"/>
        <w:tabs>
          <w:tab w:val="clear" w:pos="720"/>
          <w:tab w:val="left" w:pos="1418" w:leader="none"/>
        </w:tabs>
        <w:jc w:val="both"/>
        <w:rPr/>
      </w:pPr>
      <w:r>
        <w:rPr>
          <w:lang w:val="sr-CS"/>
        </w:rPr>
        <w:tab/>
        <w:t>Jako je važna i odredba u članu 32, kojom se predviđa prelaz jednog bitnog dela nadležnosti resornog Ministarstva pravde i državne uprave na Visoki savet sudstva i to počev od 1. juna 2016. godine. U pitanju je nadležnost za utvrđivanje merila za određivanje broja sudskog osoblja za obavljanje poslova pravosudne uprave za primenu sudskog poslovnika, kao i izvršenje nadzora nad trošenjem budžetskih sredstava opredeljenih za rad sudova. Na ovaj način će se svakako dodatno ojačati nezavisnost sudske vlasti u Republici Srbiji, što je inače najveći zadatak Visokog saveta sudstva.</w:t>
      </w:r>
    </w:p>
    <w:p>
      <w:pPr>
        <w:pStyle w:val="Normal"/>
        <w:tabs>
          <w:tab w:val="clear" w:pos="720"/>
          <w:tab w:val="left" w:pos="1418" w:leader="none"/>
        </w:tabs>
        <w:jc w:val="both"/>
        <w:rPr/>
      </w:pPr>
      <w:r>
        <w:rPr>
          <w:lang w:val="sr-CS"/>
        </w:rPr>
        <w:tab/>
        <w:t>Kada govorimo o uređenju sudova, mislim da su svi predlozi ovog zakona i rešenja iz zakona jako dobri, ali mora se povesti računa o tome da je pre one prve reforme pravosuđa, konkretno u Kraljevu, suđenje u parnicama bilo mesec za mesec, eventualno dva meseca, a da sada imamo jedan veliki problem, da se sada suđenja zakazuju za pet, šest, sedam, osam meseci.</w:t>
      </w:r>
    </w:p>
    <w:p>
      <w:pPr>
        <w:pStyle w:val="Normal"/>
        <w:tabs>
          <w:tab w:val="clear" w:pos="720"/>
          <w:tab w:val="left" w:pos="1418" w:leader="none"/>
        </w:tabs>
        <w:jc w:val="both"/>
        <w:rPr>
          <w:lang w:val="sr-CS"/>
        </w:rPr>
      </w:pPr>
      <w:r>
        <w:rPr>
          <w:lang w:val="sr-CS"/>
        </w:rPr>
        <w:tab/>
        <w:t xml:space="preserve">Kakvo je to suđenje u razumnom roku koje mi predlažemo, kada se to ne primenjuje u praksi? Siguran sam da ćete vi, sa vašim saradnicima, dojučerašnjim našim kolegama ovde koje izuzetno puno cenim, kao i vas, naći mogućnost da sve što je na papiru u predlozima zakona, to je dobro. Ali, ako sutra na terenu imamo drugu situaciju, onda ništa nismo uradili. </w:t>
      </w:r>
    </w:p>
    <w:p>
      <w:pPr>
        <w:pStyle w:val="Normal"/>
        <w:tabs>
          <w:tab w:val="clear" w:pos="720"/>
          <w:tab w:val="left" w:pos="1418" w:leader="none"/>
        </w:tabs>
        <w:jc w:val="both"/>
        <w:rPr/>
      </w:pPr>
      <w:r>
        <w:rPr>
          <w:lang w:val="sr-CS"/>
        </w:rPr>
        <w:tab/>
        <w:t>Jako je dug put da građani Srbije, kada krenu u neku parnicu, da ostvare svoja prava a da ne širim priču koju sam više puta sa ove govornice rekao, da ne pričam o izvršenju, gde je posebna priča. Hajde bar da ovaj deo, koji dođe do pravosnažne presude, bude brži, jer zaista mislim da građani pokazuju jedno nestrpljenje kada je to u pitanju, a najmanje je vaša krivica. Krivica je onih koji su nekim lošim potezima, pre svega smanjenjem broja sudija koji su u međuvremenu vraćeni i preko opštih predloga i trenutnih rešenja dosta pomutili situaciju kada su u pitanju sudovi.</w:t>
      </w:r>
    </w:p>
    <w:p>
      <w:pPr>
        <w:pStyle w:val="Normal"/>
        <w:tabs>
          <w:tab w:val="clear" w:pos="720"/>
          <w:tab w:val="left" w:pos="1418" w:leader="none"/>
        </w:tabs>
        <w:jc w:val="both"/>
        <w:rPr>
          <w:lang w:val="sr-CS"/>
        </w:rPr>
      </w:pPr>
      <w:r>
        <w:rPr>
          <w:lang w:val="sr-CS"/>
        </w:rPr>
        <w:tab/>
        <w:t xml:space="preserve">Tu bih naglasio još jednu stvar. Morate nešto učiniti da, u trenutku ove ekonomske krize koju imamo, nađete mogućnost da se na bilo koji način smanje troškovi sudija koji putuju iz grada u grad. To je izuzetno puno. Smatram da, konkretno za područje Apelacionog suda u Kragujevcu, da ljudi koji putuju pa provedu u putu tri-četiri sata dnevno, niti mogu kvalitetno da rade svoj posao, niti je to dobro za njih, kao ni za stranke, kao ni za državu. </w:t>
      </w:r>
    </w:p>
    <w:p>
      <w:pPr>
        <w:pStyle w:val="Normal"/>
        <w:tabs>
          <w:tab w:val="clear" w:pos="720"/>
          <w:tab w:val="left" w:pos="1418" w:leader="none"/>
        </w:tabs>
        <w:jc w:val="both"/>
        <w:rPr>
          <w:lang w:val="sr-CS"/>
        </w:rPr>
      </w:pPr>
      <w:r>
        <w:rPr>
          <w:lang w:val="sr-CS"/>
        </w:rPr>
        <w:tab/>
        <w:t xml:space="preserve">Tu nešto mora da se desi jer smatram da, osim određenih realnih rizika u svemu tome, postoji i nešto što opterećuje i često su situacije, naročito u zimskom periodu, nemogućnosti takvih dolazaka itd. Smatram da ti nosioci pravosudnih funkcija imaju izuzetno važnu ulogu u pravosudnom sistemu. Ja sam u jednom trenutku rekao, kada smo donosili te predloge, da je to jedan „putujući cirkus“. </w:t>
      </w:r>
    </w:p>
    <w:p>
      <w:pPr>
        <w:pStyle w:val="Normal"/>
        <w:tabs>
          <w:tab w:val="clear" w:pos="720"/>
          <w:tab w:val="left" w:pos="1418" w:leader="none"/>
        </w:tabs>
        <w:jc w:val="both"/>
        <w:rPr/>
      </w:pPr>
      <w:r>
        <w:rPr>
          <w:lang w:val="sr-CS"/>
        </w:rPr>
        <w:tab/>
        <w:t>Ako imate u jednom gradu tužioca koji putuje iz drugog grada ili sudiju, pa ovaj ide na 50 kilometara, a ovaj iz njegovog grada, mislim da je to necelishodno. To se tada, u tom periodu govorilo, da se spreči određena korupcija u nekom mestu.</w:t>
      </w:r>
    </w:p>
    <w:p>
      <w:pPr>
        <w:pStyle w:val="Normal"/>
        <w:tabs>
          <w:tab w:val="clear" w:pos="720"/>
          <w:tab w:val="left" w:pos="1418" w:leader="none"/>
        </w:tabs>
        <w:jc w:val="both"/>
        <w:rPr>
          <w:lang w:val="sr-CS"/>
        </w:rPr>
      </w:pPr>
      <w:r>
        <w:rPr>
          <w:lang w:val="sr-CS"/>
        </w:rPr>
        <w:tab/>
        <w:t xml:space="preserve">Verujte mi, ministre, izreći ću to još ovog puta, da bih podsetio, pošto sam i u prošlom mandatu to rekao, mnogo je bolje kada je nosilac pravosudne funkcije iz svog grada. Svaki građanin Srbije, odnosno tog grada, zna ko je taj čovek i ako je bilo šta vezano za korupciju mnogo će lakše, ko je sklon tome, ne kažem bilo šta, mnogo je lakše da se nešto tako uradi u drugom gradu, nego u svom gradu gde živite. </w:t>
      </w:r>
    </w:p>
    <w:p>
      <w:pPr>
        <w:pStyle w:val="Normal"/>
        <w:tabs>
          <w:tab w:val="clear" w:pos="720"/>
          <w:tab w:val="left" w:pos="1418" w:leader="none"/>
        </w:tabs>
        <w:jc w:val="both"/>
        <w:rPr/>
      </w:pPr>
      <w:r>
        <w:rPr>
          <w:lang w:val="sr-CS"/>
        </w:rPr>
        <w:tab/>
        <w:t>Znači, da pođemo od pretpostavke da se to nikada neće dogoditi, ali to je bio argument zbog čega je u tom periodu napravljeno sve to, pa su ogromni troškovi, pa država nema novca, pa se dešava da ne mogu da budu plaćeni ni veštaci, ni porotnici, advokati itd. Mislim da su izuzetno veliki troškovi u tom pravcu i smatram da tu morate da nađete kvalitetna rešenja.</w:t>
      </w:r>
    </w:p>
    <w:p>
      <w:pPr>
        <w:pStyle w:val="Normal"/>
        <w:tabs>
          <w:tab w:val="clear" w:pos="720"/>
          <w:tab w:val="left" w:pos="1418" w:leader="none"/>
        </w:tabs>
        <w:jc w:val="both"/>
        <w:rPr/>
      </w:pPr>
      <w:r>
        <w:rPr>
          <w:lang w:val="sr-CS"/>
        </w:rPr>
        <w:tab/>
        <w:t>Inače, rešenja iz svih predloženih zakona su jako dobra. Poslanička grupa Nove Srbije će sigurno podržati ove zakonske predloge, ali samo još malo da, sve ovo što stavimo ovde u Skupštini i u Vladi, da bude malo još primenljivije sa dodatnim zalaganjem i u praksi.</w:t>
      </w:r>
    </w:p>
    <w:p>
      <w:pPr>
        <w:pStyle w:val="Normal"/>
        <w:tabs>
          <w:tab w:val="clear" w:pos="720"/>
          <w:tab w:val="left" w:pos="1418" w:leader="none"/>
        </w:tabs>
        <w:jc w:val="both"/>
        <w:rPr/>
      </w:pPr>
      <w:r>
        <w:rPr>
          <w:lang w:val="sr-CS"/>
        </w:rPr>
        <w:tab/>
        <w:t>Na kraju, osvrnuću se samo još na ova dva zakonska predloga. Jako su dobra sva rešenja. Detaljnije ćemo o njima reći kada budemo govorili u amandmanskom delu, kada budemo govorili u pojedinostima. Dosta toga je rečeno kada je u pitanju Predlog zakona o izmenama i dopunama Zakona o sudijama i  Predlog zakona o izmenama i dopunama Zakona o javnom tužilaštvu. Naravno, postoje tu i određene objektivne stvari. Znamo da sudska istraga ide u nadležnost tužilaštva. I jedan i drugi zakonski predlog su jako dobri.</w:t>
      </w:r>
    </w:p>
    <w:p>
      <w:pPr>
        <w:pStyle w:val="Normal"/>
        <w:tabs>
          <w:tab w:val="clear" w:pos="720"/>
          <w:tab w:val="left" w:pos="1418" w:leader="none"/>
        </w:tabs>
        <w:jc w:val="both"/>
        <w:rPr/>
      </w:pPr>
      <w:r>
        <w:rPr>
          <w:lang w:val="sr-CS"/>
        </w:rPr>
        <w:tab/>
        <w:t>Na kraju ću još jedanput da ponovim da ćemo u danu za glasanje podržati zakonske predloge kao Nova Srbija. Hvala vam.</w:t>
      </w:r>
    </w:p>
    <w:p>
      <w:pPr>
        <w:pStyle w:val="Normal"/>
        <w:tabs>
          <w:tab w:val="clear" w:pos="720"/>
          <w:tab w:val="left" w:pos="1418" w:leader="none"/>
        </w:tabs>
        <w:jc w:val="both"/>
        <w:rPr/>
      </w:pPr>
      <w:r>
        <w:rPr>
          <w:lang w:val="sr-CS"/>
        </w:rPr>
        <w:tab/>
        <w:t>PREDSEDAVAJUĆI: Reč ima poslanik Mirko Čikiriz.</w:t>
      </w:r>
    </w:p>
    <w:p>
      <w:pPr>
        <w:pStyle w:val="Normal"/>
        <w:tabs>
          <w:tab w:val="clear" w:pos="720"/>
          <w:tab w:val="left" w:pos="1418" w:leader="none"/>
        </w:tabs>
        <w:jc w:val="both"/>
        <w:rPr>
          <w:lang w:val="sr-CS"/>
        </w:rPr>
      </w:pPr>
      <w:r>
        <w:rPr>
          <w:lang w:val="sr-CS"/>
        </w:rPr>
        <w:tab/>
        <w:t xml:space="preserve">MIRKO ČIKIRIZ: Gospodine predsedavajući, gospodine ministre, SPO i DHSS su zagovornici reformi od osnivanja naših političkih stranaka, posebno reformi u oblasti pravosuđa, zbog onoga što još uvek nismo iskorenili iz našeg pravosuđa, a to je da imamo prilično sporo, neefikasno pravosuđe, u velikoj meri još uvek zavisno od izvršne vlasti i osećaja koji ima svaki građanin koji traži pravdu, a naravno, pravosuđe je jedan važan segment državne vlasti, a to je da kod nas pravosuđe ne funkcioniše na zadovoljavajući način. </w:t>
      </w:r>
    </w:p>
    <w:p>
      <w:pPr>
        <w:pStyle w:val="Normal"/>
        <w:tabs>
          <w:tab w:val="clear" w:pos="720"/>
          <w:tab w:val="left" w:pos="1418" w:leader="none"/>
        </w:tabs>
        <w:jc w:val="both"/>
        <w:rPr/>
      </w:pPr>
      <w:r>
        <w:rPr>
          <w:lang w:val="sr-CS"/>
        </w:rPr>
        <w:tab/>
        <w:t>Ali, to nisu ocene samo građana i naše poslaničke grupe, to su ocene i Brisela, ali i Evropski sud za ljudska prava u Strazburu koji je zatrpan raznoraznim tužbama iz Srbije zbog nefunkcionisanja pravne države je još jedan pokazatelj koliko smo u političkom smislu bili u pravu.</w:t>
      </w:r>
    </w:p>
    <w:p>
      <w:pPr>
        <w:pStyle w:val="Normal"/>
        <w:tabs>
          <w:tab w:val="clear" w:pos="720"/>
          <w:tab w:val="left" w:pos="1418" w:leader="none"/>
        </w:tabs>
        <w:jc w:val="both"/>
        <w:rPr/>
      </w:pPr>
      <w:r>
        <w:rPr>
          <w:lang w:val="sr-CS"/>
        </w:rPr>
        <w:tab/>
        <w:t>Mi smo kao politička stranka glasali za prethodnu mrežu sudova, upravo zbog onih analiza koje prate i analizu ovog predloga zakona, a to je da postojeća mreža sudova i sistem funkcionisanja 2008. godine nisu bili na zadovoljavajućem nivou. Mi ćemo podržati i predloge zakona o uređenju sudova, predloge zakona o izmenama Zakona o javnom tužilaštvu, izmene krivičnog zakonodavstva, iako smatramo da je tu potrebna ozbiljna kodifikacija krivičnog zakonodavstva i Predlog zakona o uređenju sudova, jer mislimo da su ta rešenja dosta dobra.</w:t>
      </w:r>
    </w:p>
    <w:p>
      <w:pPr>
        <w:pStyle w:val="Normal"/>
        <w:tabs>
          <w:tab w:val="clear" w:pos="720"/>
          <w:tab w:val="left" w:pos="1418" w:leader="none"/>
        </w:tabs>
        <w:jc w:val="both"/>
        <w:rPr/>
      </w:pPr>
      <w:r>
        <w:rPr>
          <w:lang w:val="sr-CS"/>
        </w:rPr>
        <w:tab/>
        <w:t xml:space="preserve">Prethodni predlog zakona o mreži sudova koji ste vi podneli i srećom povukli iz procedure, zaista je bio očajan predlog i dobro je što ste u međuvremenu dosta pažljivije prišli rešavanju ovog problema. Jer, bez obzira što sam ja kragujevački poslanik, neću pomenuti Kragujevac, jer je Kragujevac i dalje ostao jedan od pravosudnih centara, ali ću pokušati u ime moje poslaničke grupe da se podignem na taj pijedestal objektivnosti i da vam najdobronamernije ukažem na rešenja za koja mislim da nisu dobra. </w:t>
      </w:r>
    </w:p>
    <w:p>
      <w:pPr>
        <w:pStyle w:val="Normal"/>
        <w:tabs>
          <w:tab w:val="clear" w:pos="720"/>
          <w:tab w:val="left" w:pos="1418" w:leader="none"/>
        </w:tabs>
        <w:jc w:val="both"/>
        <w:rPr/>
      </w:pPr>
      <w:r>
        <w:rPr>
          <w:lang w:val="sr-CS"/>
        </w:rPr>
        <w:tab/>
        <w:t xml:space="preserve">Tačno je da je u ove nepune tri godine postojeća mreža sudova pokazala veliki nedostatak. Raspon priliva predmeta je skoro u srazmeri 1:7, što znači da je jedan sudija ili tužilac sedam puta opterećeniji u odnosu na nekog svog kolegu koji radi u nekom drugom sudu i to je posebno izraženo u Prvom i Drugom opštinskom sudu u Beogradu, koji imaju 30% priliva predmeta u 2012. godini u odnosu na priliv predmeta u celoj godini. Možete zamisliti građane Beograda ili one koji se sude pred ta dva opštinska suda ili advokate i stranke koje traže pravdu, kakva je njihova životna i pravna pozicija kada se suđenja zakazuju na sedam, osam, devet ili deset meseci, pa se onda zbog nekog procesnog razloga odlože itd. </w:t>
      </w:r>
    </w:p>
    <w:p>
      <w:pPr>
        <w:pStyle w:val="Normal"/>
        <w:tabs>
          <w:tab w:val="clear" w:pos="720"/>
          <w:tab w:val="left" w:pos="1418" w:leader="none"/>
        </w:tabs>
        <w:jc w:val="both"/>
        <w:rPr/>
      </w:pPr>
      <w:r>
        <w:rPr>
          <w:lang w:val="sr-CS"/>
        </w:rPr>
        <w:tab/>
        <w:t>Vi ste sada predložili da u Beogradu postoje tri osnovna suda, odnosno još tri suda u Mladenovcu, Obrenovcu i Lazarevcu. Naše mišljenje je da je u Beogradu ipak potrebno više sudova. Ako pogledamo da su sudske jedinice za teritoriju stanovnika od osam do 70 hiljada, prosta računica ukazuje da Beograd sa blizu dva miliona stanovnika ne može da odgovori potrebama pravosuđa sa svoja tri osnovna suda na teritoriji grada Beograda i da mi nećemo mnogo odmaći u rešavanju postojećih problema, a da ne pričam o tome koliko sudije imaju predmeta u radu, po nekoliko stotina.</w:t>
      </w:r>
    </w:p>
    <w:p>
      <w:pPr>
        <w:pStyle w:val="Normal"/>
        <w:tabs>
          <w:tab w:val="clear" w:pos="720"/>
          <w:tab w:val="left" w:pos="1418" w:leader="none"/>
        </w:tabs>
        <w:jc w:val="both"/>
        <w:rPr/>
      </w:pPr>
      <w:r>
        <w:rPr>
          <w:lang w:val="sr-CS"/>
        </w:rPr>
        <w:tab/>
        <w:t>Drugo, kriterijumi koje je radna grupa za izradu mreže sudova i sudskih jedinica uzela u obzir su pravedni. Ali, čini nam se da nisu uvek dobro odmerili i vidi se da mnogi od njih ne znaju, izuzev na geografskoj karti, gde se nalaze određena mesta, pa uz pozivanje na tradiciju, saobraćaj, broj stanovnika, površinu opštine, dostupnost pravde itd, jasno je da nisu dobro odmeravali. Navešću nekoliko primera.</w:t>
      </w:r>
    </w:p>
    <w:p>
      <w:pPr>
        <w:pStyle w:val="Normal"/>
        <w:tabs>
          <w:tab w:val="clear" w:pos="720"/>
          <w:tab w:val="left" w:pos="1418" w:leader="none"/>
        </w:tabs>
        <w:jc w:val="both"/>
        <w:rPr>
          <w:lang w:val="sr-CS"/>
        </w:rPr>
      </w:pPr>
      <w:r>
        <w:rPr>
          <w:lang w:val="sr-CS"/>
        </w:rPr>
        <w:tab/>
        <w:t xml:space="preserve">Od Lazarevca do Valjeva je nepunih 40 km, a imamo tri osnovna suda – Lazarevac, Mionica, Valjevo. Nemam ništa protiv toga. Ali, recimo, od Čačka do Ivanjice je negde oko 50 i nešto, blizu 60 km, brdsko-planinsko područje i Nušić, naš veliki satiričar je nekada po kazni služio u Ivanjici i postojala je ona šala u njegovo doba – ići ćeš ti meni na službu u Ivanjicu. </w:t>
      </w:r>
    </w:p>
    <w:p>
      <w:pPr>
        <w:pStyle w:val="Normal"/>
        <w:tabs>
          <w:tab w:val="clear" w:pos="720"/>
          <w:tab w:val="left" w:pos="1418" w:leader="none"/>
        </w:tabs>
        <w:jc w:val="both"/>
        <w:rPr/>
      </w:pPr>
      <w:r>
        <w:rPr>
          <w:lang w:val="sr-CS"/>
        </w:rPr>
        <w:tab/>
        <w:t xml:space="preserve">Ivanjica je lepo mesto, tu su dobri ljudi, ali nema nikakve logike da opštinski sud iz Guče bude vezan, odnosno stanovnici opštine Lučani da budu vezani za Ivanjicu, jer niti postoje saobraćajne veze, niti postoji tradicija, niti navika ljudi da idu u taj sud itd. </w:t>
      </w:r>
    </w:p>
    <w:p>
      <w:pPr>
        <w:pStyle w:val="Normal"/>
        <w:tabs>
          <w:tab w:val="clear" w:pos="720"/>
          <w:tab w:val="left" w:pos="1418" w:leader="none"/>
        </w:tabs>
        <w:jc w:val="both"/>
        <w:rPr/>
      </w:pPr>
      <w:r>
        <w:rPr>
          <w:lang w:val="sr-CS"/>
        </w:rPr>
        <w:tab/>
        <w:t>Sasvim je logičnije bilo da ostane sudska jedinica u Guči i da bude vezana, što se tiče nadležnosti, što je tradicionalno i bilo, za Osnovni sud u Čačku, pa čak je bolje rešenje da bude Osnovni sud u Požegi ili da budu vezani za sud u Arilju, jer su saobraćajne i sve ostale veze mnogo bolje. Ovako, posebno u zimskim uslovima, mnogi neće moći fizički da odu do Ivanjice. Ako uporedimo onu vezu koju sam spomenuo - Lazarevac-Valjevo i veza Lučani-Ivanjica, onda ćemo videti da neki od tih kriterijuma nisu ispoštovani.</w:t>
      </w:r>
    </w:p>
    <w:p>
      <w:pPr>
        <w:pStyle w:val="Normal"/>
        <w:tabs>
          <w:tab w:val="clear" w:pos="720"/>
          <w:tab w:val="left" w:pos="1418" w:leader="none"/>
        </w:tabs>
        <w:jc w:val="both"/>
        <w:rPr/>
      </w:pPr>
      <w:r>
        <w:rPr>
          <w:lang w:val="sr-CS"/>
        </w:rPr>
        <w:tab/>
        <w:t xml:space="preserve">Drugo, u sadašnjoj sudskoj jedinici u Guči postoji zgrada u državnoj svojini u koju je država investirala 2003. godine, zadržan je Prekršajni sud, službe obezbeđenja, troškovi grejanja, IT mreža u sudu je dobro osnovana i mi mislimo da zaista postoji mnogo razloga da taj sud dobije svoju sudsku jedinicu i da ona bude pod nadležnošću Osnovnog suda u Čačku. </w:t>
      </w:r>
    </w:p>
    <w:p>
      <w:pPr>
        <w:pStyle w:val="Normal"/>
        <w:tabs>
          <w:tab w:val="clear" w:pos="720"/>
          <w:tab w:val="left" w:pos="1418" w:leader="none"/>
        </w:tabs>
        <w:jc w:val="both"/>
        <w:rPr>
          <w:lang w:val="sr-CS"/>
        </w:rPr>
      </w:pPr>
      <w:r>
        <w:rPr>
          <w:lang w:val="sr-CS"/>
        </w:rPr>
        <w:tab/>
        <w:t xml:space="preserve">Sledeći sličan primer su opštine Varvarin i Ćićevac. Varvarin je od 1907. godine, ako se ne varam, imao svoj Osnovni sud. To su opštine sa blizu 30.000 stanovnika. Sadašnja sudska jedinica u Varvarinu je služila za to da građani Ćićevca i Varvarina tu ostvaruju najveći deo svojih prava. Zaista, jedna tako dva velika mesta će biti vezana sada za Kruševac, gde ni smeštajni kapaciteti u Kruševcu nisu tako dobri. </w:t>
      </w:r>
    </w:p>
    <w:p>
      <w:pPr>
        <w:pStyle w:val="Normal"/>
        <w:tabs>
          <w:tab w:val="clear" w:pos="720"/>
          <w:tab w:val="left" w:pos="1418" w:leader="none"/>
        </w:tabs>
        <w:jc w:val="both"/>
        <w:rPr/>
      </w:pPr>
      <w:r>
        <w:rPr>
          <w:lang w:val="sr-CS"/>
        </w:rPr>
        <w:tab/>
        <w:t xml:space="preserve">U sadašnjoj zgradi osnovnog suda sudije drže, to sam lično video, predmete i na podu i po ormarima i po hodnicima, a opet u Varvarinu postoji sudska zgrada. Dosta sudija, mislim njih osam, onda pomoćnika, zamenika tužilaca, njihove porodice i 11 advokata sa svojim porodicama će se odseliti za Kruševac. </w:t>
      </w:r>
    </w:p>
    <w:p>
      <w:pPr>
        <w:pStyle w:val="Normal"/>
        <w:tabs>
          <w:tab w:val="clear" w:pos="720"/>
          <w:tab w:val="left" w:pos="1418" w:leader="none"/>
        </w:tabs>
        <w:jc w:val="both"/>
        <w:rPr/>
      </w:pPr>
      <w:r>
        <w:rPr>
          <w:lang w:val="sr-CS"/>
        </w:rPr>
        <w:tab/>
        <w:t xml:space="preserve">Ako pričamo o ravnomernom razvoju, o decentralizaciji, o tim evropskim kretanjima, verujte mi da će se u ova dva mesta sa gubitkom sudskih jedinica apsolutno izgubiti još jedna perspektiva za ostanak ljudi u tim mestima. Jer, primera radi, bez obzira što je država infrastrukturno zadnjih godina zaista dosta ulagala u Guču, Guča permanentno gubi broj stanovnika. Sa odlaskom sudske jedinice, on će sigurno obeshrabriti sve one koji žele da se obrazuju i da ostanu da žive u tom mestu. Primera radi, u jednoj od najstarijih zgrada u Guči nekada je bilo više dece nego što sada ima stanara u toj zgradi. Taj demografski proces pražnjenja cele Srbije će biti sa nekim od predloženih, a po nama loših rešenja nastavljen. </w:t>
      </w:r>
    </w:p>
    <w:p>
      <w:pPr>
        <w:pStyle w:val="Normal"/>
        <w:tabs>
          <w:tab w:val="clear" w:pos="720"/>
          <w:tab w:val="left" w:pos="1418" w:leader="none"/>
        </w:tabs>
        <w:jc w:val="both"/>
        <w:rPr/>
      </w:pPr>
      <w:r>
        <w:rPr>
          <w:lang w:val="sr-CS"/>
        </w:rPr>
        <w:tab/>
        <w:t>Ne mislim da ste za to samo vi odgovorni. Znam da ste imali veliki problem da sa ovako malim brojem sudskih jedinica zadovoljite sve one koji možda i po vašem mišljenju treba da imaju sudsku jedinicu ili osnovni sud, ali, recimo, neka rešenja su dobra. Recimo, to što Topola ima sudsku jedinicu koja je vezana za sud u Aranđelovcu je dobro. To je 12 ili 13 kilometara, zavisi kojim putem se ide, starim ili novim. Stanovnici Topole su imali problem, posebno u zimskim uslovima da dođu pred bivši okružni, a sada pred viši sud u Kragujevcu, tako da su to dobra rešenja.</w:t>
      </w:r>
    </w:p>
    <w:p>
      <w:pPr>
        <w:pStyle w:val="Normal"/>
        <w:tabs>
          <w:tab w:val="clear" w:pos="720"/>
          <w:tab w:val="left" w:pos="1418" w:leader="none"/>
        </w:tabs>
        <w:jc w:val="both"/>
        <w:rPr/>
      </w:pPr>
      <w:r>
        <w:rPr>
          <w:lang w:val="sr-CS"/>
        </w:rPr>
        <w:tab/>
        <w:t xml:space="preserve">Ali, imamo i sud u Pirotu i Osnovni sud u Dimitrovgradu. Opet je tu geografski sve blizu, saobraćaj je dobar, ravnica je, tako da ima prostora da Ministarstvo prihvati neke od amandmana. Mi smo pratili i amandmane ostalih poslaničkih grupa, a i mi smo podneli amandman u tom pravcu da se, po nama, ipak ove nelogičnosti koje postoje isprave, ali, kažem, u najboljoj nameri. </w:t>
      </w:r>
    </w:p>
    <w:p>
      <w:pPr>
        <w:pStyle w:val="Normal"/>
        <w:tabs>
          <w:tab w:val="clear" w:pos="720"/>
          <w:tab w:val="left" w:pos="1418" w:leader="none"/>
        </w:tabs>
        <w:jc w:val="both"/>
        <w:rPr/>
      </w:pPr>
      <w:r>
        <w:rPr>
          <w:lang w:val="sr-CS"/>
        </w:rPr>
        <w:tab/>
        <w:t>Postoji po nama još nekoliko opravdanja, ako uporedimo ostala rešenja, u prilog ovog našeg amandmana i našeg predloga. Recimo, Sopot ima sudsku jedinicu koja pripada Osnovnom sudu u Mladenovcu. Sopot je opet geografski i saobraćajno jako dobro povezan sa Mladenovcem i u zimskim i u letnjim uslovima, tako da nikakav problem nije.</w:t>
      </w:r>
    </w:p>
    <w:p>
      <w:pPr>
        <w:pStyle w:val="Normal"/>
        <w:tabs>
          <w:tab w:val="clear" w:pos="720"/>
          <w:tab w:val="left" w:pos="1418" w:leader="none"/>
        </w:tabs>
        <w:jc w:val="both"/>
        <w:rPr/>
      </w:pPr>
      <w:r>
        <w:rPr>
          <w:lang w:val="sr-CS"/>
        </w:rPr>
        <w:tab/>
        <w:t xml:space="preserve">Stara Pazova ima osnovni sud, a sudska jedinica u Inđiji, ako se pogledaju neki drugi kriterijumi po nama je logičnije da bude obrnuto, da bude osnovi sud u Inđiji, a sudska jedinica u Staroj Pazovi, ali to nije ono što građane posebno uzbuđuje. Ono za šta su građani posebno zainteresovani to je gubitak ili osnovnog suda ili sudskih jedinica. </w:t>
      </w:r>
    </w:p>
    <w:p>
      <w:pPr>
        <w:pStyle w:val="Normal"/>
        <w:tabs>
          <w:tab w:val="clear" w:pos="720"/>
          <w:tab w:val="left" w:pos="1418" w:leader="none"/>
        </w:tabs>
        <w:jc w:val="both"/>
        <w:rPr/>
      </w:pPr>
      <w:r>
        <w:rPr>
          <w:lang w:val="sr-CS"/>
        </w:rPr>
        <w:tab/>
        <w:t>Naravno da u potpunosti razumemo da će sa početkom rada javnih beležnika i notara, posle izmena Zakona o izvršenju i obezbeđenju, da će mnogi problemi koji nam sada deluju nerešivo, početi da se rešavaju. Ali, ipak bez obzira što je najveći deo sudskih predmeta, pričamo o parnicama i krivičnim postupcima koji su najzastupljeniji pred osnovnim sudom, i upravo taj sud je, i najopterećeniji sud u odnosu na sve ostale sudove, čini nam se da ipak treba neke sudske jedinice drugačije razmestiti u odnosu na postojeća rešenja.</w:t>
      </w:r>
    </w:p>
    <w:p>
      <w:pPr>
        <w:pStyle w:val="Normal"/>
        <w:tabs>
          <w:tab w:val="clear" w:pos="720"/>
          <w:tab w:val="left" w:pos="1418" w:leader="none"/>
        </w:tabs>
        <w:jc w:val="both"/>
        <w:rPr>
          <w:lang w:val="sr-CS"/>
        </w:rPr>
      </w:pPr>
      <w:r>
        <w:rPr>
          <w:lang w:val="sr-CS"/>
        </w:rPr>
        <w:tab/>
        <w:t xml:space="preserve">Što se tiče Zakona o uređenju sudova, naravno da je dobro uvođenje upravitelja suda. Oko suđenja u razumnom roku, milion jedan primer iz prakse smo imali, kršenja tog elementarnog ljudskog prava i ono je i danas prisutno. Sigurno da i ta zatrpanost  Ustavnog suda prigovorima građana te vrste, zatrpanost Evropskog suda za ljudska prava u Strazburu, ukazuje da smo mi kao stranke koje se apsolutno zalažu za sveobuhvatniju reformu, korenitu, za primenu onih rešenja koja su i u svetu dala najbolja rešenja i koja su primerena našim uslovima. </w:t>
      </w:r>
    </w:p>
    <w:p>
      <w:pPr>
        <w:pStyle w:val="Normal"/>
        <w:tabs>
          <w:tab w:val="clear" w:pos="720"/>
          <w:tab w:val="left" w:pos="1418" w:leader="none"/>
        </w:tabs>
        <w:jc w:val="both"/>
        <w:rPr/>
      </w:pPr>
      <w:r>
        <w:rPr>
          <w:lang w:val="sr-CS"/>
        </w:rPr>
        <w:tab/>
        <w:t>Kada smo mi o svemu tome pričali, i gospodin Vladan Batić koji je bio uvaženi ministar pravde, razmišljao je na način na koji mi sada razmišljamo. On je jedini ministar pravde koji je tada uz Visoko personalno veće sa obrazloženjem razrešio 200 sudija koji su zaista bili, ne samo za razrešenje, nego i za neke druge postupke. To je ministar koji je inicirao organizovanje i osnivanje Specijalnog suda za ratne zločine, predlagao je osnivanje specijalnog suda za organizovani kriminal i korupciju.</w:t>
      </w:r>
    </w:p>
    <w:p>
      <w:pPr>
        <w:pStyle w:val="Normal"/>
        <w:tabs>
          <w:tab w:val="clear" w:pos="720"/>
          <w:tab w:val="left" w:pos="1418" w:leader="none"/>
        </w:tabs>
        <w:jc w:val="both"/>
        <w:rPr/>
      </w:pPr>
      <w:r>
        <w:rPr>
          <w:lang w:val="sr-CS"/>
        </w:rPr>
        <w:tab/>
        <w:t>Dobro je što je ova vlada na tragu borbe protiv organizovanog kriminala i korupcije, ali da je slušan na vreme gospodin Batić, mi bismo pored Tužilaštva za organizovani kriminal i korupciju danas imali i Specijalni sud za organizovani kriminal i korupciju. I da ne pričam o tome, da je vratio dostojanstvo sudijskoj profesiji, jer u vreme kada je postao ministar smatralo se da u pravosuđu rade nesposobni muškarci i žene bogatih ljudi.</w:t>
      </w:r>
    </w:p>
    <w:p>
      <w:pPr>
        <w:pStyle w:val="Normal"/>
        <w:tabs>
          <w:tab w:val="clear" w:pos="720"/>
          <w:tab w:val="left" w:pos="1418" w:leader="none"/>
        </w:tabs>
        <w:jc w:val="both"/>
        <w:rPr/>
      </w:pPr>
      <w:r>
        <w:rPr>
          <w:lang w:val="sr-CS"/>
        </w:rPr>
        <w:tab/>
        <w:t xml:space="preserve">U kampanji je gospodin Vladan Batić obećao da će podići sudijama platu na tada nezamislivih 1000 maraka. To se zaista i ostvarilo, da će materijalno-tehnički uslovi rada suda biti apsolutno poboljšani, i to se uradilo. I mnoge, mnoge zgrade poput nekih sudova u malom mestu, recimo suda u Osečini, ili suda u Guči, dobile su zaista, zahvaljujući pre svega gospodinu Batiću, jedan dostojan izgled. </w:t>
      </w:r>
    </w:p>
    <w:p>
      <w:pPr>
        <w:pStyle w:val="Normal"/>
        <w:tabs>
          <w:tab w:val="clear" w:pos="720"/>
          <w:tab w:val="left" w:pos="1418" w:leader="none"/>
        </w:tabs>
        <w:jc w:val="both"/>
        <w:rPr/>
      </w:pPr>
      <w:r>
        <w:rPr>
          <w:lang w:val="sr-CS"/>
        </w:rPr>
        <w:tab/>
        <w:t>Ono što sam zaboravio da kažem, što se tiče mreže sudova, to je da sumnjam da ćete raspored predmeta, arhive, materijalno-tehničkih sredstava, ljudstva, i svega ostalog moći da izvršite do 1. januara 2014. godine. To je nepunih mesec i po dana, kada zakon stupi na pravnu snagu, mislim da treba da prihvatite predlog kojim će se taj rok produžiti, jer ćemo mi u suprotnom u januaru imati posebnu sednicu kojom ćemo taj rok produžiti. Znam da je vaša namera najbolja, ali da je naprosto to teško i ostvarivo.</w:t>
      </w:r>
    </w:p>
    <w:p>
      <w:pPr>
        <w:pStyle w:val="Normal"/>
        <w:tabs>
          <w:tab w:val="clear" w:pos="720"/>
          <w:tab w:val="left" w:pos="1418" w:leader="none"/>
        </w:tabs>
        <w:jc w:val="both"/>
        <w:rPr/>
      </w:pPr>
      <w:r>
        <w:rPr>
          <w:lang w:val="sr-CS"/>
        </w:rPr>
        <w:tab/>
        <w:t xml:space="preserve">Što se tiče, Zakona o uređenju sudova i tog obraćanja neposredno višem sudu za zaštitu prava na suđenju u razumnom roku, to rešenje ima svojih prednosti, jer vidimo da Ustavni sud, pored toga što je prenatrpan da ima i određene selekcije u pogledu prigovora građana. Pa, tako recimo za slučaj ubistva gardista u Topčideru, taj predmet dugo nije mogao da dobije odluku Ustavnog suda u pogledu prigovora suđenja u razumnom roku. </w:t>
      </w:r>
    </w:p>
    <w:p>
      <w:pPr>
        <w:pStyle w:val="Normal"/>
        <w:tabs>
          <w:tab w:val="clear" w:pos="720"/>
          <w:tab w:val="left" w:pos="1418" w:leader="none"/>
        </w:tabs>
        <w:jc w:val="both"/>
        <w:rPr/>
      </w:pPr>
      <w:r>
        <w:rPr>
          <w:lang w:val="sr-CS"/>
        </w:rPr>
        <w:tab/>
        <w:t>Ali, zato je predmet gospodina Miškovića ekspresno rešen, čini mi se, za nepunih dva meseca u odnosu na prijem. Ne mislim da je to loše što se rešio predmet za gospodina Miškovića, ali mislim da je loše što se nije rešio predmet za gardiste i mnogi drugi predmeti za koje je zainteresovana javnost. Očigledno je da i u tom delu postoji velika doza nedoslednosti.</w:t>
      </w:r>
    </w:p>
    <w:p>
      <w:pPr>
        <w:pStyle w:val="Normal"/>
        <w:tabs>
          <w:tab w:val="clear" w:pos="720"/>
          <w:tab w:val="left" w:pos="1418" w:leader="none"/>
        </w:tabs>
        <w:jc w:val="both"/>
        <w:rPr>
          <w:lang w:val="sr-CS"/>
        </w:rPr>
      </w:pPr>
      <w:r>
        <w:rPr>
          <w:lang w:val="sr-CS"/>
        </w:rPr>
        <w:tab/>
        <w:t xml:space="preserve">Što se tiče disciplinovanja sudija, mislim, da s obzirom da obavljaju javnu funkciju, jednu od izuzetno značajnih funkcija, da su to rešenja koja su dobra, da je dobro uvođenje i sudskih dana. Zatim, ujednačavanje sudske prakse, apelacionih sudova sa Vrhovnim kasacionim sudom. </w:t>
      </w:r>
    </w:p>
    <w:p>
      <w:pPr>
        <w:pStyle w:val="Normal"/>
        <w:tabs>
          <w:tab w:val="clear" w:pos="720"/>
          <w:tab w:val="left" w:pos="1418" w:leader="none"/>
        </w:tabs>
        <w:jc w:val="both"/>
        <w:rPr/>
      </w:pPr>
      <w:r>
        <w:rPr>
          <w:lang w:val="sr-CS"/>
        </w:rPr>
        <w:tab/>
        <w:t xml:space="preserve">Onda, međunarodna pravna pomoć upravnih sudova, posebno pomoć Visokog saveta sudstva svedocima i uopšte oštećenim licima u posebno osetljivim predmetima. Jer, bez obzira što mi imamo institut svedoka saradnika, svedoci smo da u mnogim predmetima u posebno osetljivim predmetima, svedoci su i dalje izloženi ogromnim i neprimerenim pritiscima, a ne samo svedoci, nego i oštećeni. </w:t>
      </w:r>
    </w:p>
    <w:p>
      <w:pPr>
        <w:pStyle w:val="Normal"/>
        <w:tabs>
          <w:tab w:val="clear" w:pos="720"/>
          <w:tab w:val="left" w:pos="1418" w:leader="none"/>
        </w:tabs>
        <w:jc w:val="both"/>
        <w:rPr>
          <w:lang w:val="sr-CS"/>
        </w:rPr>
      </w:pPr>
      <w:r>
        <w:rPr>
          <w:lang w:val="sr-CS"/>
        </w:rPr>
        <w:tab/>
        <w:t xml:space="preserve">U pogledu Zakona o sudijama, ako neko pogleda program naših političkih stranaka, onda će videti da smo mi ona načela koja smo prvo promovisali sa osnivanjem našeg političkih stranaka, to su nezavisnost sudijske funkcije, stalnost sudijske funkcije, javnost u izboru i ocena rada sudija. Sva predložena rešenja su po nama dosta prihvatljiva. Mi ćemo u svakom slučaju glasati za predloge zakona o sudijama jer oni pojačavaju odgovornost sudija. Vrednuje se na bolji način uspešnost rada sudija. </w:t>
      </w:r>
    </w:p>
    <w:p>
      <w:pPr>
        <w:pStyle w:val="Normal"/>
        <w:tabs>
          <w:tab w:val="clear" w:pos="720"/>
          <w:tab w:val="left" w:pos="1418" w:leader="none"/>
        </w:tabs>
        <w:jc w:val="both"/>
        <w:rPr/>
      </w:pPr>
      <w:r>
        <w:rPr>
          <w:lang w:val="sr-CS"/>
        </w:rPr>
        <w:tab/>
        <w:t>Visoki savet sudstva će imati odrešene ruke da predlaže kandidate za sudije sa obukom na Pravosudnoj akademiji, ali mi smo i ranije imali određenih prigovara u tom smislu da nikako po nama kandidati sa Pravosudne akademije ne treba da budu favorizovani u odnosu na bilo kog kandidata koji ispunjava objektivne kriterijume da bude izabran za sudiju.</w:t>
      </w:r>
    </w:p>
    <w:p>
      <w:pPr>
        <w:pStyle w:val="Normal"/>
        <w:tabs>
          <w:tab w:val="clear" w:pos="720"/>
          <w:tab w:val="left" w:pos="1418" w:leader="none"/>
        </w:tabs>
        <w:jc w:val="both"/>
        <w:rPr>
          <w:lang w:val="sr-CS"/>
        </w:rPr>
      </w:pPr>
      <w:r>
        <w:rPr>
          <w:lang w:val="sr-CS"/>
        </w:rPr>
        <w:tab/>
        <w:t xml:space="preserve">Što se tiče Zakona o javnom tužilaštvu, po nama je, bez obzira što izveštaj glasi onako kako ga sastavlja onaj ko ga sastavlja, da je možda najveći kvalitet to što će Narodna skupština dobijati godišnji izveštaj o radu Republičkog javnog tužioca i što ćemo moći konačno da raspravljamo o jednom takvom izveštaju i da ga usvojimo ili da ga odbacimo, ima i određenih prigovara i kontradiktornih tumačenja inicijative ministra pravde Republičkom javnom tužilaštvu za ocenu rada određenih sudija. </w:t>
      </w:r>
    </w:p>
    <w:p>
      <w:pPr>
        <w:pStyle w:val="Normal"/>
        <w:tabs>
          <w:tab w:val="clear" w:pos="720"/>
          <w:tab w:val="left" w:pos="1418" w:leader="none"/>
        </w:tabs>
        <w:jc w:val="both"/>
        <w:rPr/>
      </w:pPr>
      <w:r>
        <w:rPr>
          <w:lang w:val="sr-CS"/>
        </w:rPr>
        <w:tab/>
        <w:t>S jedne strane to možemo da razumemo jer Ministarstvo je do sada kada su se građani obraćali, naravno videću u Ministarstvu pravde neki krov nad celokupnim pravosuđem, Ministarstvo je govorilo da nije nadležno. S druge strane, plašimo se eventualnih mogućnosti zloupotrebe jednog ovakvog instituta.</w:t>
      </w:r>
    </w:p>
    <w:p>
      <w:pPr>
        <w:pStyle w:val="Normal"/>
        <w:tabs>
          <w:tab w:val="clear" w:pos="720"/>
          <w:tab w:val="left" w:pos="1418" w:leader="none"/>
        </w:tabs>
        <w:jc w:val="both"/>
        <w:rPr/>
      </w:pPr>
      <w:r>
        <w:rPr>
          <w:lang w:val="sr-CS"/>
        </w:rPr>
        <w:tab/>
        <w:t>Samo da zaključim, gospodine predsedavajući, zahvaljujem se i izvinjava se što sam prekoračio vreme, mi ćemo za ove predloge zakona izuzev mreže sudova, a o tome ćemo odluku doneti po vašem izjašnjavanju prihvatanju amandmana, podržati, a mrežu sudova zavisno od stava Ministarstva pravde. Hvala.</w:t>
      </w:r>
    </w:p>
    <w:p>
      <w:pPr>
        <w:pStyle w:val="Normal"/>
        <w:tabs>
          <w:tab w:val="clear" w:pos="720"/>
          <w:tab w:val="left" w:pos="1418" w:leader="none"/>
        </w:tabs>
        <w:jc w:val="both"/>
        <w:rPr/>
      </w:pPr>
      <w:r>
        <w:rPr>
          <w:lang w:val="sr-CS"/>
        </w:rPr>
        <w:t xml:space="preserve"> </w:t>
      </w:r>
      <w:r>
        <w:rPr>
          <w:lang w:val="sr-CS"/>
        </w:rPr>
        <w:tab/>
        <w:t xml:space="preserve">PREDSEDAVAJUĆI: Reč ima poslanik Dragan Andrić. </w:t>
      </w:r>
    </w:p>
    <w:p>
      <w:pPr>
        <w:pStyle w:val="Normal"/>
        <w:tabs>
          <w:tab w:val="clear" w:pos="720"/>
          <w:tab w:val="left" w:pos="1418" w:leader="none"/>
        </w:tabs>
        <w:jc w:val="both"/>
        <w:rPr/>
      </w:pPr>
      <w:r>
        <w:rPr>
          <w:lang w:val="sr-CS"/>
        </w:rPr>
        <w:tab/>
        <w:t>DRAGAN ANDRIĆ</w:t>
      </w:r>
      <w:r>
        <w:rPr>
          <w:sz w:val="28"/>
          <w:lang w:val="sr-CS"/>
        </w:rPr>
        <w:t xml:space="preserve">: </w:t>
      </w:r>
      <w:r>
        <w:rPr>
          <w:lang w:val="sr-CS"/>
        </w:rPr>
        <w:t xml:space="preserve">Poštovani predsedavajući, gospodine ministre, koleginice i kolege narodni poslanici, verujem da su, kako građani, tako i zaposleni u pravosuđu željno iščekivali setove ovih zakona, posebno Zakon o sedištima i područjima sudova i javnih tužilaštava. </w:t>
      </w:r>
    </w:p>
    <w:p>
      <w:pPr>
        <w:pStyle w:val="Normal"/>
        <w:tabs>
          <w:tab w:val="clear" w:pos="720"/>
          <w:tab w:val="left" w:pos="1418" w:leader="none"/>
        </w:tabs>
        <w:jc w:val="both"/>
        <w:rPr/>
      </w:pPr>
      <w:r>
        <w:rPr>
          <w:lang w:val="sr-CS"/>
        </w:rPr>
        <w:tab/>
        <w:t xml:space="preserve">Pre svega, iz razloga da bi videli koja će rešenja biti ponuđena i da bi se mnogi od njih vratili kućama u mesta svojih prebivališta i da ne bi morali na posao svakodnevno da putuju, što je bilo prouzrokovano prethodnim rešenjem. Mislim da je njihov entuzijazam naglo opao kada su videli rešenja koja ste ponudili, posebno u ovom zakonu o područjima sudova popularno nazvanim zakonom o mreži sudova, a mi iz Lige socijaldemokrata Vojvodina smo se zaista nadali da će rešenja biti malo drugačija. Imali smo nadu, nismo imali prevelika očekivanja, pošto je i prethodni predlog koji ste povukli iz procedure nije bilo srećno rešenje za nas. </w:t>
      </w:r>
    </w:p>
    <w:p>
      <w:pPr>
        <w:pStyle w:val="Normal"/>
        <w:tabs>
          <w:tab w:val="clear" w:pos="720"/>
          <w:tab w:val="left" w:pos="1418" w:leader="none"/>
        </w:tabs>
        <w:jc w:val="both"/>
        <w:rPr>
          <w:lang w:val="sr-CS"/>
        </w:rPr>
      </w:pPr>
      <w:r>
        <w:rPr>
          <w:lang w:val="sr-CS"/>
        </w:rPr>
        <w:tab/>
        <w:t xml:space="preserve">Nažalost, imamo priliku da po mom mišljenju vidimo najgore rešenje mreže sudova do sada. Vidimo jedno slobodno mogu da kažem - smišljeno razbijanje utvrđenih sedišta sudova na teritoriji AP Vojvodine iz razliku od naših kolega iz SMV, mi iz Lige socijaldemokrata, Vojvodinu smatramo da je upravo to ključno pitanje i da je upravo najveći problem to što se pojedini sudovi i sudske jedinice, odnosno pojedini viši sudovi usmeravaju ka apelacijama u Beogradu, a određene sudske jedinice naslanjaju se na neke druge osnovne sudove što do sada nije bio slučaj. </w:t>
      </w:r>
    </w:p>
    <w:p>
      <w:pPr>
        <w:pStyle w:val="Normal"/>
        <w:tabs>
          <w:tab w:val="clear" w:pos="720"/>
          <w:tab w:val="left" w:pos="1418" w:leader="none"/>
        </w:tabs>
        <w:jc w:val="both"/>
        <w:rPr/>
      </w:pPr>
      <w:r>
        <w:rPr>
          <w:lang w:val="sr-CS"/>
        </w:rPr>
        <w:tab/>
        <w:t xml:space="preserve">Upravo iz tog razloga mi iz Lige socijaldemokrata smatramo da nije dobro to što je predlagač ovog zakona Vlada Republike Srbije i da nije dobro što se o ovom zakonu raspravlja ovde u Skupštini Republike Srbije, kada se radi o sudovima sa teritorije AP Vojvodine. </w:t>
      </w:r>
    </w:p>
    <w:p>
      <w:pPr>
        <w:pStyle w:val="Normal"/>
        <w:tabs>
          <w:tab w:val="clear" w:pos="720"/>
          <w:tab w:val="left" w:pos="1418" w:leader="none"/>
        </w:tabs>
        <w:jc w:val="both"/>
        <w:rPr/>
      </w:pPr>
      <w:r>
        <w:rPr>
          <w:lang w:val="sr-CS"/>
        </w:rPr>
        <w:tab/>
        <w:t xml:space="preserve">Mnogo bi bolje rešenje bilo da je predlagač tog zakona Vlada Vojvodine i da se o tom zakonu raspravlja u Skupštini AP Vojvodine, kao o zakonodavnom telu u odnosu na sudove, koji se nalaze na teritoriji AP Vojvodine. Vidim da se predsedavajući smeška, ali moram da vas podsetim, to je rešenje koje je nekada postojalo i Vojvodina je nekada imala te nadležnosti, imala je nadležnosti da uređuje mrežu sudova na svojoj teritoriji. Takođe je imala i Ustavni sud i želeo bih odmah da razoružam ove teoretičare zavere, Vojvodina je tada kao i sada bila sastavni deo Republike Srbije i tu sastavno treba i da ostane, ali sa ovim nadležnostima. Zašto ovo govorim? </w:t>
      </w:r>
    </w:p>
    <w:p>
      <w:pPr>
        <w:pStyle w:val="Normal"/>
        <w:tabs>
          <w:tab w:val="clear" w:pos="720"/>
          <w:tab w:val="left" w:pos="1418" w:leader="none"/>
        </w:tabs>
        <w:jc w:val="both"/>
        <w:rPr/>
      </w:pPr>
      <w:r>
        <w:rPr>
          <w:lang w:val="sr-CS"/>
        </w:rPr>
        <w:tab/>
        <w:t xml:space="preserve">Ovo govorim iz razloga što se tada ne bi dogodilo da Kovin bude sudska jedinica Smedereva, ne bi se dogodilo da za Viši sud u Pančevu apelacija bude u Beogradu, a ne u Novom Sadu, kao što je to do sada bilo. </w:t>
      </w:r>
    </w:p>
    <w:p>
      <w:pPr>
        <w:pStyle w:val="Normal"/>
        <w:tabs>
          <w:tab w:val="clear" w:pos="720"/>
          <w:tab w:val="left" w:pos="1418" w:leader="none"/>
        </w:tabs>
        <w:jc w:val="both"/>
        <w:rPr/>
      </w:pPr>
      <w:r>
        <w:rPr>
          <w:lang w:val="sr-CS"/>
        </w:rPr>
        <w:tab/>
        <w:t xml:space="preserve">Jasno je koje su namere ovde iskazane, jasno je da se ponovo teži ka centralizmu Beograda koji treba da odlučuje o tome kako ćemo svi mi da živimo, i mi u Vojvodini, oni u Nišu i u Novom Sadu, u Subotici. </w:t>
      </w:r>
    </w:p>
    <w:p>
      <w:pPr>
        <w:pStyle w:val="Normal"/>
        <w:tabs>
          <w:tab w:val="clear" w:pos="720"/>
          <w:tab w:val="left" w:pos="1418" w:leader="none"/>
        </w:tabs>
        <w:jc w:val="both"/>
        <w:rPr/>
      </w:pPr>
      <w:r>
        <w:rPr>
          <w:lang w:val="sr-CS"/>
        </w:rPr>
        <w:tab/>
        <w:t xml:space="preserve">To je bila namera ovakvim predlogom zakona o mreži sudova. Mi iz LSV vrlo jasno vidimo koje su vaše namere i smatramo da to nije put ka EU, da to nije put kojim nas vi kao Vlada navodno vodite, pošto o tome pričate, pošto EU ne poznaje centralizam ni ovog niti bilo kojeg drugog tipa, tako da vas upozoravam i molim da to ne radite. </w:t>
      </w:r>
    </w:p>
    <w:p>
      <w:pPr>
        <w:pStyle w:val="Normal"/>
        <w:tabs>
          <w:tab w:val="clear" w:pos="720"/>
          <w:tab w:val="left" w:pos="1418" w:leader="none"/>
        </w:tabs>
        <w:jc w:val="both"/>
        <w:rPr/>
      </w:pPr>
      <w:r>
        <w:rPr>
          <w:lang w:val="sr-CS"/>
        </w:rPr>
        <w:tab/>
        <w:t>Vojvodina ima određene specifičnosti, specifičnosti koje su opredeljene tradicijom, istorijskim nasleđem, specifičnosti koje se neguju vekovima, neguju se i od posle Drugog svetskog rata i upravo iz tih razloga jeste ta AP.</w:t>
      </w:r>
    </w:p>
    <w:p>
      <w:pPr>
        <w:pStyle w:val="Normal"/>
        <w:tabs>
          <w:tab w:val="clear" w:pos="720"/>
          <w:tab w:val="left" w:pos="1418" w:leader="none"/>
        </w:tabs>
        <w:jc w:val="both"/>
        <w:rPr/>
      </w:pPr>
      <w:r>
        <w:rPr>
          <w:lang w:val="sr-CS"/>
        </w:rPr>
        <w:tab/>
        <w:t xml:space="preserve">Još jednom vas molim nemojte to da radite, da mi kažete da vi možete bolje od nas koji živimo u Vojvodini da znate da li je Kanjiži potreban osnovni sud ili ne, da li je Kanjiži potrebna sudska jedinica ili nije, da li Kovin treba da bude sudska jedinica Pančeva ili da bude sudska jedinica Smedereva. </w:t>
      </w:r>
    </w:p>
    <w:p>
      <w:pPr>
        <w:pStyle w:val="Normal"/>
        <w:tabs>
          <w:tab w:val="clear" w:pos="720"/>
          <w:tab w:val="left" w:pos="1418" w:leader="none"/>
        </w:tabs>
        <w:jc w:val="both"/>
        <w:rPr>
          <w:lang w:val="sr-CS"/>
        </w:rPr>
      </w:pPr>
      <w:r>
        <w:rPr>
          <w:lang w:val="sr-CS"/>
        </w:rPr>
        <w:tab/>
        <w:t xml:space="preserve">Da li Bačka Topola treba da ima osnovni sud? Mi jako dobro znamo da Bačka Topola treba da ima osnovni sud i 150 godina je duga tradicija Osnovnog suda u Bačkoj Topoli? Zašto je sada odjednom Bačka Topola sudska jedinica i zašto Kula nema osnovni sud? To je pitanje. </w:t>
      </w:r>
    </w:p>
    <w:p>
      <w:pPr>
        <w:pStyle w:val="Normal"/>
        <w:tabs>
          <w:tab w:val="clear" w:pos="720"/>
          <w:tab w:val="left" w:pos="1418" w:leader="none"/>
        </w:tabs>
        <w:jc w:val="both"/>
        <w:rPr/>
      </w:pPr>
      <w:r>
        <w:rPr>
          <w:lang w:val="sr-CS"/>
        </w:rPr>
        <w:tab/>
        <w:t xml:space="preserve">Vodili ste se brojem predmeta, koji se rešavaju u pojedinim sudovima, vodili ste se udaljenošću određenih sudskih jedinica, pretpostavljam da će to biti odgovor i za Pančevo, pošto gospodin ministar nije o tome pričao kada je pričao o razlozima zašto je Pančevo, Višem sudu u Pančevu apelacija u Beogradu. Pretpostavljam da će odgovor biti da je to udaljenost Pančeva koji je bliži Beogradu, nego Novom Sadu. Isto tako, Novi Kneževac je bliže Kanjiži. </w:t>
      </w:r>
    </w:p>
    <w:p>
      <w:pPr>
        <w:pStyle w:val="Normal"/>
        <w:tabs>
          <w:tab w:val="clear" w:pos="720"/>
          <w:tab w:val="left" w:pos="1418" w:leader="none"/>
        </w:tabs>
        <w:jc w:val="both"/>
        <w:rPr/>
      </w:pPr>
      <w:r>
        <w:rPr>
          <w:lang w:val="sr-CS"/>
        </w:rPr>
        <w:tab/>
        <w:t>Ada i Čoka su bliže Senti, a gravitiraju prema Kikindi. Da li je to bio kriterijum? Mislim da kriterijum nije bilo to, mislim da su kriterijumi bili druge prirode.</w:t>
      </w:r>
    </w:p>
    <w:p>
      <w:pPr>
        <w:pStyle w:val="Normal"/>
        <w:tabs>
          <w:tab w:val="clear" w:pos="720"/>
          <w:tab w:val="left" w:pos="1418" w:leader="none"/>
        </w:tabs>
        <w:jc w:val="both"/>
        <w:rPr/>
      </w:pPr>
      <w:r>
        <w:rPr>
          <w:lang w:val="sr-CS"/>
        </w:rPr>
        <w:tab/>
        <w:t xml:space="preserve">Ono što je takođe vrlo značajno, bez obzira što postoji individualno pravo na upotrebu tumača u sudskim postupcima, kolektivno je pravo na upotrebu jezika. </w:t>
      </w:r>
    </w:p>
    <w:p>
      <w:pPr>
        <w:pStyle w:val="Normal"/>
        <w:tabs>
          <w:tab w:val="clear" w:pos="720"/>
          <w:tab w:val="left" w:pos="1418" w:leader="none"/>
        </w:tabs>
        <w:jc w:val="both"/>
        <w:rPr/>
      </w:pPr>
      <w:r>
        <w:rPr>
          <w:lang w:val="sr-CS"/>
        </w:rPr>
        <w:tab/>
        <w:t xml:space="preserve">Jedan odbornik SNS u Skupštini grada Subotice, odakle sam ja, izašao je za govornicu i rekao – u upotrebi je u Srbiji ćirilično pismo i srpski jezik i to je tačno, ali je takođe u gradovima, u Vojvodini je u upotrebi šest službenih jezika. U gradovima u upotrebi različiti jezici. </w:t>
      </w:r>
    </w:p>
    <w:p>
      <w:pPr>
        <w:pStyle w:val="Normal"/>
        <w:tabs>
          <w:tab w:val="clear" w:pos="720"/>
          <w:tab w:val="left" w:pos="1418" w:leader="none"/>
        </w:tabs>
        <w:jc w:val="both"/>
        <w:rPr/>
      </w:pPr>
      <w:r>
        <w:rPr>
          <w:lang w:val="sr-CS"/>
        </w:rPr>
        <w:tab/>
        <w:t>Konkretno u Smederevu, u službenoj upotrebi nije mađarski jezik, a u Kovinu jeste. Nije u upotrebi ni rumunski jezik, a u Kovinu jeste.</w:t>
      </w:r>
    </w:p>
    <w:p>
      <w:pPr>
        <w:pStyle w:val="Normal"/>
        <w:tabs>
          <w:tab w:val="clear" w:pos="720"/>
          <w:tab w:val="left" w:pos="1418" w:leader="none"/>
        </w:tabs>
        <w:jc w:val="both"/>
        <w:rPr/>
      </w:pPr>
      <w:r>
        <w:rPr>
          <w:lang w:val="sr-CS"/>
        </w:rPr>
        <w:tab/>
        <w:t xml:space="preserve">Mi iz LSV svakako ćemo se obratiti međunarodnim institucijama da zaštite upotrebu jezika i pisma u vezi ovog zakona. </w:t>
      </w:r>
    </w:p>
    <w:p>
      <w:pPr>
        <w:pStyle w:val="Normal"/>
        <w:tabs>
          <w:tab w:val="clear" w:pos="720"/>
          <w:tab w:val="left" w:pos="1418" w:leader="none"/>
        </w:tabs>
        <w:jc w:val="both"/>
        <w:rPr/>
      </w:pPr>
      <w:r>
        <w:rPr>
          <w:lang w:val="sr-CS"/>
        </w:rPr>
        <w:tab/>
        <w:t>Takođe se priča o finansijskim sredstvima koja su neophodna za konstituisanje mreže sudova, pa imamo 66 osnovnih sudova u Republici Srbiji.</w:t>
        <w:tab/>
      </w:r>
    </w:p>
    <w:p>
      <w:pPr>
        <w:pStyle w:val="Normal"/>
        <w:tabs>
          <w:tab w:val="clear" w:pos="720"/>
          <w:tab w:val="left" w:pos="1418" w:leader="none"/>
        </w:tabs>
        <w:jc w:val="both"/>
        <w:rPr/>
      </w:pPr>
      <w:r>
        <w:rPr>
          <w:lang w:val="sr-CS"/>
        </w:rPr>
        <w:tab/>
        <w:t xml:space="preserve">Da AP Vojvodina ima izvorne prihode, kao što se LSV zalaže, da li mislite da bi bio problem da Bačka Topola dobije osnovni sud? Naravno da ne bi bio. </w:t>
      </w:r>
    </w:p>
    <w:p>
      <w:pPr>
        <w:pStyle w:val="Normal"/>
        <w:tabs>
          <w:tab w:val="clear" w:pos="720"/>
          <w:tab w:val="left" w:pos="1418" w:leader="none"/>
        </w:tabs>
        <w:jc w:val="both"/>
        <w:rPr/>
      </w:pPr>
      <w:r>
        <w:rPr>
          <w:lang w:val="sr-CS"/>
        </w:rPr>
        <w:tab/>
        <w:t>Da li mislite da možemo da odlučimo o tome da li bi Vojvodina imala policijsku upravu? Imala bi i to.</w:t>
      </w:r>
    </w:p>
    <w:p>
      <w:pPr>
        <w:pStyle w:val="Normal"/>
        <w:tabs>
          <w:tab w:val="clear" w:pos="720"/>
          <w:tab w:val="left" w:pos="1418" w:leader="none"/>
        </w:tabs>
        <w:jc w:val="both"/>
        <w:rPr/>
      </w:pPr>
      <w:r>
        <w:rPr>
          <w:lang w:val="sr-CS"/>
        </w:rPr>
        <w:tab/>
        <w:t>Upravo iz tog razloga, mi nikada nećemo odustati od toga, od našeg programa, od toga da Vojvodina ima zakonodavnu, izvršnu i sudsku vlast i izvorne prihode i imovinu. Tada ćemo sami moći da uredimo mrežu sudova i sve ostalo na način kako mi smatramo da je potrebno, kako smatramo da je najbolje za građane Vojvodine.</w:t>
      </w:r>
    </w:p>
    <w:p>
      <w:pPr>
        <w:pStyle w:val="Normal"/>
        <w:tabs>
          <w:tab w:val="clear" w:pos="720"/>
          <w:tab w:val="left" w:pos="1418" w:leader="none"/>
        </w:tabs>
        <w:jc w:val="both"/>
        <w:rPr/>
      </w:pPr>
      <w:r>
        <w:rPr>
          <w:lang w:val="sr-CS"/>
        </w:rPr>
        <w:tab/>
        <w:t xml:space="preserve">Da niste imali baš najbolje namere prilikom predlaganja ova četiri zakona i njihovih izmena i dopuna, takođe se vidi i iz zakona o javnom tužilaštvu. Ono što sam primetio jeste da ste proširili, prilično ste proširili šta znači ukidanje javnog tužilaštva, pa se onda smatra ukinutim i javno tužilaštvo koje menja teritoriju na kojoj postupa, pa onda sledstveno tome, javni tužioci iz tih tužilaštava nastavljaju da vrše funkciju zamenika. </w:t>
      </w:r>
    </w:p>
    <w:p>
      <w:pPr>
        <w:pStyle w:val="Normal"/>
        <w:tabs>
          <w:tab w:val="clear" w:pos="720"/>
          <w:tab w:val="left" w:pos="1418" w:leader="none"/>
        </w:tabs>
        <w:jc w:val="both"/>
        <w:rPr/>
      </w:pPr>
      <w:r>
        <w:rPr>
          <w:lang w:val="sr-CS"/>
        </w:rPr>
        <w:tab/>
        <w:t>Zašto se javno tužilaštvo smatra ukinutim ukoliko nastavlja da postoji u sedištu u kojem postoji do tada, na teritoriji tog tužilaštva se osniva novo i tu je neophodno imenovati novog javnog tužioca, a ne zamenika, da biste doveli one, za koje vi mislite da su podobni. To takođe nije dobro rešenje.</w:t>
      </w:r>
    </w:p>
    <w:p>
      <w:pPr>
        <w:pStyle w:val="Normal"/>
        <w:tabs>
          <w:tab w:val="clear" w:pos="720"/>
          <w:tab w:val="left" w:pos="1418" w:leader="none"/>
        </w:tabs>
        <w:jc w:val="both"/>
        <w:rPr/>
      </w:pPr>
      <w:r>
        <w:rPr>
          <w:lang w:val="sr-CS"/>
        </w:rPr>
        <w:tab/>
        <w:t xml:space="preserve">Da zaokružim, kao osnovni zakon jeste zakon o sedištima i područjima sudova koji je za nas vrlo značajan i smatramo da je to osnovno političko pitanje cele ove grupe zakona. </w:t>
      </w:r>
    </w:p>
    <w:p>
      <w:pPr>
        <w:pStyle w:val="Normal"/>
        <w:tabs>
          <w:tab w:val="clear" w:pos="720"/>
          <w:tab w:val="left" w:pos="1418" w:leader="none"/>
        </w:tabs>
        <w:jc w:val="both"/>
        <w:rPr/>
      </w:pPr>
      <w:r>
        <w:rPr>
          <w:lang w:val="sr-CS"/>
        </w:rPr>
        <w:tab/>
        <w:t>Mi smo uložili amandmane i upozoravamo vas da usvojite naše amandmane i da odreagujete na vreme, da sprečite centralizam koji nam se, vidim, ponovo smeši. Znamo dokle nas je to dovelo, dokle nas je dovelo centralizovanje Srbije na ovaj način.</w:t>
      </w:r>
    </w:p>
    <w:p>
      <w:pPr>
        <w:pStyle w:val="Normal"/>
        <w:tabs>
          <w:tab w:val="clear" w:pos="720"/>
          <w:tab w:val="left" w:pos="1418" w:leader="none"/>
        </w:tabs>
        <w:jc w:val="both"/>
        <w:rPr/>
      </w:pPr>
      <w:r>
        <w:rPr>
          <w:lang w:val="sr-CS"/>
        </w:rPr>
        <w:tab/>
        <w:t>Sprečite to na vreme. Hvala.</w:t>
      </w:r>
    </w:p>
    <w:p>
      <w:pPr>
        <w:pStyle w:val="Normal"/>
        <w:tabs>
          <w:tab w:val="clear" w:pos="720"/>
          <w:tab w:val="left" w:pos="1418" w:leader="none"/>
        </w:tabs>
        <w:jc w:val="both"/>
        <w:rPr/>
      </w:pPr>
      <w:r>
        <w:rPr>
          <w:lang w:val="sr-CS"/>
        </w:rPr>
        <w:tab/>
        <w:t xml:space="preserve">PREDSEDAVAJUĆI: Reč ima ministar Selaković. </w:t>
      </w:r>
    </w:p>
    <w:p>
      <w:pPr>
        <w:pStyle w:val="Normal"/>
        <w:tabs>
          <w:tab w:val="clear" w:pos="720"/>
          <w:tab w:val="left" w:pos="1418" w:leader="none"/>
        </w:tabs>
        <w:jc w:val="both"/>
        <w:rPr/>
      </w:pPr>
      <w:r>
        <w:rPr>
          <w:lang w:val="sr-CS"/>
        </w:rPr>
        <w:tab/>
        <w:t xml:space="preserve">NIKOLA SELAKOVIĆ: Dame i gospodo narodni poslanici, sa velikom pažnjom i strpljivo slušam raspravu, moram da reagujem u nekim situacijama kada se izreknu informacije koje nisu istinite. </w:t>
      </w:r>
    </w:p>
    <w:p>
      <w:pPr>
        <w:pStyle w:val="Normal"/>
        <w:tabs>
          <w:tab w:val="clear" w:pos="720"/>
          <w:tab w:val="left" w:pos="1418" w:leader="none"/>
        </w:tabs>
        <w:jc w:val="both"/>
        <w:rPr/>
      </w:pPr>
      <w:r>
        <w:rPr>
          <w:lang w:val="sr-CS"/>
        </w:rPr>
        <w:tab/>
        <w:t xml:space="preserve">Dakle, početi upravo od onoga što je uvaženi kolega Varga skrenuo pažnju, ne Zakonom o mreži sudova, već Zakonom o službenoj upotrebi jezika i pisma se reguliše kako će biti upotrebljavano jezik i pismo određene manjinske zajednice na području, odnosno na teritoriji Republike Srbije. Tu apsolutno nema nikakvog spora, ne Zakonom o sedištima i područjima sudova i javnih tužilaštava, i ja moram da izrazim ovom prilikom, iako donekle ima veze zaista sa ovom temom o kojoj ste vi govorili, ali moram da izrazim veliko zadovoljstvo i učešćem predstavnika nacionalnih saveta nacionalnih manjina u trenutnom radu radne grupe za izmenu i dopunu Zakona o nacionalnim savetima nacionalnih manjina. </w:t>
      </w:r>
    </w:p>
    <w:p>
      <w:pPr>
        <w:pStyle w:val="Normal"/>
        <w:tabs>
          <w:tab w:val="clear" w:pos="720"/>
          <w:tab w:val="left" w:pos="1418" w:leader="none"/>
        </w:tabs>
        <w:jc w:val="both"/>
        <w:rPr/>
      </w:pPr>
      <w:r>
        <w:rPr>
          <w:lang w:val="sr-CS"/>
        </w:rPr>
        <w:tab/>
        <w:t xml:space="preserve">Jedan izuzetno konstruktivan pristup, istakao bih, između ostalog i gospodina profesora Korheca, koji je na jedan konstruktivan način tome pristupio i mogu da istaknem da imamo veoma dobru saradnju. Dakle, ne Zakonom o sedištima i područjima sudova i javnih tužilaštava, već Zakonom o službenoj upotrebi jezika i pisma koji je nužno potrebno doneti u Srbiji, jer je ovaj važeći u dobroj meri prevaziđen i nije u skladu sa dostignutim nivoom manjinskih prava koja su definisana Ustavnom i drugim zakonima u našem pravnom sistemu. </w:t>
      </w:r>
    </w:p>
    <w:p>
      <w:pPr>
        <w:pStyle w:val="Normal"/>
        <w:tabs>
          <w:tab w:val="clear" w:pos="720"/>
          <w:tab w:val="left" w:pos="1418" w:leader="none"/>
        </w:tabs>
        <w:jc w:val="both"/>
        <w:rPr/>
      </w:pPr>
      <w:r>
        <w:rPr>
          <w:lang w:val="sr-CS"/>
        </w:rPr>
        <w:tab/>
        <w:t xml:space="preserve">Podsetiću vas, kada se već pozivate na nešto iz prošlosti, nekada je Novi Sad bio sedište Dunavske banovine, pa je ta banovina u dobroj meri prelazila i Savu i Dunav i zahvatala dobre delove Šumadije. Nekada je i Skoplje bilo srpska prestonica, pa više nije. Neke stvari su se promenile. </w:t>
      </w:r>
    </w:p>
    <w:p>
      <w:pPr>
        <w:pStyle w:val="Normal"/>
        <w:tabs>
          <w:tab w:val="clear" w:pos="720"/>
          <w:tab w:val="left" w:pos="1418" w:leader="none"/>
        </w:tabs>
        <w:jc w:val="both"/>
        <w:rPr/>
      </w:pPr>
      <w:r>
        <w:rPr>
          <w:lang w:val="sr-CS"/>
        </w:rPr>
        <w:tab/>
        <w:t xml:space="preserve">Ne znam kako to niste rekli da u područje Apelacionog suda u Novom Sadu dolazi područje Višeg suda u Šapcu. Zašto to niste pomenuli? Sada je ispalo da neko narušava nešto što postoji u Vojvodini. </w:t>
      </w:r>
    </w:p>
    <w:p>
      <w:pPr>
        <w:pStyle w:val="Normal"/>
        <w:tabs>
          <w:tab w:val="clear" w:pos="720"/>
          <w:tab w:val="left" w:pos="1418" w:leader="none"/>
        </w:tabs>
        <w:jc w:val="both"/>
        <w:rPr/>
      </w:pPr>
      <w:r>
        <w:rPr>
          <w:lang w:val="sr-CS"/>
        </w:rPr>
        <w:tab/>
        <w:t xml:space="preserve">Ljudi iz Pančeva, kada krenu za Novi Sad, njima je i onda bliže da idu preko Beograda, nego da idu preko Zrenjanina. Do Beograda im treba 17 kilometara a Beograd i Pančevo su u dobroj meri, još 1929. godine, bili prepoznati kao buduća konurbacija. Dakle, spajanje više gradova u jedan grad. To se dogodilo sa Beogradom i Zemunom, uz jačanje infrastrukture, uz nadamo se, ekonomski oporavak. To će se dogoditi između Beograda i Pančeva. Vi sada kada idete između mnogih gradova, nemate utisak da ste iz jednog grada prešli u drugi, a ovo jeste primer. Upravo primer. Ne znam šta je tu problem racionalizacija troškova. </w:t>
      </w:r>
    </w:p>
    <w:p>
      <w:pPr>
        <w:pStyle w:val="Normal"/>
        <w:tabs>
          <w:tab w:val="clear" w:pos="720"/>
          <w:tab w:val="left" w:pos="1418" w:leader="none"/>
        </w:tabs>
        <w:jc w:val="both"/>
        <w:rPr/>
      </w:pPr>
      <w:r>
        <w:rPr>
          <w:lang w:val="sr-CS"/>
        </w:rPr>
        <w:tab/>
        <w:t xml:space="preserve">Ako imate u vidu da smo Zakonom o sudijama, to je ono što je gospodin Spasojević malopre govorio, da smo planirali da troškovi odvojenog života i putni troškovi budu priznavani isključivo nosiocima pravosudnih funkcija republičkog i apelacionog ranga, zar nije bolje da se iz pančevačkog Višeg suda, odnosno da sudije koje će sa područja pančevačkog Višeg suda biti birane u apelacioni sud u Beogradu, da putuju u Beograd umesto u Novi Sad. Ne vidim u čemu je tu problem. </w:t>
      </w:r>
    </w:p>
    <w:p>
      <w:pPr>
        <w:pStyle w:val="Normal"/>
        <w:tabs>
          <w:tab w:val="clear" w:pos="720"/>
          <w:tab w:val="left" w:pos="1418" w:leader="none"/>
        </w:tabs>
        <w:jc w:val="both"/>
        <w:rPr/>
      </w:pPr>
      <w:r>
        <w:rPr>
          <w:lang w:val="sr-CS"/>
        </w:rPr>
        <w:tab/>
        <w:t xml:space="preserve">Uz to, moram na nešto da vam skrenem pažnju. Koncept apelacionih sudova nema za cilj da stvara u Srbiji različita pravna područja. Dakle, praksa, bilo da je novosadski, bilo da je beogradski, niški, kragujevački apelacioni sud, ona mora da bude ujednačena. Ako se već pozivamo na prošlost, onda možemo da vidimo da je upravo različitost pravnih područja vodila nekom putu kojem ne vidim pretnju u ovom trenutku da bilo šta vodi. A to, ako će iz Kovina, postoje, u pravu ste, ljudi su navikli na neke stvari. I ovaj zakon u nekim delovima se trudi da promeni neke možda lošije navike. </w:t>
      </w:r>
    </w:p>
    <w:p>
      <w:pPr>
        <w:pStyle w:val="Normal"/>
        <w:tabs>
          <w:tab w:val="clear" w:pos="720"/>
          <w:tab w:val="left" w:pos="1418" w:leader="none"/>
        </w:tabs>
        <w:jc w:val="both"/>
        <w:rPr/>
      </w:pPr>
      <w:r>
        <w:rPr>
          <w:lang w:val="sr-CS"/>
        </w:rPr>
        <w:tab/>
        <w:t xml:space="preserve">Ja i dalje mislim da je jedan od najmultietničkijih gradova u Srbiji upravo Beograd. Kada pogledate po broju pripadnika različitih nacionalnih zajednica koje u njemu žive. </w:t>
      </w:r>
    </w:p>
    <w:p>
      <w:pPr>
        <w:pStyle w:val="Normal"/>
        <w:tabs>
          <w:tab w:val="clear" w:pos="720"/>
          <w:tab w:val="left" w:pos="1418" w:leader="none"/>
        </w:tabs>
        <w:jc w:val="both"/>
        <w:rPr/>
      </w:pPr>
      <w:r>
        <w:rPr>
          <w:lang w:val="sr-CS"/>
        </w:rPr>
        <w:tab/>
        <w:t xml:space="preserve">Ne vidim šta je tu sporno. Hvala bogu da je tako. Hvala bogu da imamo toliko jezika u službenoj upotrebi u AP Vojvodini, jer mislim da nam to i kao narodu i kao državi može da služi isključivo na čast i na ponos i ništa drugo. </w:t>
      </w:r>
    </w:p>
    <w:p>
      <w:pPr>
        <w:pStyle w:val="Normal"/>
        <w:tabs>
          <w:tab w:val="clear" w:pos="720"/>
          <w:tab w:val="left" w:pos="1418" w:leader="none"/>
        </w:tabs>
        <w:jc w:val="both"/>
        <w:rPr/>
      </w:pPr>
      <w:r>
        <w:rPr>
          <w:lang w:val="sr-CS"/>
        </w:rPr>
        <w:tab/>
        <w:t xml:space="preserve">Hoćete da kažete da će nekome ko živi u Kovinu a ko je recimo pripadnik mađarske nacionalne zajednice, namerno kažem – zajednice, grubo je možda reći manjine ili rumunske, da će im biti uskraćeno pravo na suđenje, odnosno vođenje postupka na maternjem jeziku? Sud je dužan da to uradi. Sada ću vam izneti jedan podatak. </w:t>
      </w:r>
    </w:p>
    <w:p>
      <w:pPr>
        <w:pStyle w:val="Normal"/>
        <w:tabs>
          <w:tab w:val="clear" w:pos="720"/>
          <w:tab w:val="left" w:pos="1418" w:leader="none"/>
        </w:tabs>
        <w:jc w:val="both"/>
        <w:rPr>
          <w:lang w:val="sr-CS"/>
        </w:rPr>
      </w:pPr>
      <w:r>
        <w:rPr>
          <w:lang w:val="sr-CS"/>
        </w:rPr>
        <w:tab/>
        <w:t xml:space="preserve">Pripadnici manjinskih zajednica čine oko trećine stanovnika opštine Vršac. Nedavno su u vršačkom sudu, gde je najbrojnija manjinska zajednica rumunska, imali problem da u takvoj sredini obezbede vođenje postupka na rumunskom jeziku. Taj problem je rešen upućivanjem sudije i zato i postoji institut upućivanja. </w:t>
      </w:r>
    </w:p>
    <w:p>
      <w:pPr>
        <w:pStyle w:val="Normal"/>
        <w:tabs>
          <w:tab w:val="clear" w:pos="720"/>
          <w:tab w:val="left" w:pos="1418" w:leader="none"/>
        </w:tabs>
        <w:jc w:val="both"/>
        <w:rPr/>
      </w:pPr>
      <w:r>
        <w:rPr>
          <w:lang w:val="sr-CS"/>
        </w:rPr>
        <w:tab/>
        <w:t>Postoji nešto o čemu je gospodin Varga govorio kada smo usvajali nacionalnu strategiju i zaista sam se zainteresovao i upoznao u punoj meri sa dimenzijama tog problema, vođenja postupka na maternjem jeziku stranke u postupku, ali znate u kom smislu? U smislu da čak ne samo administrativni radnici u sudu, već i nosioci pravosudnih funkcija koji dolaze iz reda neke nacionalne zajednice ne poznaju stručnu terminologiju na jeziku na kome se postupak vodi.</w:t>
      </w:r>
    </w:p>
    <w:p>
      <w:pPr>
        <w:pStyle w:val="Normal"/>
        <w:tabs>
          <w:tab w:val="clear" w:pos="720"/>
          <w:tab w:val="left" w:pos="1418" w:leader="none"/>
        </w:tabs>
        <w:jc w:val="both"/>
        <w:rPr/>
      </w:pPr>
      <w:r>
        <w:rPr>
          <w:lang w:val="sr-CS"/>
        </w:rPr>
        <w:tab/>
        <w:t>Ubedljiva većina njih mnogo bolje poznaje stručnu terminologiju na srpskom jeziku nego na svom jeziku i to je nešto čime će morati kroz svoje specijalističke programe da se bavi Pravosudna akademija, da osposobljava te ljude, u tom smislu stručne terminologije na njihovim jezicima. To je zadatak suda, ne možete da kažete da zato što će se ići osam kilometara sad od Kovina u Smederevo, uostalom, videli ste da se ovim zakonom uvodi mogućnost da se u sudskoj jedinici sudi, ne samo u građanskoj materiji, kao što je to bilo do sada.</w:t>
      </w:r>
    </w:p>
    <w:p>
      <w:pPr>
        <w:pStyle w:val="Normal"/>
        <w:tabs>
          <w:tab w:val="clear" w:pos="720"/>
          <w:tab w:val="left" w:pos="1418" w:leader="none"/>
        </w:tabs>
        <w:jc w:val="both"/>
        <w:rPr/>
      </w:pPr>
      <w:r>
        <w:rPr>
          <w:lang w:val="sr-CS"/>
        </w:rPr>
        <w:tab/>
        <w:t>Zaista ne vidim problem zašto bi takvo jedno pitanje bilo nerešeno. Imate institut upućivanja sudije i  mislim da i treba namerno, da će to biti u interesu sudija, koje su iz reda drugih nacionalnih zajednica, da se usavršavaju i da budu upućivani ako treba, jer podsetiću vas, upućivanje je nešto što i u kriterijumima za ocenu rada, ali i sudeći dani koje smo čuli isključivo od jednog poslanika do sada pomenute, treba da služi kao nešto što će donositi prednost pri vrednovanju rada samog nosioca pravosudne funkcije, dakle, ako bude upućivan u ovim slučajevima koje sam naveo, ili ako bude odlazio u određene opštine na sudeće dane.</w:t>
      </w:r>
    </w:p>
    <w:p>
      <w:pPr>
        <w:pStyle w:val="Normal"/>
        <w:tabs>
          <w:tab w:val="clear" w:pos="720"/>
          <w:tab w:val="left" w:pos="1418" w:leader="none"/>
        </w:tabs>
        <w:jc w:val="both"/>
        <w:rPr/>
      </w:pPr>
      <w:r>
        <w:rPr>
          <w:lang w:val="sr-CS"/>
        </w:rPr>
        <w:tab/>
        <w:t>Kažete, zašto Kula nema sud? Pretpostavljam da je ova vaša primedba došla iz razloga što niste pratili, istina u mom današnjem uvodnom izlaganju nije bilo reči o tome, ali sam nekoliko puta upravo govorio o tome. Dakle, imate Vrbas i Kulu koji su udaljeni jedan od drugog grada otprilike oko devet kilometara, neko bi rekao 11, neko bi rekao sedam, svejedno, možemo da se nađemo i na sredini, možemo i da kažemo da je najviše.</w:t>
      </w:r>
    </w:p>
    <w:p>
      <w:pPr>
        <w:pStyle w:val="Normal"/>
        <w:tabs>
          <w:tab w:val="clear" w:pos="720"/>
          <w:tab w:val="left" w:pos="1418" w:leader="none"/>
        </w:tabs>
        <w:jc w:val="both"/>
        <w:rPr/>
      </w:pPr>
      <w:r>
        <w:rPr>
          <w:lang w:val="sr-CS"/>
        </w:rPr>
        <w:tab/>
        <w:t>Dakle, kada posmatrate odvojeno Kulu i Vrbas, oni nemaju neophodan broj predmeta da bi bili odvojeni sudovi. Ako spojite ta dva grada i pridodate im i Srbobran vi dobijate sud na čijem području živi negde oko 104-105 hiljada stanovnika, vi dobijate jedan ozbiljan sud.</w:t>
      </w:r>
    </w:p>
    <w:p>
      <w:pPr>
        <w:pStyle w:val="Normal"/>
        <w:tabs>
          <w:tab w:val="clear" w:pos="720"/>
          <w:tab w:val="left" w:pos="1418" w:leader="none"/>
        </w:tabs>
        <w:jc w:val="both"/>
        <w:rPr/>
      </w:pPr>
      <w:r>
        <w:rPr>
          <w:lang w:val="sr-CS"/>
        </w:rPr>
        <w:tab/>
        <w:t>Ovde je zaista bilo pitanje da li ćemo staviti da sedište suda bude u Kuli ili u Vrbasu, zato što su i po broju stanovnika i po strukturi naseljenosti, dakle, koliko živi u ruralnim, koliko u urbanoj sredini i po broju predmeta, što je mnogo bitno, približno jednaki jedan drugom.</w:t>
      </w:r>
    </w:p>
    <w:p>
      <w:pPr>
        <w:pStyle w:val="Normal"/>
        <w:tabs>
          <w:tab w:val="clear" w:pos="720"/>
          <w:tab w:val="left" w:pos="1418" w:leader="none"/>
        </w:tabs>
        <w:jc w:val="both"/>
        <w:rPr/>
      </w:pPr>
      <w:r>
        <w:rPr>
          <w:lang w:val="sr-CS"/>
        </w:rPr>
        <w:tab/>
        <w:t>Dakle, imaćemo suđenja organizovana i u građanskoj i u krivičnoj materiji i u Kuli i u Vrbasu, ali ćemo zato rasteretiti Viši sud u Novom Sadu koji u ovom trenutku pokriva područje od 10 opština i jednog grada, 680 hiljada stanovnika i onda će i Vrbas koji nije bio i Srbobran, doći u područje Višeg suda u Somboru gde u ovom trenutku nemamo opterećenost sudija, kada uporedimo sa Novim Sadom, to su neverovatne disproporcije.</w:t>
      </w:r>
    </w:p>
    <w:p>
      <w:pPr>
        <w:pStyle w:val="Normal"/>
        <w:tabs>
          <w:tab w:val="clear" w:pos="720"/>
          <w:tab w:val="left" w:pos="1418" w:leader="none"/>
        </w:tabs>
        <w:jc w:val="both"/>
        <w:rPr/>
      </w:pPr>
      <w:r>
        <w:rPr>
          <w:lang w:val="sr-CS"/>
        </w:rPr>
        <w:tab/>
        <w:t xml:space="preserve">Sa naše strane apsolutno dobronamerne sugestije su bile. Naravno, poštujem to što je jedan deo poslanika skrenuo pažnju na neke izuzetke od kriterijuma. Bitno je da vi uspostavite pravilo i najveći broj slučajeva se rešava po pravilu. Upravo to, najveći broj slučajeva se rešava po pravilu, a izuzetke, tu i tamo, morate da imate. Upravo je izuzetak ono što ukazuje na postojanje pravila. </w:t>
      </w:r>
    </w:p>
    <w:p>
      <w:pPr>
        <w:pStyle w:val="Normal"/>
        <w:tabs>
          <w:tab w:val="clear" w:pos="720"/>
          <w:tab w:val="left" w:pos="1418" w:leader="none"/>
        </w:tabs>
        <w:jc w:val="both"/>
        <w:rPr/>
      </w:pPr>
      <w:r>
        <w:rPr>
          <w:lang w:val="sr-CS"/>
        </w:rPr>
        <w:tab/>
        <w:t xml:space="preserve">Mislim da sam, manje-više, odgovorio zaista na sve što ste pokrenuli, najdobronamernije moguće, ali u ovome ne vidim, dakle u našem postupku, apsolutno ništa što ste vi nazvali nekom teorijom zavere. </w:t>
      </w:r>
    </w:p>
    <w:p>
      <w:pPr>
        <w:pStyle w:val="Normal"/>
        <w:tabs>
          <w:tab w:val="clear" w:pos="720"/>
          <w:tab w:val="left" w:pos="1418" w:leader="none"/>
        </w:tabs>
        <w:jc w:val="both"/>
        <w:rPr/>
      </w:pPr>
      <w:r>
        <w:rPr>
          <w:lang w:val="sr-CS"/>
        </w:rPr>
        <w:tab/>
        <w:t xml:space="preserve">Nažalost, ono čega smo svedoci, u odnosu na period od pre 20 ili 25 godina, Srbija u celini, pa i sama AP Vojvodina, jeste područje stalne depopulacije. Sve je manje ljudi, sve je manje subjekata prava. Da li su to fizička, da li su pravna lica, nebitno je. Mi ovim otvaramo možda jednu temu o kojoj u Srbiji neće da se govori naglas, a to je što nažalost zbog gubitka stanovništva mi dobijamo sve veći i veći broj opština koje gube kapacitet da budu opštine. Gube kapacitet. Vi danas imate situaciju u Srbiji da u nekim opštinama se jedva nađe diplomirani pravnik koji će da bude načelnik opštinske uprave. Kažete – nikako Evropa. </w:t>
      </w:r>
    </w:p>
    <w:p>
      <w:pPr>
        <w:pStyle w:val="Normal"/>
        <w:tabs>
          <w:tab w:val="clear" w:pos="720"/>
          <w:tab w:val="left" w:pos="1418" w:leader="none"/>
        </w:tabs>
        <w:jc w:val="both"/>
        <w:rPr/>
      </w:pPr>
      <w:r>
        <w:rPr>
          <w:lang w:val="sr-CS"/>
        </w:rPr>
        <w:tab/>
        <w:t>Ne vidim na koji se način ovde vrši centralizacija. Centralizacija bi možda bila da ukinemo četiri apelaciona suda, a uvedemo jedan, što možda za zemlju od sedam miliona i 300.000 stanovnika jeste neka mera. Jedna Kalifornija ima deset puta više stanovnika i ima jedan apelacioni sud i neuporedivo je razvijenija od Srbije.</w:t>
      </w:r>
    </w:p>
    <w:p>
      <w:pPr>
        <w:pStyle w:val="Normal"/>
        <w:tabs>
          <w:tab w:val="clear" w:pos="720"/>
          <w:tab w:val="left" w:pos="1418" w:leader="none"/>
        </w:tabs>
        <w:jc w:val="both"/>
        <w:rPr/>
      </w:pPr>
      <w:r>
        <w:rPr>
          <w:lang w:val="sr-CS"/>
        </w:rPr>
        <w:tab/>
        <w:t xml:space="preserve">Kažete – nije Evropa centralizacija. Hoćete da kažete da Francuska nije u EU? Najcentralizovanija zemlja zapada. Ne kažem da je to odlično. Uvek treba naći neki balans, neku sredinu, Nisam rođeni Beograđanin. Koliko sam protiv beogradizacije, toliko sam i protiv novosadizacije. Bilo koje svođenje u jedan centar nije dobro. </w:t>
      </w:r>
    </w:p>
    <w:p>
      <w:pPr>
        <w:pStyle w:val="Normal"/>
        <w:tabs>
          <w:tab w:val="clear" w:pos="720"/>
          <w:tab w:val="left" w:pos="1418" w:leader="none"/>
        </w:tabs>
        <w:jc w:val="both"/>
        <w:rPr/>
      </w:pPr>
      <w:r>
        <w:rPr>
          <w:lang w:val="sr-CS"/>
        </w:rPr>
        <w:tab/>
        <w:t xml:space="preserve">Dajte da napravimo nešto što je u meri naših sadašnjih mogućnosti, što je racionalno. Imate promene i u područjima drugih apelacija. Ne vidim da je iko ustao i rekao – evo, to nam se menja. </w:t>
      </w:r>
    </w:p>
    <w:p>
      <w:pPr>
        <w:pStyle w:val="Normal"/>
        <w:tabs>
          <w:tab w:val="clear" w:pos="720"/>
          <w:tab w:val="left" w:pos="1418" w:leader="none"/>
        </w:tabs>
        <w:jc w:val="both"/>
        <w:rPr/>
      </w:pPr>
      <w:r>
        <w:rPr>
          <w:lang w:val="sr-CS"/>
        </w:rPr>
        <w:tab/>
        <w:t>Kad pominjete i policijsku upravu, hajde i to da pomenem. Za mene je mnogo bitnije kako se radi, nego kako je nešto organizovano. Da li je organizacija po meri potreba. Možda bi najbolje bilo za nas, kao državu, da nam se u velikim gradovima vrate kvartovi, pa da umesto jedne policijske stanice vi imate 10, 15, 20 područnih stanica. Nemamo novca za to. To je suština. Mi za to nemamo novca.</w:t>
      </w:r>
    </w:p>
    <w:p>
      <w:pPr>
        <w:pStyle w:val="Normal"/>
        <w:tabs>
          <w:tab w:val="clear" w:pos="720"/>
          <w:tab w:val="left" w:pos="1418" w:leader="none"/>
        </w:tabs>
        <w:jc w:val="both"/>
        <w:rPr/>
      </w:pPr>
      <w:r>
        <w:rPr>
          <w:lang w:val="sr-CS"/>
        </w:rPr>
        <w:tab/>
        <w:t>Dajte da stvorimo neke uslove da se pravna sigurnost, da se pravna predvidivost, što je mnogo bitno, podigne na jedan način i na jedan nivo koji će omogućiti adekvatan ekonomski oporavak Srbije i koji će omogućiti vladavinu  prava na onom nivou koji je u Srbiji u ovom trenutku neophodan, ali mnogo više moguć i što više budemo išli linijom mogućeg, uveren sam da ćemo i ostvarivati ono što je neophodno. Zahvaljujem.</w:t>
      </w:r>
    </w:p>
    <w:p>
      <w:pPr>
        <w:pStyle w:val="Normal"/>
        <w:tabs>
          <w:tab w:val="clear" w:pos="720"/>
          <w:tab w:val="left" w:pos="1418" w:leader="none"/>
        </w:tabs>
        <w:jc w:val="both"/>
        <w:rPr/>
      </w:pPr>
      <w:r>
        <w:rPr>
          <w:lang w:val="sr-CS"/>
        </w:rPr>
        <w:tab/>
        <w:t xml:space="preserve">PREDSEDAVAJUĆI: Reč ima narodni poslanik Dragan Andrić, replika. </w:t>
      </w:r>
    </w:p>
    <w:p>
      <w:pPr>
        <w:pStyle w:val="Normal"/>
        <w:tabs>
          <w:tab w:val="clear" w:pos="720"/>
          <w:tab w:val="left" w:pos="1418" w:leader="none"/>
        </w:tabs>
        <w:jc w:val="both"/>
        <w:rPr/>
      </w:pPr>
      <w:r>
        <w:rPr>
          <w:lang w:val="sr-CS"/>
        </w:rPr>
        <w:tab/>
        <w:t xml:space="preserve">DRAGAN ANDRIĆ: Potrudiću se da budem kratak. </w:t>
      </w:r>
    </w:p>
    <w:p>
      <w:pPr>
        <w:pStyle w:val="Normal"/>
        <w:tabs>
          <w:tab w:val="clear" w:pos="720"/>
          <w:tab w:val="left" w:pos="1418" w:leader="none"/>
        </w:tabs>
        <w:jc w:val="both"/>
        <w:rPr/>
      </w:pPr>
      <w:r>
        <w:rPr>
          <w:lang w:val="sr-CS"/>
        </w:rPr>
        <w:tab/>
        <w:t xml:space="preserve">Nisam rekao ništa po pitanju Višeg suda u Šapcu i apelacije u Novom sada. Takođe, mislim da to nije dobro rešenje. </w:t>
      </w:r>
    </w:p>
    <w:p>
      <w:pPr>
        <w:pStyle w:val="Normal"/>
        <w:tabs>
          <w:tab w:val="clear" w:pos="720"/>
          <w:tab w:val="left" w:pos="1418" w:leader="none"/>
        </w:tabs>
        <w:jc w:val="both"/>
        <w:rPr/>
      </w:pPr>
      <w:r>
        <w:rPr>
          <w:lang w:val="sr-CS"/>
        </w:rPr>
        <w:tab/>
        <w:t xml:space="preserve">Mislim da ste me vi vrlo dobro razumeli kada sam pričao o relativizaciji autonomije Vojvodine. Tako je, prošlost je ono što je bilo, a budućnost je ono što nas čeka, ali to ne znači da ne treba da promenimo ono što smo u jednom trenutku, naše sada već istorije, mislim na tu 1988, 1989, godinu, promenili, praktično, ustavnim pučem, to ne znači da AP Vojvodini ne treba vratiti zakonodavnu nadležnost koju je imala, to ne znači da Skupština Vojvodine ne bi na bolji način rešila mrežu sudova na teritoriji AP Vojvodine. </w:t>
      </w:r>
    </w:p>
    <w:p>
      <w:pPr>
        <w:pStyle w:val="Normal"/>
        <w:tabs>
          <w:tab w:val="clear" w:pos="720"/>
          <w:tab w:val="left" w:pos="1418" w:leader="none"/>
        </w:tabs>
        <w:jc w:val="both"/>
        <w:rPr/>
      </w:pPr>
      <w:r>
        <w:rPr>
          <w:lang w:val="sr-CS"/>
        </w:rPr>
        <w:tab/>
        <w:t xml:space="preserve">Mislim da dolazimo do onoga na šta sam sumnjao, da kažem. Rekli ste u jednom delu svog izlaganja da se ide ka tome da se gradovi spajaju. Pomenuli ste u jednom trenutku da Pančevo teži ka tome da postane sastavni deo Beograda, pretpostavljam da treba da postane opština Beograda. Ne znam šta građani Pančeva o tome misle. </w:t>
      </w:r>
    </w:p>
    <w:p>
      <w:pPr>
        <w:pStyle w:val="Normal"/>
        <w:tabs>
          <w:tab w:val="clear" w:pos="720"/>
          <w:tab w:val="left" w:pos="1418" w:leader="none"/>
        </w:tabs>
        <w:jc w:val="both"/>
        <w:rPr/>
      </w:pPr>
      <w:r>
        <w:rPr>
          <w:lang w:val="sr-CS"/>
        </w:rPr>
        <w:tab/>
        <w:t xml:space="preserve">Možemo da uzimamo i dobre i loše primere. Možemo da kažemo da je neka država manje ili više centralizovana. Možemo da kažemo da su neka prava nekada postojala, a više ih nema, a neka će možda postojati u budućnosti. Možda će neka Vlada imati više razumevanja koja dođe posle vas za potrebe građana Vojvodine. Postoje izuzeci koji potvrđuju pravilo, ali zašto baš ti izuzeci? Zašto baš Kanjiža? Zašto baš Kula? </w:t>
      </w:r>
    </w:p>
    <w:p>
      <w:pPr>
        <w:pStyle w:val="Normal"/>
        <w:tabs>
          <w:tab w:val="clear" w:pos="720"/>
          <w:tab w:val="left" w:pos="1418" w:leader="none"/>
        </w:tabs>
        <w:jc w:val="both"/>
        <w:rPr/>
      </w:pPr>
      <w:r>
        <w:rPr>
          <w:lang w:val="sr-CS"/>
        </w:rPr>
        <w:tab/>
        <w:t xml:space="preserve">Objasnili ste. Ima smisla. Ne želim da budem zajedljiv. Ne želim da kažem da (Predsedavajući: Vreme.) su suštinski vaše namere loše. Samo sam ukazao na neke stvari koje smo mi primetili i za koje smatramo da treba da budu drugačije. </w:t>
      </w:r>
    </w:p>
    <w:p>
      <w:pPr>
        <w:pStyle w:val="Normal"/>
        <w:tabs>
          <w:tab w:val="clear" w:pos="720"/>
          <w:tab w:val="left" w:pos="1418" w:leader="none"/>
        </w:tabs>
        <w:jc w:val="both"/>
        <w:rPr/>
      </w:pPr>
      <w:r>
        <w:rPr>
          <w:lang w:val="sr-CS"/>
        </w:rPr>
        <w:tab/>
        <w:t xml:space="preserve">Iz tog razloga poslanici LSV neće podržati ovaj zakon u ovom obliku. Da li će naši amandmani biti usvojeni, videćemo. Hvala. </w:t>
      </w:r>
    </w:p>
    <w:p>
      <w:pPr>
        <w:pStyle w:val="Normal"/>
        <w:tabs>
          <w:tab w:val="clear" w:pos="720"/>
          <w:tab w:val="left" w:pos="1418" w:leader="none"/>
        </w:tabs>
        <w:jc w:val="both"/>
        <w:rPr/>
      </w:pPr>
      <w:r>
        <w:rPr>
          <w:lang w:val="sr-CS"/>
        </w:rPr>
        <w:tab/>
        <w:t>PREDSEDAVAJUĆI: Reč ima ministar Selaković.</w:t>
      </w:r>
    </w:p>
    <w:p>
      <w:pPr>
        <w:pStyle w:val="Normal"/>
        <w:tabs>
          <w:tab w:val="clear" w:pos="720"/>
          <w:tab w:val="left" w:pos="1418" w:leader="none"/>
        </w:tabs>
        <w:jc w:val="both"/>
        <w:rPr/>
      </w:pPr>
      <w:r>
        <w:rPr>
          <w:lang w:val="sr-CS"/>
        </w:rPr>
        <w:tab/>
        <w:t xml:space="preserve">NIKOLA SELAKOVIĆ: Rekli ste – šta bi građani rekli. Znate, u nekim slučajevima verovatno bi se građani, evo naveli ste primer Kovina, rukovodili nekom svojom ustaljenom navikom. Kao neko ko je radio u obrazovnom sistemu naše države, mogu da vam kažem da 90% Pančevaca studira, ne u Novom Sadu, nego u Beogradu, da se 90% njih leči u Beogradu, a ne u Novom Sadu. Podsetiću vas na to vreme koje ste vi pomenuli. </w:t>
      </w:r>
    </w:p>
    <w:p>
      <w:pPr>
        <w:pStyle w:val="Normal"/>
        <w:tabs>
          <w:tab w:val="clear" w:pos="720"/>
          <w:tab w:val="left" w:pos="1418" w:leader="none"/>
        </w:tabs>
        <w:jc w:val="both"/>
        <w:rPr>
          <w:lang w:val="sr-CS"/>
        </w:rPr>
      </w:pPr>
      <w:r>
        <w:rPr>
          <w:lang w:val="sr-CS"/>
        </w:rPr>
        <w:tab/>
        <w:t xml:space="preserve">Pomenuli ste da je izvesnim pučem, ne znam šta, rađeno. U tome nisam učestvovao, a verujem da niste učestvovali ni vi. Koliko se sećam, AP Vojvodina je bila ono poslednji preživeli rezervat Šuvarevog obrazovnog sistema, koji je bio sulud. Znači, u Beogradu deca učila na jedan način, a u Pančevu na drugi. </w:t>
      </w:r>
    </w:p>
    <w:p>
      <w:pPr>
        <w:pStyle w:val="Normal"/>
        <w:tabs>
          <w:tab w:val="clear" w:pos="720"/>
          <w:tab w:val="left" w:pos="1418" w:leader="none"/>
        </w:tabs>
        <w:jc w:val="both"/>
        <w:rPr/>
      </w:pPr>
      <w:r>
        <w:rPr>
          <w:lang w:val="sr-CS"/>
        </w:rPr>
        <w:tab/>
        <w:t xml:space="preserve">Dajte negde da se rukovodimo zaista životnim razlozima. Kada pitate ljude gde im je lakše da odu u Novi Sad ili u Beograd, grad u kome živi preko 100 hiljada stanovnika? I Vršac je bliži Beogradu, nego Novom Sadu. Geografija je jednostavno takva. Nismo mi određivali gde će šta da bude. </w:t>
      </w:r>
    </w:p>
    <w:p>
      <w:pPr>
        <w:pStyle w:val="Normal"/>
        <w:tabs>
          <w:tab w:val="clear" w:pos="720"/>
          <w:tab w:val="left" w:pos="1418" w:leader="none"/>
        </w:tabs>
        <w:jc w:val="both"/>
        <w:rPr/>
      </w:pPr>
      <w:r>
        <w:rPr>
          <w:lang w:val="sr-CS"/>
        </w:rPr>
        <w:tab/>
        <w:t xml:space="preserve">Ovde je taj primer do te mere izražen zato što govorimo o velikom gradu, govorimo o velikom sudu, govorimo o sudu u kome je bilo izuzetno ozbiljnih problema. Kada pogledate statistiku i godišnje izveštaje sudova o radu, zabrinjavajući problemi u radu pančevačkih sudova, zabrinjavajući. Niko nije reagovao. Ako postoji, a možemo da se složimo da postoji veliki problem u izvršenjima u našim sudovima, pančevački sud je jedan od prvaka u Srbiji po tome. </w:t>
      </w:r>
    </w:p>
    <w:p>
      <w:pPr>
        <w:pStyle w:val="Normal"/>
        <w:tabs>
          <w:tab w:val="clear" w:pos="720"/>
          <w:tab w:val="left" w:pos="1418" w:leader="none"/>
        </w:tabs>
        <w:jc w:val="both"/>
        <w:rPr/>
      </w:pPr>
      <w:r>
        <w:rPr>
          <w:lang w:val="sr-CS"/>
        </w:rPr>
        <w:tab/>
        <w:t xml:space="preserve">Ono što sam malopre rekao, dakle, pitanje je ujednačavanja sudske prakse. Ne gledam na predlog ovih rešenja kao neku vrstu ataka, kako ste vi to rekli. Ne, mislim da će ovo poboljšati efikasnost i racionalizovati troškove radi, ali naravno ne nauštrb pravičnosti. </w:t>
      </w:r>
    </w:p>
    <w:p>
      <w:pPr>
        <w:pStyle w:val="Normal"/>
        <w:tabs>
          <w:tab w:val="clear" w:pos="720"/>
          <w:tab w:val="left" w:pos="1418" w:leader="none"/>
        </w:tabs>
        <w:jc w:val="both"/>
        <w:rPr>
          <w:lang w:val="sr-CS"/>
        </w:rPr>
      </w:pPr>
      <w:r>
        <w:rPr>
          <w:lang w:val="sr-CS"/>
        </w:rPr>
        <w:tab/>
        <w:t xml:space="preserve">Ono što ste malopre napomenuli, zaista to mogu samo da podržim, ovaj predlog zakona. Narodna skupština nije nešto kroz šta će Vlada samo nešto da provlači akte koje predlaže. Svedoci ste bili da sam u prethodnom periodu kao ovlašćenik predstavnik Vlade, zastupajući određene predloge zakona u ovoj skupštini, bio predlagač i zakona koje je Skupština svojim amandmanima i menjala. </w:t>
      </w:r>
    </w:p>
    <w:p>
      <w:pPr>
        <w:pStyle w:val="Normal"/>
        <w:tabs>
          <w:tab w:val="clear" w:pos="720"/>
          <w:tab w:val="left" w:pos="1418" w:leader="none"/>
        </w:tabs>
        <w:jc w:val="both"/>
        <w:rPr/>
      </w:pPr>
      <w:r>
        <w:rPr>
          <w:lang w:val="sr-CS"/>
        </w:rPr>
        <w:tab/>
        <w:t>Uveren sam da će upravo u jednoj dobroj i plodnoj raspravi i u načelu i u pojedinostima oni delovi ovog predloga zakona, kao i druga tri predloga zakona, kao i oni koji su u drugim pretresima biti u određenoj meri, gde to prepozna većina u Narodnoj skupštini, ispravljeni. Zahvaljujem. Izvinite ako sam oduzeo previše vremena.</w:t>
      </w:r>
    </w:p>
    <w:p>
      <w:pPr>
        <w:pStyle w:val="Normal"/>
        <w:tabs>
          <w:tab w:val="clear" w:pos="720"/>
          <w:tab w:val="left" w:pos="1418" w:leader="none"/>
        </w:tabs>
        <w:jc w:val="both"/>
        <w:rPr/>
      </w:pPr>
      <w:r>
        <w:rPr>
          <w:lang w:val="sr-CS"/>
        </w:rPr>
        <w:tab/>
        <w:t>PREDSEDAVAJUĆI: Reč ima poslanik Mirna Kosanović.</w:t>
      </w:r>
    </w:p>
    <w:p>
      <w:pPr>
        <w:pStyle w:val="Normal"/>
        <w:tabs>
          <w:tab w:val="clear" w:pos="720"/>
          <w:tab w:val="left" w:pos="1418" w:leader="none"/>
        </w:tabs>
        <w:jc w:val="both"/>
        <w:rPr/>
      </w:pPr>
      <w:r>
        <w:rPr>
          <w:lang w:val="sr-CS"/>
        </w:rPr>
        <w:tab/>
        <w:t>MIRNA KOSANOVIĆ: Poštovani predsedavajući, predstavnici Ministarstva, poštovane kolege i koleginice, s obzirom da ćemo danas u objedinjenoj načelnoj raspravi govoriti o Predlogu zakona o sedištima i područjima sudova, javnih tužilaštava, o Predlogu zakona o izmenama i dopunama Zakona o uređenju sudova, o Predlogu zakona o izmenama i dopunama Zakona o sudijama i Predlogu zakona o izmenama i dopunama Zakona o javnom tužilaštvu, za početak ističemo činjenicu da je Ustavom Republike Srbije propisano da se osnivanje, organizacija, nadležnost, uređenje i sastav sudova uređuje zakonom, te je to razlog da se ovi predlozi nađu pred parlamentom Republike Srbije.</w:t>
      </w:r>
    </w:p>
    <w:p>
      <w:pPr>
        <w:pStyle w:val="Normal"/>
        <w:tabs>
          <w:tab w:val="clear" w:pos="720"/>
          <w:tab w:val="left" w:pos="1418" w:leader="none"/>
        </w:tabs>
        <w:jc w:val="both"/>
        <w:rPr/>
      </w:pPr>
      <w:r>
        <w:rPr>
          <w:lang w:val="sr-CS"/>
        </w:rPr>
        <w:tab/>
        <w:t xml:space="preserve">Svakako ova materija je i ranije bila uređena zakonom, ali su tokom njihove primene uočeni određeni normativni nedostaci, koji su se sastojali i od neadekvatne teritorijalne organizacije, od neadekvatne podele nadležnosti između osnovnih i viših sudova, od neujednačenosti prakse, što sve dovodi do problema u funkcionisanju sudova i ostvarivanju prava građana, pre svega na pravično suđenje, odnosno suđenje u razumnom roku, kao fundamentalnih ljudskih prava, koja su zagarantovana Evropskom konvencijom o ljudskim pravima i koja su imanentna demokratskim društvima. </w:t>
      </w:r>
    </w:p>
    <w:p>
      <w:pPr>
        <w:pStyle w:val="Normal"/>
        <w:tabs>
          <w:tab w:val="clear" w:pos="720"/>
          <w:tab w:val="left" w:pos="1418" w:leader="none"/>
        </w:tabs>
        <w:jc w:val="both"/>
        <w:rPr/>
      </w:pPr>
      <w:r>
        <w:rPr>
          <w:lang w:val="sr-CS"/>
        </w:rPr>
        <w:tab/>
        <w:t xml:space="preserve">Kako je ova materija podeljena u četiri različita, ali međusobno komplementarna zakona, govorićemo pojedinačno o svakom od ovih zakona. </w:t>
      </w:r>
    </w:p>
    <w:p>
      <w:pPr>
        <w:pStyle w:val="Normal"/>
        <w:tabs>
          <w:tab w:val="clear" w:pos="720"/>
          <w:tab w:val="left" w:pos="1418" w:leader="none"/>
        </w:tabs>
        <w:jc w:val="both"/>
        <w:rPr/>
      </w:pPr>
      <w:r>
        <w:rPr>
          <w:lang w:val="sr-CS"/>
        </w:rPr>
        <w:tab/>
        <w:t>Zakon o sedištima i područjima sudova i javnih tužilaštava, važeći zakon, u primeni je od 1. januara 2010. godine i po ovom zakonskom rešenju u Srbiji trenutno postoji samo 34 osnovna suda i veliki broj sudskih jedinica, njih 102. Taj broj je zamenio prethodni broj od 138 opštinskih sudova.</w:t>
      </w:r>
    </w:p>
    <w:p>
      <w:pPr>
        <w:pStyle w:val="Normal"/>
        <w:tabs>
          <w:tab w:val="clear" w:pos="720"/>
          <w:tab w:val="left" w:pos="1418" w:leader="none"/>
        </w:tabs>
        <w:jc w:val="both"/>
        <w:rPr/>
      </w:pPr>
      <w:r>
        <w:rPr>
          <w:lang w:val="sr-CS"/>
        </w:rPr>
        <w:tab/>
        <w:t>Uočeno je da je ovakvo rešenje neodgovarajuće, te da bi bilo celishodno povećati broj sudova na 66 i izvršiti redukciju sudskih jedinica. Ovakav predlog je zasnovan na analizi dosadašnjeg rada, godišnjem prilivu predmeta i potrebi da se sudska vlast učini dostupnijom stanovništvu kako bi se ostvarila potpuna, efikasna zaštita prava.</w:t>
      </w:r>
    </w:p>
    <w:p>
      <w:pPr>
        <w:pStyle w:val="Normal"/>
        <w:tabs>
          <w:tab w:val="clear" w:pos="720"/>
          <w:tab w:val="left" w:pos="1418" w:leader="none"/>
        </w:tabs>
        <w:jc w:val="both"/>
        <w:rPr/>
      </w:pPr>
      <w:r>
        <w:rPr>
          <w:lang w:val="sr-CS"/>
        </w:rPr>
        <w:tab/>
        <w:t>Veliki broj sudskih jedinica, između ostalog, doveo je do neefikasnosti, povećanja troškova, budući da su se mnogo postupci vodili izvan sedišta suda, što je sveukupno pokazalo nedovoljne kapacitete, uz bezbednosni rizik stalnih izmeštanja sudskih spisa izvan zgrade suda.</w:t>
      </w:r>
    </w:p>
    <w:p>
      <w:pPr>
        <w:pStyle w:val="Normal"/>
        <w:tabs>
          <w:tab w:val="clear" w:pos="720"/>
          <w:tab w:val="left" w:pos="1418" w:leader="none"/>
        </w:tabs>
        <w:jc w:val="both"/>
        <w:rPr/>
      </w:pPr>
      <w:r>
        <w:rPr>
          <w:lang w:val="sr-CS"/>
        </w:rPr>
        <w:tab/>
        <w:t>Postojeća mreža sudova i javnih tužilaštava pokazala se kao nefunkcionalna, skupa, sa nejednakom opterećenošću sudova i sudija, javnih tužilaca i njihovih zamenika, pokazala je neujednačenost sudske prakse, što samo po sebi dovodi do neravnopravnog pristupa sudovima, odnosno pravdi, nejednakosti građana i stranaka, pravnoj nesigurnosti i neefikasnosti, kao i u velikim nedostacima u radu, a i u neopravdano dugom trajanju sudskih postupaka, što se može smatrati i pravnim, a takođe i političkim problemom.</w:t>
      </w:r>
    </w:p>
    <w:p>
      <w:pPr>
        <w:pStyle w:val="Normal"/>
        <w:tabs>
          <w:tab w:val="clear" w:pos="720"/>
          <w:tab w:val="left" w:pos="1418" w:leader="none"/>
        </w:tabs>
        <w:jc w:val="both"/>
        <w:rPr/>
      </w:pPr>
      <w:r>
        <w:rPr>
          <w:lang w:val="sr-CS"/>
        </w:rPr>
        <w:tab/>
        <w:t>Da bi se ovi problemi rešili, tj. da bi se doprinelo efikasnijem radu sudova, ne samo da je potrebno unaprediti mrežu, već je neophodno i izvršiti i primeniti i druge zakone, ne samo sadržane u ovom setu zakona, već i one koji po svojoj materiji takođe unapređuju rad sudova i rasterećuju građane od do sada uočenih velikih problema, a to su Zakon o javnom beležništvu, Zakon o izvršenju i obezbeđenju, Zakona o besplatnoj pravnoj pomoći, koji će naročito uticati na to da se izmesti deo dosadašnje nadležnosti osnovnih sudova sa samih sudova, a to bi bilo u interesu građana.</w:t>
      </w:r>
    </w:p>
    <w:p>
      <w:pPr>
        <w:pStyle w:val="Normal"/>
        <w:tabs>
          <w:tab w:val="clear" w:pos="720"/>
          <w:tab w:val="left" w:pos="1418" w:leader="none"/>
        </w:tabs>
        <w:jc w:val="both"/>
        <w:rPr/>
      </w:pPr>
      <w:r>
        <w:rPr>
          <w:lang w:val="sr-CS"/>
        </w:rPr>
        <w:tab/>
        <w:t>Jedno od zakonskih rešenja mreže sudova za područje Beograda kao glavnog grada je da se umesto dosadašnja dva osnovna suda, Prvi i Drugi sud, sa četiri sudske jedinice, osniva šest sudova i to Prvog, Drugog i Trećeg osnovnog suda i osnovnih sudova u Lazarevcu, Obrenovcu i Mladenovcu sa sudskom jedinicom u Sopotu.</w:t>
      </w:r>
    </w:p>
    <w:p>
      <w:pPr>
        <w:pStyle w:val="Normal"/>
        <w:tabs>
          <w:tab w:val="clear" w:pos="720"/>
          <w:tab w:val="left" w:pos="1418" w:leader="none"/>
        </w:tabs>
        <w:jc w:val="both"/>
        <w:rPr/>
      </w:pPr>
      <w:r>
        <w:rPr>
          <w:lang w:val="sr-CS"/>
        </w:rPr>
        <w:tab/>
        <w:t>Slično rešenje je dato i za mrežu tužilaštava, isto kao što je dato i za sudove. Promena mreže sudova podrazumeva osnivanje novih sudova, kao i izmenu područja, odnosno teritorije za određene više sudove. Na primer, Viši sud u Beogradu ima područje šest beogradskih osnovnih sudova, kao i područje nadležnosti apelacionih sudova, kojima se takođe proširuje teritorijalna nadležnost u odnosu na onu koja je utvrđena postojećim zakonom.</w:t>
      </w:r>
    </w:p>
    <w:p>
      <w:pPr>
        <w:pStyle w:val="Normal"/>
        <w:tabs>
          <w:tab w:val="clear" w:pos="720"/>
          <w:tab w:val="left" w:pos="1418" w:leader="none"/>
        </w:tabs>
        <w:jc w:val="both"/>
        <w:rPr/>
      </w:pPr>
      <w:r>
        <w:rPr>
          <w:lang w:val="sr-CS"/>
        </w:rPr>
        <w:tab/>
        <w:t>Cilj koji se svakako želi postići ovim zakonom je da se uspostavi delotvorno, efikasno, moderno i ekonomično pravosuđe, radi ostvarivanja prava na pristup pravdi, efikasno rešenje problema građana i privrednih subjekata sa što manje troškova, sa brzim donošenjem odluka u interesu društva u celini.</w:t>
      </w:r>
    </w:p>
    <w:p>
      <w:pPr>
        <w:pStyle w:val="Normal"/>
        <w:tabs>
          <w:tab w:val="clear" w:pos="720"/>
          <w:tab w:val="left" w:pos="1418" w:leader="none"/>
        </w:tabs>
        <w:jc w:val="both"/>
        <w:rPr/>
      </w:pPr>
      <w:r>
        <w:rPr>
          <w:lang w:val="sr-CS"/>
        </w:rPr>
        <w:tab/>
        <w:t>Pravo na suđenje u razumnom roku i pravo stranke u sudskom postupku da sud o njenim pravima odluči bez nepotrebnog odugovlačenja, ovo pravo je zagarantovano Konvencijom za zaštitu ljudskih prava, koju je Republike Srbija ratifikovala, čime je prihvaćena i obaveza poštovanja tog istog prava.</w:t>
      </w:r>
    </w:p>
    <w:p>
      <w:pPr>
        <w:pStyle w:val="Normal"/>
        <w:tabs>
          <w:tab w:val="clear" w:pos="720"/>
          <w:tab w:val="left" w:pos="1418" w:leader="none"/>
        </w:tabs>
        <w:jc w:val="both"/>
        <w:rPr/>
      </w:pPr>
      <w:r>
        <w:rPr>
          <w:lang w:val="sr-CS"/>
        </w:rPr>
        <w:tab/>
        <w:t>Što se tiče Predloga zakona o izmenama i dopunama Zakona o uređenju sudova, važeći zakon je donet 2008. godine, a primena je počela 1. januara 2010. godine. Postojeći važeći zakon je u svojoj primeni pokazao određeni broj nedostataka, pre svega kod podele nadležnosti između osnovnih i viših sudova, neujednačenost sudske prakse u postupanju Apelacionog suda, što je ukupno sa neadekvatnom mrežom sudova doprinelo velikom problemu u funkcionisanju sudova i ostvarenju prava građana na suđenje u razumnom roku.</w:t>
        <w:tab/>
      </w:r>
    </w:p>
    <w:p>
      <w:pPr>
        <w:pStyle w:val="Normal"/>
        <w:tabs>
          <w:tab w:val="clear" w:pos="720"/>
          <w:tab w:val="left" w:pos="1418" w:leader="none"/>
        </w:tabs>
        <w:jc w:val="both"/>
        <w:rPr/>
      </w:pPr>
      <w:r>
        <w:rPr>
          <w:lang w:val="sr-CS"/>
        </w:rPr>
        <w:tab/>
        <w:t>Zakonska rešenja kojima se predlaže bolji pravni okvir radi poboljšanja sudske prakse i radi efikasnijeg suđenja, rešenja koja su do sada predložena imaju efekte na sve sudove, Visoki savet sudstva, ministarstvo nadležno za poslove pravosuđa, na građane i na pravna lica.</w:t>
      </w:r>
    </w:p>
    <w:p>
      <w:pPr>
        <w:pStyle w:val="Normal"/>
        <w:tabs>
          <w:tab w:val="clear" w:pos="720"/>
          <w:tab w:val="left" w:pos="1418" w:leader="none"/>
        </w:tabs>
        <w:jc w:val="both"/>
        <w:rPr>
          <w:lang w:val="sr-CS"/>
        </w:rPr>
      </w:pPr>
      <w:r>
        <w:rPr>
          <w:lang w:val="sr-CS"/>
        </w:rPr>
        <w:tab/>
        <w:t xml:space="preserve">Nadležnost višeg suda u prvom stepenu se proširuje za sva krivična dela protiv čovečnosti i drugih dobara zaštićenih međunarodnim pravom, kao i za krivično delo korupcije, bez obzira na zaprećenu kaznu. Proširuje se nadležnost ovog suda za odlučivanje po žalbama na odluke osnovnih sudova u svim merama obezbeđenja prisustva okrivljenog, kao npr. što je pritvor, kao i za krivična dela za koja je zaprećena kazna do pet godina. </w:t>
      </w:r>
    </w:p>
    <w:p>
      <w:pPr>
        <w:pStyle w:val="Normal"/>
        <w:tabs>
          <w:tab w:val="clear" w:pos="720"/>
          <w:tab w:val="left" w:pos="1418" w:leader="none"/>
        </w:tabs>
        <w:jc w:val="both"/>
        <w:rPr/>
      </w:pPr>
      <w:r>
        <w:rPr>
          <w:lang w:val="sr-CS"/>
        </w:rPr>
        <w:tab/>
        <w:t>Nadležnost privrednih sudova se proširuje na uređenje autorskih i srodnih prava i ostalih prava vezanih za ovu materiju, s tim što se iz njihove nadležnosti izuzima vođenje postupka u sporovima koji se odnose na likvidaciju i stečaj.</w:t>
      </w:r>
    </w:p>
    <w:p>
      <w:pPr>
        <w:pStyle w:val="Normal"/>
        <w:tabs>
          <w:tab w:val="clear" w:pos="720"/>
          <w:tab w:val="left" w:pos="1418" w:leader="none"/>
        </w:tabs>
        <w:jc w:val="both"/>
        <w:rPr/>
      </w:pPr>
      <w:r>
        <w:rPr>
          <w:lang w:val="sr-CS"/>
        </w:rPr>
        <w:tab/>
        <w:t xml:space="preserve">U pogledu nadležnosti prekršajnog i drugostepenog prekršajnog suda uređuje se nadležnost prekršajnog apelacionog suda za suđenje u drugom stepenu, koji u prekršajnom postupku donose organi uprave, što je spadalo u nadležnost prekršajnog suda. Proširuje se i nadležnost upravnog suda za pružanje međunarodne pravne pomoći u okviru svoje nadležnosti. </w:t>
      </w:r>
    </w:p>
    <w:p>
      <w:pPr>
        <w:pStyle w:val="Normal"/>
        <w:tabs>
          <w:tab w:val="clear" w:pos="720"/>
          <w:tab w:val="left" w:pos="1418" w:leader="none"/>
        </w:tabs>
        <w:jc w:val="both"/>
        <w:rPr/>
      </w:pPr>
      <w:r>
        <w:rPr>
          <w:lang w:val="sr-CS"/>
        </w:rPr>
        <w:tab/>
        <w:t>Značajna novina koja se propisuje ovim odredbama zakona je u odredbi člana 2. gde se dodaju članovi 8a do 8b, kojim odredbama se daje mogućnost strankama koje smatraju da im je povređeno pravo na suđenje u razumnom roku da se obrate neposrednom višem sudu sa zahtevom za zaštitu prava na suđenje u razumnom roku, te bi shodno predloženom rešenju neposredno viši sud, ukoliko smatra da je ovakav zahtev opravdan, odredio nižem sudu rok u kome je dužan da završi postupak, a takođe može stranci odrediti i privremenu nadoknadu za povredu prava koja se isplaćuje iz budžeta. Ukoliko bi viši sud našao da je ovakav zahtev neopravdan, doneo negativnu odluku, dozvoljava se mogućnost žalbe Vrhovnom kasacionom sudu.</w:t>
      </w:r>
    </w:p>
    <w:p>
      <w:pPr>
        <w:pStyle w:val="Normal"/>
        <w:tabs>
          <w:tab w:val="clear" w:pos="720"/>
          <w:tab w:val="left" w:pos="1418" w:leader="none"/>
        </w:tabs>
        <w:jc w:val="both"/>
        <w:rPr/>
      </w:pPr>
      <w:r>
        <w:rPr>
          <w:lang w:val="sr-CS"/>
        </w:rPr>
        <w:tab/>
        <w:t>Ideja predlagača zakona je da se poveća sudska disciplina i da se smanji broj podnetih ustavnih žalbi Ustavnom sudu, kao i broj predstavki Evropskom sudu za ljudska prava. Međutim, u ovom trenutku građani i stručna javnost se suočavaju sa jednom vrstom dileme u pogledu svojih mogućnosti za ostvarenje prava koja su zajamčena Ustavom Srbije. Ustav Srbije je predvideo mogućnost podnošenja ustavne žalbe kao sredstva pravne zaštite ne samo onih ljudskih prava koja su garantovana Ustavom, već i onih prava koja su garantovana i koja proističu iz Evropske konvencije o zaštiti ljudskih prava i osnovnih sloboda.</w:t>
      </w:r>
    </w:p>
    <w:p>
      <w:pPr>
        <w:pStyle w:val="Normal"/>
        <w:tabs>
          <w:tab w:val="clear" w:pos="720"/>
          <w:tab w:val="left" w:pos="1418" w:leader="none"/>
        </w:tabs>
        <w:jc w:val="both"/>
        <w:rPr/>
      </w:pPr>
      <w:r>
        <w:rPr>
          <w:lang w:val="sr-CS"/>
        </w:rPr>
        <w:tab/>
        <w:t xml:space="preserve">Naime, ustavna žalba predstavlja vrlo efikasno pravno sredstvo u okviru pravnog sistema i preduslov je za građane Srbije za sačinjavanje i mogućnost predstavke pred Evropskim sudom za ljudska prava. </w:t>
      </w:r>
    </w:p>
    <w:p>
      <w:pPr>
        <w:pStyle w:val="Normal"/>
        <w:tabs>
          <w:tab w:val="clear" w:pos="720"/>
          <w:tab w:val="left" w:pos="1418" w:leader="none"/>
        </w:tabs>
        <w:jc w:val="both"/>
        <w:rPr/>
      </w:pPr>
      <w:r>
        <w:rPr>
          <w:lang w:val="sr-CS"/>
        </w:rPr>
        <w:tab/>
        <w:t xml:space="preserve">Iz zakonskih mogućnosti koji se nude ovim zakonom, a kao što je pomenuto, moguće je obraćanje neposredno višem sudu u slučaju povrede prava na suđenje u razumnom roku, nije precizno rečeno da li građanima, koji smatraju da im je povređeno pravo zagarantovano Ustavom, ostaje i dalje paralelna mogućnost sačinjavanja ustavne žalbe uz mogućnost koja se nudi ovim zakonskim rešenjem ili se ta mogućnost u buduće gubi, budući da Ustavni sud štiti ljudska prava u slučajevima kada u okviru pravosudnog sistema nije predviđena mogućnost sudske ili druge zaštite Ustavom zagarantovanih prava, među kojima je i pravo na suđenje u razumnom roku. </w:t>
      </w:r>
    </w:p>
    <w:p>
      <w:pPr>
        <w:pStyle w:val="Normal"/>
        <w:tabs>
          <w:tab w:val="clear" w:pos="720"/>
          <w:tab w:val="left" w:pos="1418" w:leader="none"/>
        </w:tabs>
        <w:jc w:val="both"/>
        <w:rPr/>
      </w:pPr>
      <w:r>
        <w:rPr>
          <w:lang w:val="sr-CS"/>
        </w:rPr>
        <w:tab/>
        <w:t xml:space="preserve">Ukoliko je ovakvo zakonsko rešenje način da se pozicija Republike Srbije pred Evropskim sudom poboljša, da se smanji šteta u tom smislu da bi se broj predstavki smanjio, onda bi ovako predloženo zakonsko rešenje trebalo prihvatiti. </w:t>
      </w:r>
    </w:p>
    <w:p>
      <w:pPr>
        <w:pStyle w:val="Normal"/>
        <w:tabs>
          <w:tab w:val="clear" w:pos="720"/>
          <w:tab w:val="left" w:pos="1418" w:leader="none"/>
        </w:tabs>
        <w:jc w:val="both"/>
        <w:rPr/>
      </w:pPr>
      <w:r>
        <w:rPr>
          <w:lang w:val="sr-CS"/>
        </w:rPr>
        <w:tab/>
        <w:t xml:space="preserve">Predlogom ovog zakona i proširenjem nadležnosti pojedinih sudova i organizacionim promenama bio bi smanjen broj starih predmeta budući da analize pokazuju najveći broj predmeta kod osnovnih sudova. </w:t>
      </w:r>
    </w:p>
    <w:p>
      <w:pPr>
        <w:pStyle w:val="Normal"/>
        <w:tabs>
          <w:tab w:val="clear" w:pos="720"/>
          <w:tab w:val="left" w:pos="1418" w:leader="none"/>
        </w:tabs>
        <w:jc w:val="both"/>
        <w:rPr/>
      </w:pPr>
      <w:r>
        <w:rPr>
          <w:lang w:val="sr-CS"/>
        </w:rPr>
        <w:tab/>
        <w:t xml:space="preserve">Neke novine zakona kao što su uvođenje upravitelja sudova, racionalniji odnos po pritužbama građana, profesionalizacija rada sudijskih pomoćnika i prelazak nadležnosti ministarstva na Visoki savet sudstva u svakom slučaju su znaci modernizacije i nove percepcije vladavine prava. </w:t>
      </w:r>
    </w:p>
    <w:p>
      <w:pPr>
        <w:pStyle w:val="Normal"/>
        <w:tabs>
          <w:tab w:val="clear" w:pos="720"/>
          <w:tab w:val="left" w:pos="1418" w:leader="none"/>
        </w:tabs>
        <w:jc w:val="both"/>
        <w:rPr/>
      </w:pPr>
      <w:r>
        <w:rPr>
          <w:lang w:val="sr-CS"/>
        </w:rPr>
        <w:tab/>
        <w:t xml:space="preserve">Predlog zakona o izmenama i dopunama Zakona o sudijama, važeći zakon koji je usvojen 2008. godine, a primenjuje se od 2010. godine, uređuje položaj sudija, postupak njihovog izbora, prestanka sudijske funkcije i razloge razrešenja, zatim položaj sudija porotnika i disciplinsku odgovornost sudija. </w:t>
      </w:r>
    </w:p>
    <w:p>
      <w:pPr>
        <w:pStyle w:val="Normal"/>
        <w:tabs>
          <w:tab w:val="clear" w:pos="720"/>
          <w:tab w:val="left" w:pos="1418" w:leader="none"/>
        </w:tabs>
        <w:jc w:val="both"/>
        <w:rPr/>
      </w:pPr>
      <w:r>
        <w:rPr>
          <w:lang w:val="sr-CS"/>
        </w:rPr>
        <w:tab/>
        <w:t xml:space="preserve">Pošto je praksa ukazala na to da odredbe koje se odnose na nezavisnost sudija, kao i druga načela koja garantuju njegov položaj, upućivanje na rad u drugi sud, odredbe o disciplinskoj odgovornosti, nisu dovoljno precizne, te se pristupilo izmenama. Govorićemo sada o najvažnijim kako bi se rad pravosuđa u celini unapredio. </w:t>
      </w:r>
    </w:p>
    <w:p>
      <w:pPr>
        <w:pStyle w:val="Normal"/>
        <w:tabs>
          <w:tab w:val="clear" w:pos="720"/>
          <w:tab w:val="left" w:pos="1418" w:leader="none"/>
        </w:tabs>
        <w:jc w:val="both"/>
        <w:rPr/>
      </w:pPr>
      <w:r>
        <w:rPr>
          <w:lang w:val="sr-CS"/>
        </w:rPr>
        <w:tab/>
        <w:t xml:space="preserve">Svakako da bi trebalo skrenuti pažnju na odredbe koje se odnose na odgovornost sudije za štetu koju prouzrokuje nezakonitim ili nepravilnim radom. </w:t>
      </w:r>
    </w:p>
    <w:p>
      <w:pPr>
        <w:pStyle w:val="Normal"/>
        <w:tabs>
          <w:tab w:val="clear" w:pos="720"/>
          <w:tab w:val="left" w:pos="1418" w:leader="none"/>
        </w:tabs>
        <w:jc w:val="both"/>
        <w:rPr/>
      </w:pPr>
      <w:r>
        <w:rPr>
          <w:lang w:val="sr-CS"/>
        </w:rPr>
        <w:tab/>
        <w:t xml:space="preserve">Naime, kada je odlukom Ustavnog suda, Evropskog suda za ljudska prava ili drugog međunarodnog suda utvrđeno da su u toku sudskog postupka kršena ljudska prava i osnovne slobode ili da je presuda izostala zbog kršenja prava na suđenje u razumnom roku, sudija će biti odgovoran za štetu samo ako je učinjena namerno, čime se izostavlja mogućnost naplate štete prouzrokovane krajnjom nepažnjom. </w:t>
      </w:r>
    </w:p>
    <w:p>
      <w:pPr>
        <w:pStyle w:val="Normal"/>
        <w:tabs>
          <w:tab w:val="clear" w:pos="720"/>
          <w:tab w:val="left" w:pos="1418" w:leader="none"/>
        </w:tabs>
        <w:jc w:val="both"/>
        <w:rPr/>
      </w:pPr>
      <w:r>
        <w:rPr>
          <w:lang w:val="sr-CS"/>
        </w:rPr>
        <w:tab/>
        <w:t xml:space="preserve">Odredbama članova 11. i 12. sada se jedinstveno uređuje vrednovanje sudija i predsednika sudova, te se vrednovanje sudija poverava komisiji Visokog saveta sudstva na koji način će sudije i članovi komisije višeg stepena vrednovati rad sudije nižeg stepena, budući da raspolažu i sa dužim radnim iskustvom na sudijskoj funkciji i zbog mogućnosti neposrednog uvida u rad sudija nižeg stepena. U slučaju neslaganja postoji mogućnost prigovora i mogućnost vođenja upravnog spora. </w:t>
      </w:r>
    </w:p>
    <w:p>
      <w:pPr>
        <w:pStyle w:val="Normal"/>
        <w:tabs>
          <w:tab w:val="clear" w:pos="720"/>
          <w:tab w:val="left" w:pos="1418" w:leader="none"/>
        </w:tabs>
        <w:jc w:val="both"/>
        <w:rPr/>
      </w:pPr>
      <w:r>
        <w:rPr>
          <w:lang w:val="sr-CS"/>
        </w:rPr>
        <w:tab/>
        <w:t xml:space="preserve">Odluka o prestanku sudijske funkcije mora biti obrazložena, što do sada nije bilo propisano, a postupak za razrešenje pokreće se po službenoj dužnosti ili na predlog drugih lica i drugih organa. Predlogom zakona se ograničava vreme na koje može biti postavljen za vršioca funkcije predsednika suda, te će se propisati kraći rokovi za trajanje ovakve situacije. </w:t>
      </w:r>
    </w:p>
    <w:p>
      <w:pPr>
        <w:pStyle w:val="Normal"/>
        <w:tabs>
          <w:tab w:val="clear" w:pos="720"/>
          <w:tab w:val="left" w:pos="1418" w:leader="none"/>
        </w:tabs>
        <w:jc w:val="both"/>
        <w:rPr/>
      </w:pPr>
      <w:r>
        <w:rPr>
          <w:lang w:val="sr-CS"/>
        </w:rPr>
        <w:tab/>
        <w:t xml:space="preserve">Značajna novina se odnosi na član 100. u političkoj stranci, političkom delovanju, te se ograničava u tom smislu pravo za sudiju porotnika i ta prava za sudije porotnike su identična, kao i za ograničenja vezana za sudije. </w:t>
      </w:r>
    </w:p>
    <w:p>
      <w:pPr>
        <w:pStyle w:val="Normal"/>
        <w:tabs>
          <w:tab w:val="clear" w:pos="720"/>
          <w:tab w:val="left" w:pos="1418" w:leader="none"/>
        </w:tabs>
        <w:jc w:val="both"/>
        <w:rPr/>
      </w:pPr>
      <w:r>
        <w:rPr>
          <w:lang w:val="sr-CS"/>
        </w:rPr>
        <w:tab/>
        <w:t xml:space="preserve">Odredbom člana 30. zakona preciziraju se odredbe koje se odnose na teške disciplinske prekršaje zbog kojih se sudija razrešava, pa se na primer zastarevanje predmeta smatra teškim disciplinskim prekršajem ukoliko se nađe da je u pitanju nesavestan rad sudije, osim kada su u pitanju okolnosti na koje sudija ne može da utiče, kada predmet fizički nije u njegovoj ingerenciji. </w:t>
      </w:r>
    </w:p>
    <w:p>
      <w:pPr>
        <w:pStyle w:val="Normal"/>
        <w:tabs>
          <w:tab w:val="clear" w:pos="720"/>
          <w:tab w:val="left" w:pos="1418" w:leader="none"/>
        </w:tabs>
        <w:jc w:val="both"/>
        <w:rPr/>
      </w:pPr>
      <w:r>
        <w:rPr>
          <w:lang w:val="sr-CS"/>
        </w:rPr>
        <w:tab/>
        <w:t>Cilj navedenih izmena je da se dosledno primene ustavne odredbe koje uređuju položaj sudije i usklađivanje sa međunarodnim standardima. Znači, daje se jedan neophodan pravni okvir za poboljšanje rada pravosuđa u celini, da ono bude delotvorno, efikasno i moderno uz smanjenje nagomilanih zaostataka.</w:t>
      </w:r>
    </w:p>
    <w:p>
      <w:pPr>
        <w:pStyle w:val="Normal"/>
        <w:tabs>
          <w:tab w:val="clear" w:pos="720"/>
          <w:tab w:val="left" w:pos="1418" w:leader="none"/>
        </w:tabs>
        <w:jc w:val="both"/>
        <w:rPr/>
      </w:pPr>
      <w:r>
        <w:rPr>
          <w:lang w:val="sr-CS"/>
        </w:rPr>
        <w:tab/>
        <w:t>Imajući u vidu obim i sadržinu izmena, od kojih su pomenute samo najvažnije, smatramo da će zakon pozitivno delovati na sudije u sistemu sudstva u celini, uključujući i Visoki savet sudstva kao nezavisni i samostalni organ koji garantuje nezavisnost i samostalnost sudova i sudija u odnosu na druge učesnike u postupku i društvo u celini.</w:t>
      </w:r>
    </w:p>
    <w:p>
      <w:pPr>
        <w:pStyle w:val="Normal"/>
        <w:tabs>
          <w:tab w:val="clear" w:pos="720"/>
          <w:tab w:val="left" w:pos="1418" w:leader="none"/>
        </w:tabs>
        <w:jc w:val="both"/>
        <w:rPr/>
      </w:pPr>
      <w:r>
        <w:rPr>
          <w:lang w:val="sr-CS"/>
        </w:rPr>
        <w:tab/>
        <w:t>Predlog zakona o izmenama i dopunama Zakona o javnom tužilaštvu, pošto je praksa pokazala da pojedine odredbe važećeg zakona koje su vezane za samostalnost javnog tužioca, hijerarhijski odnos tužilačke funkcije, trajanje funkcije postupka izbora i vrednovanja, treba precizirati i dopuniti međunarodnim standardima. To se upravo čini ovim predlogom zakona.</w:t>
      </w:r>
    </w:p>
    <w:p>
      <w:pPr>
        <w:pStyle w:val="Normal"/>
        <w:tabs>
          <w:tab w:val="clear" w:pos="720"/>
          <w:tab w:val="left" w:pos="1418" w:leader="none"/>
        </w:tabs>
        <w:jc w:val="both"/>
        <w:rPr/>
      </w:pPr>
      <w:r>
        <w:rPr>
          <w:lang w:val="sr-CS"/>
        </w:rPr>
        <w:tab/>
        <w:t>Ovim predlogom zakona takođe se predviđa i dužnost javnog tužioca da stručno, savesno, nepristrasno, pravično i bez nepotrebnog odlaganja vrši svoju funkciju, pri čemu je dužan da posebno vodi računa o zaštiti oštećenih, kao i o sprečavanju diskriminacije po bilo kakvom osnovu.</w:t>
      </w:r>
    </w:p>
    <w:p>
      <w:pPr>
        <w:pStyle w:val="Normal"/>
        <w:tabs>
          <w:tab w:val="clear" w:pos="720"/>
          <w:tab w:val="left" w:pos="1418" w:leader="none"/>
        </w:tabs>
        <w:jc w:val="both"/>
        <w:rPr/>
      </w:pPr>
      <w:r>
        <w:rPr>
          <w:lang w:val="sr-CS"/>
        </w:rPr>
        <w:tab/>
        <w:t>Novi zakon daje mogućnost da se jednim javnim tužilaštvom pokrije područje viših osnovnih sudova, što je u skladu sa principima racionalnosti.</w:t>
      </w:r>
    </w:p>
    <w:p>
      <w:pPr>
        <w:pStyle w:val="Normal"/>
        <w:tabs>
          <w:tab w:val="clear" w:pos="720"/>
          <w:tab w:val="left" w:pos="1418" w:leader="none"/>
        </w:tabs>
        <w:jc w:val="both"/>
        <w:rPr/>
      </w:pPr>
      <w:r>
        <w:rPr>
          <w:lang w:val="sr-CS"/>
        </w:rPr>
        <w:tab/>
        <w:t>Obavezno uputstvo koje se od strane neposrednog višeg javnog tužioca upućuje nižem mora biti u pisanom obliku, a obaveza je nosioca javnotužilačke funkcije da odbije svaku radnju koja predstavlja uticaj na samostalnost u radu javnog tužioca, čime se ojačava jedno od osnovnih načela, načelo samostalnosti funkcije.</w:t>
      </w:r>
    </w:p>
    <w:p>
      <w:pPr>
        <w:pStyle w:val="Normal"/>
        <w:tabs>
          <w:tab w:val="clear" w:pos="720"/>
          <w:tab w:val="left" w:pos="1418" w:leader="none"/>
        </w:tabs>
        <w:jc w:val="both"/>
        <w:rPr/>
      </w:pPr>
      <w:r>
        <w:rPr>
          <w:lang w:val="sr-CS"/>
        </w:rPr>
        <w:tab/>
        <w:t>Značajna izmena se odnosi na postupak izbora na javnotužilačku funkciju, te se predviđa da Državno veće tužilaca prilikom predlaganja izbora kandidata sastavlja rang listu kandidata na osnovu unapred propisanih merila, koja se objavljuje na internetu, dok postupak razrešenja može biti javan ukoliko to zahteva javni tužilac protiv koga se vodi postupak.</w:t>
      </w:r>
    </w:p>
    <w:p>
      <w:pPr>
        <w:pStyle w:val="Normal"/>
        <w:tabs>
          <w:tab w:val="clear" w:pos="720"/>
          <w:tab w:val="left" w:pos="1418" w:leader="none"/>
        </w:tabs>
        <w:jc w:val="both"/>
        <w:rPr/>
      </w:pPr>
      <w:r>
        <w:rPr>
          <w:lang w:val="sr-CS"/>
        </w:rPr>
        <w:tab/>
        <w:t xml:space="preserve">Na osnovu svega što je do sada izneto možemo zaključiti da bi na osnovu predloženih izmena i dopuna zakona koji se nalaze danas pred nama mogli pravdu u Srbiji učiniti dostupnom, efikasnom, nezavisnom u svim delovima zemlje, ispravljajući greške koje su učinjene stvaranjem nove mreže sudova, identifikacijom problema sa kojima se sreću sudovi i tužilaštva, posebno oni sa kojima se sreću građani Srbije. </w:t>
      </w:r>
    </w:p>
    <w:p>
      <w:pPr>
        <w:pStyle w:val="Normal"/>
        <w:tabs>
          <w:tab w:val="clear" w:pos="720"/>
          <w:tab w:val="left" w:pos="1418" w:leader="none"/>
        </w:tabs>
        <w:jc w:val="both"/>
        <w:rPr/>
      </w:pPr>
      <w:r>
        <w:rPr>
          <w:lang w:val="sr-CS"/>
        </w:rPr>
        <w:tab/>
        <w:t>Mislimo da je predloženi set zakona iz oblasti pravosuđa odgovor na uočene probleme, da će svakako doprineti ukupnoj zakonodavnoj i pravosudnoj reformi, kao i evropskim integracijama Republike Srbije. Na osnovu toga što je izneto, ističemo da će SDPS u danu za glasanje podržati predložene zakone.</w:t>
      </w:r>
    </w:p>
    <w:p>
      <w:pPr>
        <w:pStyle w:val="Normal"/>
        <w:tabs>
          <w:tab w:val="clear" w:pos="720"/>
          <w:tab w:val="left" w:pos="1418" w:leader="none"/>
        </w:tabs>
        <w:jc w:val="both"/>
        <w:rPr>
          <w:lang w:val="sr-CS"/>
        </w:rPr>
      </w:pPr>
      <w:r>
        <w:rPr>
          <w:lang w:val="sr-CS"/>
        </w:rPr>
        <w:tab/>
        <w:t xml:space="preserve">PREDSEDAVAJUĆI: Reč ima poslanik Čedomir Protić. </w:t>
      </w:r>
    </w:p>
    <w:p>
      <w:pPr>
        <w:pStyle w:val="Normal"/>
        <w:tabs>
          <w:tab w:val="clear" w:pos="720"/>
          <w:tab w:val="left" w:pos="1418" w:leader="none"/>
        </w:tabs>
        <w:jc w:val="both"/>
        <w:rPr/>
      </w:pPr>
      <w:r>
        <w:rPr>
          <w:lang w:val="sr-CS"/>
        </w:rPr>
        <w:tab/>
        <w:t>ČEDOMIR PROTIĆ: Gospodine potpredsedniče, gospodine ministre, dame i gospodo narodni poslanici, pred nama je jedan zakon, kao i svi drugi, vrlo važan zakon, koji rešava probleme u jednoj vrlo važnoj oblasti.</w:t>
      </w:r>
    </w:p>
    <w:p>
      <w:pPr>
        <w:pStyle w:val="Normal"/>
        <w:tabs>
          <w:tab w:val="clear" w:pos="720"/>
          <w:tab w:val="left" w:pos="1418" w:leader="none"/>
        </w:tabs>
        <w:jc w:val="both"/>
        <w:rPr/>
      </w:pPr>
      <w:r>
        <w:rPr>
          <w:lang w:val="sr-CS"/>
        </w:rPr>
        <w:tab/>
        <w:t xml:space="preserve">Malo više ću se zadržati na jednom problemu u koji sam lično upućen, a takvih problema ima i u drugim sredinama i u drugim područjima. </w:t>
      </w:r>
    </w:p>
    <w:p>
      <w:pPr>
        <w:pStyle w:val="Normal"/>
        <w:tabs>
          <w:tab w:val="clear" w:pos="720"/>
          <w:tab w:val="left" w:pos="1418" w:leader="none"/>
        </w:tabs>
        <w:jc w:val="both"/>
        <w:rPr/>
      </w:pPr>
      <w:r>
        <w:rPr>
          <w:lang w:val="sr-CS"/>
        </w:rPr>
        <w:tab/>
        <w:t>Opština Lučani je nekada imala sreski sud, pa opštinski sud, pa sudsku jedinicu. Ovim predlogom zakona se predlaže da nema ni sudsku jedinicu.</w:t>
      </w:r>
    </w:p>
    <w:p>
      <w:pPr>
        <w:pStyle w:val="Normal"/>
        <w:tabs>
          <w:tab w:val="clear" w:pos="720"/>
          <w:tab w:val="left" w:pos="1418" w:leader="none"/>
        </w:tabs>
        <w:jc w:val="both"/>
        <w:rPr/>
      </w:pPr>
      <w:r>
        <w:rPr>
          <w:lang w:val="sr-CS"/>
        </w:rPr>
        <w:tab/>
        <w:t xml:space="preserve">Opština Lučani ima 22 hiljade stanovnika, 36 mesnih zajednica, 454 kvadratna kilometra. </w:t>
      </w:r>
    </w:p>
    <w:p>
      <w:pPr>
        <w:pStyle w:val="Normal"/>
        <w:tabs>
          <w:tab w:val="clear" w:pos="720"/>
          <w:tab w:val="left" w:pos="1418" w:leader="none"/>
        </w:tabs>
        <w:jc w:val="both"/>
        <w:rPr/>
      </w:pPr>
      <w:r>
        <w:rPr>
          <w:lang w:val="sr-CS"/>
        </w:rPr>
        <w:tab/>
        <w:t xml:space="preserve">Ovim predlogom zakona predlaže se da  Osnovni sud opštine Lučani bude u Ivanjici. Bolje je rešenje da je bilo u Čačku, ali smo shvatili zbog čega je to određeno da bude u Ivanjici. </w:t>
      </w:r>
    </w:p>
    <w:p>
      <w:pPr>
        <w:pStyle w:val="Normal"/>
        <w:tabs>
          <w:tab w:val="clear" w:pos="720"/>
          <w:tab w:val="left" w:pos="1418" w:leader="none"/>
        </w:tabs>
        <w:jc w:val="both"/>
        <w:rPr/>
      </w:pPr>
      <w:r>
        <w:rPr>
          <w:lang w:val="sr-CS"/>
        </w:rPr>
        <w:tab/>
        <w:t>Praktično, dovedeni smo u jednu situaciju da građani ove opštine neće moći u puno slučajeva, u puno prilika da se odazovu sudu, jer je od Guče do Ivanjice 70 kilometara, gde se moraju promeniti tri prevoza. Građanin iz gornjeg dela Dragačeva mora doći u Lučane, iz Lučana da sedne na autobus za Požegu, iz Požege da čeka autobus za Ivanjicu.</w:t>
      </w:r>
    </w:p>
    <w:p>
      <w:pPr>
        <w:pStyle w:val="Normal"/>
        <w:tabs>
          <w:tab w:val="clear" w:pos="720"/>
          <w:tab w:val="left" w:pos="1418" w:leader="none"/>
        </w:tabs>
        <w:jc w:val="both"/>
        <w:rPr/>
      </w:pPr>
      <w:r>
        <w:rPr>
          <w:lang w:val="sr-CS"/>
        </w:rPr>
        <w:tab/>
        <w:t>Male su šanse da građanin koji je otišao da se odazove pozivu suda u Ivanjici da može obdan da se vrati. Izuzev ako ne ide svojim kolima. Da ne govorim o troškovima tog čoveka, građanina koji su tri puta povećani, nego da je Osnovni sud u Čačku, odnosno zanemarljivi troškovi ako bi sudska jedinica bila u Guči, za šta smatram da će ministar imati puno razumevanja i sagledati taj problem.</w:t>
      </w:r>
    </w:p>
    <w:p>
      <w:pPr>
        <w:pStyle w:val="Normal"/>
        <w:tabs>
          <w:tab w:val="clear" w:pos="720"/>
          <w:tab w:val="left" w:pos="1418" w:leader="none"/>
        </w:tabs>
        <w:jc w:val="both"/>
        <w:rPr/>
      </w:pPr>
      <w:r>
        <w:rPr>
          <w:lang w:val="sr-CS"/>
        </w:rPr>
        <w:tab/>
        <w:t>Govorili smo nešto o tradiciji. Opština Lučani ima tradiciju i zgradu suda koju su 1949. i 1950. godine napravili građani, jer nisu imali sud. Prethodni je za vreme rata bio porušen, pa smo bili opredeljeni na Čačak. Ako bi se sudska jedinica u Guči ukinula, ona ima 18 službenika koji bi morali biti premešteni u druge sudove. Samim tim povećavaju se troškovi države.</w:t>
      </w:r>
    </w:p>
    <w:p>
      <w:pPr>
        <w:pStyle w:val="Normal"/>
        <w:tabs>
          <w:tab w:val="clear" w:pos="720"/>
          <w:tab w:val="left" w:pos="1418" w:leader="none"/>
        </w:tabs>
        <w:jc w:val="both"/>
        <w:rPr/>
      </w:pPr>
      <w:r>
        <w:rPr>
          <w:lang w:val="sr-CS"/>
        </w:rPr>
        <w:tab/>
        <w:t>Ako bi putovali u Čačak ti troškovi za 11 meseci iznose 2.200.000, ako bi putovali u Ivanjicu 2.500.000. Kao poslaniku bilo bi mi mnogo lakše da objasnim i da mogu da kažem ukidanjem sudske jedinice u Guči, država u ovoj situaciji kakva je štedi 10.000.000 dinara. To bi mi bilo lakše da kažem da je to razlog zbog čega se ukida sudska jedinica. Međutim ne vidim da je to razlog, jer samim tim što će ti službenici putovati, imaće povećane troškove.</w:t>
      </w:r>
    </w:p>
    <w:p>
      <w:pPr>
        <w:pStyle w:val="Normal"/>
        <w:tabs>
          <w:tab w:val="clear" w:pos="720"/>
          <w:tab w:val="left" w:pos="1418" w:leader="none"/>
        </w:tabs>
        <w:jc w:val="both"/>
        <w:rPr/>
      </w:pPr>
      <w:r>
        <w:rPr>
          <w:lang w:val="sr-CS"/>
        </w:rPr>
        <w:tab/>
        <w:t>Tačno je da je zgrada suda u Guči pristojna zgrada, koja je 2003. godine objavljena i dovedena u jedno pristojno stanje. Građani su mi rekli da nismo 1949. i 1950. godine pravili zgradu za nešto drugo, nego za sud. Da li sam pogrešio ili ne, ne znam, rekao sam – neće ona biti prazna, tu će biti sudska akademija. Gospodine poslaniče, naši očevi nisu pravili tu zgradu za akademiju, nego za sud. Sud je sa sedištem u Guči, što je otprilike neki centar naše opštine, pa građani za koje smatram da imaju jednaka prava sa ostalima da traže zaštitu na sudu, mogu doći i peške, a oni dalji traktorom. U Ivanjicu ne mogu tako da idu.</w:t>
      </w:r>
    </w:p>
    <w:p>
      <w:pPr>
        <w:pStyle w:val="Normal"/>
        <w:tabs>
          <w:tab w:val="clear" w:pos="720"/>
          <w:tab w:val="left" w:pos="1418" w:leader="none"/>
        </w:tabs>
        <w:jc w:val="both"/>
        <w:rPr/>
      </w:pPr>
      <w:r>
        <w:rPr>
          <w:lang w:val="sr-CS"/>
        </w:rPr>
        <w:tab/>
        <w:t>Drugo, ako bi se desilo da se ta sudska jedinica ukine, bojimo se gospodine ministre da pojedini građani ne uzmu sud u svoje ruke. Pošto nemaju sud u Guči, oni će probleme rešavati sami, da li bio problem međa, da li ovo ili ono. To ne bi bilo dobro i svrsishodno.</w:t>
      </w:r>
    </w:p>
    <w:p>
      <w:pPr>
        <w:pStyle w:val="Normal"/>
        <w:tabs>
          <w:tab w:val="clear" w:pos="720"/>
          <w:tab w:val="left" w:pos="1418" w:leader="none"/>
        </w:tabs>
        <w:jc w:val="both"/>
        <w:rPr>
          <w:lang w:val="sr-CS"/>
        </w:rPr>
      </w:pPr>
      <w:r>
        <w:rPr>
          <w:lang w:val="sr-CS"/>
        </w:rPr>
        <w:tab/>
        <w:t xml:space="preserve">Verovatno ste imali neku viziju kada ste smatrali da treba ukinuti i tu sudsku jedinicu u Guči, jer nama je nepoznat pravi razlog. Dobro sam vas čuo, možda čak i sa tog mesta ste rekli da ćemo urediti sudstvo da bude u službi naroda. Možda sam malo neskroman, ali sam čak očekivao da će u svakoj opštini ostati sudska jedinica, imala ona 22.000 stanovnika kao opština Lučani, ili imala 12. </w:t>
      </w:r>
    </w:p>
    <w:p>
      <w:pPr>
        <w:pStyle w:val="Normal"/>
        <w:tabs>
          <w:tab w:val="clear" w:pos="720"/>
          <w:tab w:val="left" w:pos="1418" w:leader="none"/>
        </w:tabs>
        <w:jc w:val="both"/>
        <w:rPr/>
      </w:pPr>
      <w:r>
        <w:rPr>
          <w:lang w:val="sr-CS"/>
        </w:rPr>
        <w:tab/>
        <w:t>Verovatno ste našli neki razlog, po vama opravdan, pa to nije ostvareno. Možda bi tu bili neki troškovi, za mene isti, možda manji, ne mogu da ulazim u to, ali mogu da vam kažem da smo mi jako nezadovoljni ovim predlogom, jer smatramo da jedna tolika teritorija opštine treba da poseduje tu barem sudsku jedinicu.</w:t>
      </w:r>
    </w:p>
    <w:p>
      <w:pPr>
        <w:pStyle w:val="Normal"/>
        <w:tabs>
          <w:tab w:val="clear" w:pos="720"/>
          <w:tab w:val="left" w:pos="1418" w:leader="none"/>
        </w:tabs>
        <w:jc w:val="both"/>
        <w:rPr/>
      </w:pPr>
      <w:r>
        <w:rPr>
          <w:lang w:val="sr-CS"/>
        </w:rPr>
        <w:tab/>
        <w:t>Kolika je razuđenost opštine Lučani, jedan deo opštine Lučani pripojen je Požegi, a jedan deo je pripojen Kraljevu, baš zbog te razuđenosti. Još jednom ponavljam i odgovorno tvrdim da građani neće moći da se odazovu na poziv suda u Ivanjici. Ne zato što oni to neće hteti, nego zato što menjaju tri prevoza. Prevoz je toliko redak, obično ide ujutru iz gornjeg dela Dragačeva ka Lučanima i popodne se vraćaju. To je uglavnom zbog radnika. Sud kada poziva građanina na sud, on gleda svoj raspored i svoju satnicu kada će ga pozvati. Veliki broj građana neće moći za dana da ode i da se vrati u Ivanjicu.</w:t>
      </w:r>
    </w:p>
    <w:p>
      <w:pPr>
        <w:pStyle w:val="Normal"/>
        <w:tabs>
          <w:tab w:val="clear" w:pos="720"/>
          <w:tab w:val="left" w:pos="1418" w:leader="none"/>
        </w:tabs>
        <w:jc w:val="both"/>
        <w:rPr/>
      </w:pPr>
      <w:r>
        <w:rPr>
          <w:lang w:val="sr-CS"/>
        </w:rPr>
        <w:tab/>
        <w:t>Sudska jedinica u Guči ima 6000 predmeta koji su u izvršnom postupku i u postupku. Ne mogu da procenim da li je slabost sudija što je ovoliki broj predmeta, ali i to dokazuje da sudska jedinica u Guči treba da ostane. Zamislite kada taj broj predmeta unesemo nekome u neki drugi sud. Sud u Ivanjici baš i ne raspolaže nekim kapacitetom prostorija.</w:t>
      </w:r>
    </w:p>
    <w:p>
      <w:pPr>
        <w:pStyle w:val="Normal"/>
        <w:tabs>
          <w:tab w:val="clear" w:pos="720"/>
          <w:tab w:val="left" w:pos="1418" w:leader="none"/>
        </w:tabs>
        <w:jc w:val="both"/>
        <w:rPr/>
      </w:pPr>
      <w:r>
        <w:rPr>
          <w:lang w:val="sr-CS"/>
        </w:rPr>
        <w:tab/>
        <w:t xml:space="preserve">Lično smatram i drago mi je što sam razgovarao i sa drugim poslanicima koji su me podržali i smatraju ono što smo mi predlagali, da je ovo sigurno jedan od opravdanijih razloga da Vlada odnosno ministar, na predlog ministra, donese rešenje da sudska jedinica ostane u Guči. </w:t>
      </w:r>
    </w:p>
    <w:p>
      <w:pPr>
        <w:pStyle w:val="Normal"/>
        <w:tabs>
          <w:tab w:val="clear" w:pos="720"/>
          <w:tab w:val="left" w:pos="1418" w:leader="none"/>
        </w:tabs>
        <w:jc w:val="both"/>
        <w:rPr/>
      </w:pPr>
      <w:r>
        <w:rPr>
          <w:lang w:val="sr-CS"/>
        </w:rPr>
        <w:tab/>
        <w:t>Još jednom molim da se sagledaju ovi podaci i da prihvatite amandman koji sam podneo, da bi građani bili zadovoljni. Ja ću glasati za ove zakone o sudijama i tužiocima. Ali, moram sačekati, da bih se opredelio, odluku Vlade odnosno resornog ministra kada je u pitanju raspored suda i sudija. Hvala.</w:t>
      </w:r>
    </w:p>
    <w:p>
      <w:pPr>
        <w:pStyle w:val="Normal"/>
        <w:tabs>
          <w:tab w:val="clear" w:pos="720"/>
          <w:tab w:val="left" w:pos="1418" w:leader="none"/>
        </w:tabs>
        <w:jc w:val="both"/>
        <w:rPr/>
      </w:pPr>
      <w:r>
        <w:rPr>
          <w:lang w:val="sr-CS"/>
        </w:rPr>
        <w:tab/>
        <w:t>PREDSEDAVAJUĆI: Reč ima ministar Selaković. Izvolite.</w:t>
      </w:r>
    </w:p>
    <w:p>
      <w:pPr>
        <w:pStyle w:val="Normal"/>
        <w:tabs>
          <w:tab w:val="clear" w:pos="720"/>
          <w:tab w:val="left" w:pos="1418" w:leader="none"/>
        </w:tabs>
        <w:jc w:val="both"/>
        <w:rPr/>
      </w:pPr>
      <w:r>
        <w:rPr>
          <w:lang w:val="sr-CS"/>
        </w:rPr>
        <w:tab/>
        <w:t xml:space="preserve">NIKOLA SELAKOVIĆ: Zahvaljujem, uvaženi predsedavajući. </w:t>
      </w:r>
    </w:p>
    <w:p>
      <w:pPr>
        <w:pStyle w:val="Normal"/>
        <w:tabs>
          <w:tab w:val="clear" w:pos="720"/>
          <w:tab w:val="left" w:pos="1418" w:leader="none"/>
        </w:tabs>
        <w:jc w:val="both"/>
        <w:rPr/>
      </w:pPr>
      <w:r>
        <w:rPr>
          <w:lang w:val="sr-CS"/>
        </w:rPr>
        <w:tab/>
        <w:t>Smatram za potrebno da, zarad građana i bližeg informisanja njih samih, reagujem na ovakvo izlaganje.</w:t>
      </w:r>
    </w:p>
    <w:p>
      <w:pPr>
        <w:pStyle w:val="Normal"/>
        <w:tabs>
          <w:tab w:val="clear" w:pos="720"/>
          <w:tab w:val="left" w:pos="1418" w:leader="none"/>
        </w:tabs>
        <w:jc w:val="both"/>
        <w:rPr/>
      </w:pPr>
      <w:r>
        <w:rPr>
          <w:lang w:val="sr-CS"/>
        </w:rPr>
        <w:tab/>
        <w:t xml:space="preserve">Naime, prva stvar, kao što sam malopre u replici vašem jednom kolegi rekao, to što u jednom gradu neće biti sudske jedinice, a predviđeno je da je ne bude tamo gde zaista ne postoje razlozi racionalnosti da ih bude. Izrekli ste jedan podatak, za koji verujem da ste ga dobili – da ima 6.000 predmeta u Guči. Nažalost, nema. Moram da vam kažem da delegacije različitih opština su se obraćale Ministarstvu pravde i državne uprave, tražile prijem, bile su udostojene, neke su razgovarale sa mnom kada je to dozvoljavalo vreme, neke su razgovarale sa mojim državnim sekretarima i svako je iznosio neki svoj broj podataka o broju predmeta, a podatak o broju predmeta se dobija uvidom u kompjuterski sistem koji vam tačno da koliko predmeta u određenoj sudskoj jedinici odnosno sudu ima. </w:t>
      </w:r>
    </w:p>
    <w:p>
      <w:pPr>
        <w:pStyle w:val="Normal"/>
        <w:tabs>
          <w:tab w:val="clear" w:pos="720"/>
          <w:tab w:val="left" w:pos="1418" w:leader="none"/>
        </w:tabs>
        <w:jc w:val="both"/>
        <w:rPr/>
      </w:pPr>
      <w:r>
        <w:rPr>
          <w:lang w:val="sr-CS"/>
        </w:rPr>
        <w:tab/>
        <w:t xml:space="preserve">Da li znači da neće biti suđenja? Ne znači. Malopre sam pomenuo sudeće dane. Zašto ih do sada nije bilo? Zašto to sudovi nisu organizovali? Nekoliko je razloga bilo. Prvi razlog je bio upravo taj što je ubedljiva većina opština u Srbiji imala sudsku jedinicu. Kada bismo razmatrali tu mogućnost koju ste vi obrazložili, da se sud tradicionalno zove sud u Guči, iako je opština Lučani, da bude usmeren na osnovni sud, odnosno da bude deo područja Osnovnog suda u Čačku, mi bismo na takav način ukinuli razlog racionalnosti da postoji i Osnovni sud u Ivanjici, govoreći o broju predmeta, s jedne strane, a s druge strane, sud u Čačku koji je već opterećen brojem predmeta mi bismo dodatno opteretili. </w:t>
      </w:r>
    </w:p>
    <w:p>
      <w:pPr>
        <w:pStyle w:val="Normal"/>
        <w:tabs>
          <w:tab w:val="clear" w:pos="720"/>
          <w:tab w:val="left" w:pos="1418" w:leader="none"/>
        </w:tabs>
        <w:jc w:val="both"/>
        <w:rPr/>
      </w:pPr>
      <w:r>
        <w:rPr>
          <w:lang w:val="sr-CS"/>
        </w:rPr>
        <w:tab/>
        <w:t>Ne bi to bilo značajno, jer po statistici otprilike da u sudu u Lučanima ima posla tek za dvoje sudija. Nije to samo dvoje sudija, svaki sudija mora da bude praćen odgovarajućim osobljem, morate da mu nadoknadite troškove, a to je upravo ovo što ste vi rekli. Ali, ako razlog racionalnosti pokaže da, recimo, ročišta treba da se zakazuju u Lučanima jednom u dve nedelje, onda tu treba da se organizuju sudeći dani. I ne treba građani da se brinu kako će da stignu do Ivanjice, jer predsednik suda u svom godišnjem rasporedu mora da predvidi  koliko puta će se, a na osnovu statistike, odlaziti u Lučane.</w:t>
      </w:r>
    </w:p>
    <w:p>
      <w:pPr>
        <w:pStyle w:val="Normal"/>
        <w:tabs>
          <w:tab w:val="clear" w:pos="720"/>
          <w:tab w:val="left" w:pos="1418" w:leader="none"/>
        </w:tabs>
        <w:jc w:val="both"/>
        <w:rPr/>
      </w:pPr>
      <w:r>
        <w:rPr>
          <w:lang w:val="sr-CS"/>
        </w:rPr>
        <w:tab/>
        <w:t>Ono što sam zabrinut i što građani većinom ne znaju, a verujte mi da je to mene zaprepastilo kada sam pogledao tu surovu statistiku, u opštinama poput Lučana ili poput nekih drugih opština, recimo i opština iz kojih sam poreklom, najveći broj predmeta sa tendencijom rasta jesu predmeti u ostavinskoj materiji. To nam govori da, nažalost, u tim opštinama narod sve više umire. To je razlog zašto sam govorio o tome da 1. septembra započinjemo sa sprovođenjem Zakona o javnom beležništvu, jer po dosadašnjim podacima ispit je položilo ukupno 111 kandidata, sada se sprovodi drugi, odnosno popravni rok za one koji su u poslednjem ispitnom roku polagali pismeni pa su rekli da odlažu svoja usmena odgovaranja.</w:t>
      </w:r>
    </w:p>
    <w:p>
      <w:pPr>
        <w:pStyle w:val="Normal"/>
        <w:tabs>
          <w:tab w:val="clear" w:pos="720"/>
          <w:tab w:val="left" w:pos="1418" w:leader="none"/>
        </w:tabs>
        <w:jc w:val="both"/>
        <w:rPr/>
      </w:pPr>
      <w:r>
        <w:rPr>
          <w:lang w:val="sr-CS"/>
        </w:rPr>
        <w:tab/>
        <w:t xml:space="preserve">To što ste rekli da će građani morati da pređu 70 km, nije tačno. Naime, od Guče do Ivanjice imate 26 km, kada se ide preko Kotraže. </w:t>
      </w:r>
    </w:p>
    <w:p>
      <w:pPr>
        <w:pStyle w:val="Normal"/>
        <w:tabs>
          <w:tab w:val="clear" w:pos="720"/>
          <w:tab w:val="left" w:pos="1418" w:leader="none"/>
        </w:tabs>
        <w:jc w:val="both"/>
        <w:rPr/>
      </w:pPr>
      <w:r>
        <w:rPr>
          <w:lang w:val="sr-CS"/>
        </w:rPr>
        <w:tab/>
        <w:t>(Narodni poslanik Čedomir Protić dobacuje.)</w:t>
      </w:r>
    </w:p>
    <w:p>
      <w:pPr>
        <w:pStyle w:val="Normal"/>
        <w:tabs>
          <w:tab w:val="clear" w:pos="720"/>
          <w:tab w:val="left" w:pos="1418" w:leader="none"/>
        </w:tabs>
        <w:jc w:val="both"/>
        <w:rPr/>
      </w:pPr>
      <w:r>
        <w:rPr>
          <w:lang w:val="sr-CS"/>
        </w:rPr>
        <w:tab/>
        <w:t xml:space="preserve">Vi ste rekli sud u Guči, ja sam gledao koja je razdaljina. Možemo uvek da nađemo najudaljeniju tačku ili neko selo u kojem živi još troje ljudi i gde nema ko ni da se posvađa oko međe. Znam, ja sam iz takvog sela. Znate, kad nema subjekata prava, nema ni potrebe za pravom. Nažalost, ali tako jeste. </w:t>
      </w:r>
    </w:p>
    <w:p>
      <w:pPr>
        <w:pStyle w:val="Normal"/>
        <w:tabs>
          <w:tab w:val="clear" w:pos="720"/>
          <w:tab w:val="left" w:pos="1418" w:leader="none"/>
        </w:tabs>
        <w:jc w:val="both"/>
        <w:rPr/>
      </w:pPr>
      <w:r>
        <w:rPr>
          <w:lang w:val="sr-CS"/>
        </w:rPr>
        <w:tab/>
        <w:t xml:space="preserve">Ako se rukovodimo tom logikom, doći ćemo do podatka da je najoštećeniji Beograd, jer bi ovde svaka opština trebalo da ima svoj sud. Ja ću odmah da kažem, da li je ovaj predlog zakona o sedištima i područjima sudova i javnih tužilaštava savršen – daleko od toga. Vi imate situaciju, recimo, gradske opštine Grocka, koja po broju stanovnika i po broju predmeta zaslužuje da ima svoj sud, ali mi jednostavno nemamo nikakvu sudsku infrastrukturu na području te opštine. Da li to treba raditi u budućnosti? Da li raditi u tom smeru? Razmotrićemo tu mogućnost i raditi na tome. </w:t>
      </w:r>
    </w:p>
    <w:p>
      <w:pPr>
        <w:pStyle w:val="Normal"/>
        <w:tabs>
          <w:tab w:val="clear" w:pos="720"/>
          <w:tab w:val="left" w:pos="1418" w:leader="none"/>
        </w:tabs>
        <w:jc w:val="both"/>
        <w:rPr/>
      </w:pPr>
      <w:r>
        <w:rPr>
          <w:lang w:val="sr-CS"/>
        </w:rPr>
        <w:tab/>
        <w:t>Imamo problem, malopre pominjani Kovin. Tu je zgrada izgrađena 1998. godine. Odlična zgrada. Nažalost, više nemamo predmeta da tu bude sud. Da li će se organizovati da jednom u dve nedelje dođe sudija i sudi tu? Da. Stalno će biti do uspostavljanja javnobeležničkog sistema na području te opštine otvorena sudijska kancelarija u kojoj će građani moći da overe sva pismena koja su im potrebna, da predaju sudsku poštu. To će moći da funkcioniše.</w:t>
      </w:r>
    </w:p>
    <w:p>
      <w:pPr>
        <w:pStyle w:val="Normal"/>
        <w:tabs>
          <w:tab w:val="clear" w:pos="720"/>
          <w:tab w:val="left" w:pos="1418" w:leader="none"/>
        </w:tabs>
        <w:jc w:val="both"/>
        <w:rPr/>
      </w:pPr>
      <w:r>
        <w:rPr>
          <w:lang w:val="sr-CS"/>
        </w:rPr>
        <w:tab/>
        <w:t>Znate, u nekim zemljama, kada su se našli u nekom osetljivom istorijskom trenutku, suđenja su organizovana u školama, u javnim građevinama, kada su imali veliki problem u zakazivanju suđenja jer nisu imali dovoljno prostora da to rade. Ovde postoji mogućnost organizovanja sudećih dana i zašto to ne bi bilo organizovano?</w:t>
      </w:r>
    </w:p>
    <w:p>
      <w:pPr>
        <w:pStyle w:val="Normal"/>
        <w:tabs>
          <w:tab w:val="clear" w:pos="720"/>
          <w:tab w:val="left" w:pos="1418" w:leader="none"/>
        </w:tabs>
        <w:jc w:val="both"/>
        <w:rPr/>
      </w:pPr>
      <w:r>
        <w:rPr>
          <w:lang w:val="sr-CS"/>
        </w:rPr>
        <w:tab/>
        <w:t>Dakle, to je problem. Po svojoj izvornoj struci sam pravni istoričar. Šta bi mi bilo milije nego to da se kontinuitet i tradicija postojanja institucija negde sačuva? Čuvamo je gde god možemo. Treba sud da bude u Mionici, zato što je to jedan od najstarijih sudova u Srbiji. Na području Beograda najstariji prvi sud je osnovan u Sopotu, na području opštine Sopot. Jednostavno je. Tamo gde će da bude sud, tamo sudija mora da ima šta da radi, jer njegov kolega u Beogradu ima pet, šest ili osam puta više posla. Obojica primaju istu platu. Priznaćete da nije isto 100 hiljada dinara u Čačku ili u Ivanjici i u Beogradu. U dobroj meri se razlikuje.</w:t>
      </w:r>
    </w:p>
    <w:p>
      <w:pPr>
        <w:pStyle w:val="Normal"/>
        <w:tabs>
          <w:tab w:val="clear" w:pos="720"/>
          <w:tab w:val="left" w:pos="1418" w:leader="none"/>
        </w:tabs>
        <w:jc w:val="both"/>
        <w:rPr/>
      </w:pPr>
      <w:r>
        <w:rPr>
          <w:lang w:val="sr-CS"/>
        </w:rPr>
        <w:tab/>
        <w:t>Prenošenjem značajnog dela nadležnosti u vanparničnom postupku sa suda na javnog beležnika, uz to ću napomenuti da je završena u potpunosti radna verzija izmena i dopuna Zakona o vanparničnom postupku, vrlo ozbiljnih i vrlo važnih, koji će pripremiti uvođenje javnog beležništva u Srbiju. Pomenuo je kolega Čikiriz izmene i dopune Zakona o izvršenju i obezbeđenju - ispravljanje nekih grešaka koje su napravljene u uspostavljanju sistema privatnih izvršitelja.</w:t>
      </w:r>
    </w:p>
    <w:p>
      <w:pPr>
        <w:pStyle w:val="Normal"/>
        <w:tabs>
          <w:tab w:val="clear" w:pos="720"/>
          <w:tab w:val="left" w:pos="1418" w:leader="none"/>
        </w:tabs>
        <w:jc w:val="both"/>
        <w:rPr/>
      </w:pPr>
      <w:r>
        <w:rPr>
          <w:lang w:val="sr-CS"/>
        </w:rPr>
        <w:tab/>
        <w:t>Dakle, da li će građani ovo osetiti u svakodnevnom svom životu? Neće osetiti. Ali da smo išli sa nekim ekstremno velikim brojem sudskih jedinica, isto bi bilo da građani ne osete, ali bi bogami budžet osetio žestoko.</w:t>
      </w:r>
    </w:p>
    <w:p>
      <w:pPr>
        <w:pStyle w:val="Normal"/>
        <w:tabs>
          <w:tab w:val="clear" w:pos="720"/>
          <w:tab w:val="left" w:pos="1418" w:leader="none"/>
        </w:tabs>
        <w:jc w:val="both"/>
        <w:rPr/>
      </w:pPr>
      <w:r>
        <w:rPr>
          <w:lang w:val="sr-CS"/>
        </w:rPr>
        <w:tab/>
        <w:t>Prema tome, hajde da, što kažu, zaključim ovaj odgovor na vaša postavljena pitanja. Od organizacije rada sudova zavisiće koliko će pravda i koliko će pristup pravdi biti prisutan u Srbiji. Počeli smo sa izborom predsednika sudova, Visoki savet je davao predloge, Narodna skupština je počela da bira predsednike sudova, gde se izabere predsednik suda, tu može i da se zavede disciplina u radu.</w:t>
      </w:r>
    </w:p>
    <w:p>
      <w:pPr>
        <w:pStyle w:val="Normal"/>
        <w:tabs>
          <w:tab w:val="clear" w:pos="720"/>
          <w:tab w:val="left" w:pos="1418" w:leader="none"/>
        </w:tabs>
        <w:jc w:val="both"/>
        <w:rPr/>
      </w:pPr>
      <w:r>
        <w:rPr>
          <w:lang w:val="sr-CS"/>
        </w:rPr>
        <w:tab/>
        <w:t>Ne bih se složio sa još nečim što ste rekli, i sami ste rekli - nikad nisam bio u sudskoj zgradi u Ivanjici, ali rekao bih da nemaju kapacitete. Imaju i te kakve kapacitete. I ja mislim, s obzirom na to da Ivanjica, koja je bila u području Višeg suda u Užicu, sada dolazi u područje Višeg suda u Čačku, da će ovakva rešenja koja su predstavljena zadovoljiti potrebe. Zahvaljujem.</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Reč ima narodni poslanik Čedomir Protić. Izvolite.</w:t>
      </w:r>
    </w:p>
    <w:p>
      <w:pPr>
        <w:pStyle w:val="Normal"/>
        <w:tabs>
          <w:tab w:val="clear" w:pos="720"/>
          <w:tab w:val="left" w:pos="1418" w:leader="none"/>
        </w:tabs>
        <w:jc w:val="both"/>
        <w:rPr>
          <w:lang w:val="sr-CS"/>
        </w:rPr>
      </w:pPr>
      <w:r>
        <w:rPr>
          <w:lang w:val="sr-CS"/>
        </w:rPr>
        <w:tab/>
        <w:t xml:space="preserve">ČEDOMIR PROTIĆ: Raspolažem podatkom da su predmeti u izvršenju i sudski podatak koji sam rekao. Mi ne stavljamo, gospodine ministre, neku primedbu što je nama osnovni sud u Ivanjici, jer smo shvatili da je Čačak preopterećen, a da Ivanjica možda nije, pa ste to iznivelisali. To jednostavno prihvatamo. </w:t>
      </w:r>
    </w:p>
    <w:p>
      <w:pPr>
        <w:pStyle w:val="Normal"/>
        <w:tabs>
          <w:tab w:val="clear" w:pos="720"/>
          <w:tab w:val="left" w:pos="1418" w:leader="none"/>
        </w:tabs>
        <w:jc w:val="both"/>
        <w:rPr/>
      </w:pPr>
      <w:r>
        <w:rPr>
          <w:lang w:val="sr-CS"/>
        </w:rPr>
        <w:tab/>
        <w:t xml:space="preserve">Ali, ne može jedna opština od 22.000 stanovnika, tako razuđena, sa ovakvim saobraćajnim vezama kao što je u našoj opštini, vi ste našli da je nege od Guče do Ivanjice 30 kilometara, ali je od Guče do Lučana 20, pa dole do Jelen dola još osam, pa je to drugačije. Iz Guče, u redu, ali ne idu na sud u Ivanjicu samo iz Guče, nego idu i oni odozdo, od Morave, u tome se ne slažemo. </w:t>
      </w:r>
    </w:p>
    <w:p>
      <w:pPr>
        <w:pStyle w:val="Normal"/>
        <w:tabs>
          <w:tab w:val="clear" w:pos="720"/>
          <w:tab w:val="left" w:pos="1418" w:leader="none"/>
        </w:tabs>
        <w:jc w:val="both"/>
        <w:rPr/>
      </w:pPr>
      <w:r>
        <w:rPr>
          <w:lang w:val="sr-CS"/>
        </w:rPr>
        <w:tab/>
        <w:t xml:space="preserve">Nemam nikakvu nameru da nešto obmanem, i ovaj podatak koji ja imam za predmete, to sam skinuo iz suda, ali da nisam samo pogrešio, to su u izvršenju i u postupku, ukupno toliko. Izvinjavam se, jer ne volim da dam neki podatak koji mi nije tačan. Hvala. </w:t>
      </w:r>
    </w:p>
    <w:p>
      <w:pPr>
        <w:pStyle w:val="Normal"/>
        <w:tabs>
          <w:tab w:val="clear" w:pos="720"/>
          <w:tab w:val="left" w:pos="1418" w:leader="none"/>
        </w:tabs>
        <w:jc w:val="both"/>
        <w:rPr/>
      </w:pPr>
      <w:r>
        <w:rPr>
          <w:lang w:val="sr-CS"/>
        </w:rPr>
        <w:tab/>
        <w:t>PREDSEDAVAJUĆI: Reč ima narodni poslanik Judita Popović. Izvolite.</w:t>
      </w:r>
    </w:p>
    <w:p>
      <w:pPr>
        <w:pStyle w:val="Normal"/>
        <w:tabs>
          <w:tab w:val="clear" w:pos="720"/>
          <w:tab w:val="left" w:pos="1418" w:leader="none"/>
        </w:tabs>
        <w:jc w:val="both"/>
        <w:rPr/>
      </w:pPr>
      <w:r>
        <w:rPr>
          <w:lang w:val="sr-CS"/>
        </w:rPr>
        <w:tab/>
        <w:t xml:space="preserve">JUDITA POPOVIĆ: Hvala vam, gospodine predsedavajući. Gospodine ministre, dame i gospodo narodni poslanici, ima jedna narodna koja kaže – triput meri, pa jednom seci. U slučaju ovih predloga zakona vi ste postupili suprotno. </w:t>
      </w:r>
    </w:p>
    <w:p>
      <w:pPr>
        <w:pStyle w:val="Normal"/>
        <w:tabs>
          <w:tab w:val="clear" w:pos="720"/>
          <w:tab w:val="left" w:pos="1418" w:leader="none"/>
        </w:tabs>
        <w:jc w:val="both"/>
        <w:rPr/>
      </w:pPr>
      <w:r>
        <w:rPr>
          <w:lang w:val="sr-CS"/>
        </w:rPr>
        <w:tab/>
        <w:t>Naime, od aprila pa sve do septembra ove godine, u parlament je stiglo 10 zakonskih predloga koji se odnose na pravosuđe. Vi ste faktički dva-tri puta predlagali određene izmene i dopune ovih pravosudnih zakona koji su danas na dnevnom redu. Mi smo dobili sada ovu treću verziju i ova treća verzija ima tu sreću da se nađe u parlamentarnoj raspravi.</w:t>
      </w:r>
    </w:p>
    <w:p>
      <w:pPr>
        <w:pStyle w:val="Normal"/>
        <w:tabs>
          <w:tab w:val="clear" w:pos="720"/>
          <w:tab w:val="left" w:pos="1418" w:leader="none"/>
        </w:tabs>
        <w:jc w:val="both"/>
        <w:rPr>
          <w:lang w:val="sr-CS"/>
        </w:rPr>
      </w:pPr>
      <w:r>
        <w:rPr>
          <w:lang w:val="sr-CS"/>
        </w:rPr>
        <w:tab/>
        <w:t xml:space="preserve">Pitala bih vas, gospodine ministre, kako vi to u Vladi usvajate zakone? Kako ih puštate u skupštinsku proceduru, ako vam je potrebno da nekoliko puta predate predloge zakona, pa ih povlačite, pa ponovo predajete, pa ponovo povlačite, i na kraju dobijemo set pravosudnih zakona za koje vi kažete da imaju određene potencijale i to reformske prirode? </w:t>
      </w:r>
    </w:p>
    <w:p>
      <w:pPr>
        <w:pStyle w:val="Normal"/>
        <w:tabs>
          <w:tab w:val="clear" w:pos="720"/>
          <w:tab w:val="left" w:pos="1418" w:leader="none"/>
        </w:tabs>
        <w:jc w:val="both"/>
        <w:rPr/>
      </w:pPr>
      <w:r>
        <w:rPr>
          <w:lang w:val="sr-CS"/>
        </w:rPr>
        <w:tab/>
        <w:t>Sećamo se, pre samo godinu dana ste izjavljivali da nemate nikakvu nameru da reformišete postojeće pravosuđe. Tu nameru ste zaista okrenuli ponovo u svoju suprotnost jula, kada je ovaj parlament na vaš predlog usvojio Nacionalnu strategiju o reformi pravosuđa. Tu postoji određeni diskontinuitet sa pravom političkom voljom, da se nešto ozbiljnije promeni u srpskom pravosuđu. Bar vi, u stvari, takve poruke šaljete.</w:t>
      </w:r>
    </w:p>
    <w:p>
      <w:pPr>
        <w:pStyle w:val="Normal"/>
        <w:tabs>
          <w:tab w:val="clear" w:pos="720"/>
          <w:tab w:val="left" w:pos="1418" w:leader="none"/>
        </w:tabs>
        <w:jc w:val="both"/>
        <w:rPr/>
      </w:pPr>
      <w:r>
        <w:rPr>
          <w:lang w:val="sr-CS"/>
        </w:rPr>
        <w:tab/>
        <w:t xml:space="preserve">Kada kažete da se zalažete za efikasnost pravosuđa, za ekonomičnost, zalažete se da građani imaju pristup pravdi, zalažete se za to da se pravično sudi, to su vrednosti koje mi zaista podržavamo. Dakle, LDP podržava ova načela i ove ciljeve koje vi proklamujete i koje vi navodite kao razloge – zašto je potrebno da se, između ostalog, donesu i ovi zakoni, jer očigledno da nema dovoljno elemenata koji bi mogli da potvrde da se u Srbiji pravično sudi, da građani imaju pristup pravdi, da je ekonomično suđenje i da je efikasno. </w:t>
      </w:r>
    </w:p>
    <w:p>
      <w:pPr>
        <w:pStyle w:val="Normal"/>
        <w:tabs>
          <w:tab w:val="clear" w:pos="720"/>
          <w:tab w:val="left" w:pos="1418" w:leader="none"/>
        </w:tabs>
        <w:jc w:val="both"/>
        <w:rPr/>
      </w:pPr>
      <w:r>
        <w:rPr>
          <w:lang w:val="sr-CS"/>
        </w:rPr>
        <w:tab/>
        <w:t xml:space="preserve">O tome govore neki egzaktni podaci. O tome govori 13.000 žalbi građana koje su podnete Ustavnom sudu, 17.000 žalbi koje su podnete Evropskom sudu za ljudska prava u Strazburu, o tome govori činjenica da je za protekle dve godine 300% porastao broj građana koji su se obratili Evropskom sudu za ljudska prava, što dovoljno govori o tome šta ste vi u proteklih godinu i nešto dana uradili i u kojoj meri građani Srbije nemaju i dalje poverenja u srpsko pravosuđe. </w:t>
      </w:r>
    </w:p>
    <w:p>
      <w:pPr>
        <w:pStyle w:val="Normal"/>
        <w:tabs>
          <w:tab w:val="clear" w:pos="720"/>
          <w:tab w:val="left" w:pos="1418" w:leader="none"/>
        </w:tabs>
        <w:jc w:val="both"/>
        <w:rPr/>
      </w:pPr>
      <w:r>
        <w:rPr>
          <w:lang w:val="sr-CS"/>
        </w:rPr>
        <w:tab/>
        <w:t xml:space="preserve">Pored ovih podataka, podsetila bih vas i na činjenicu da, recimo, 2012. godine, 18% manje imate rešenih predmeta u odnosu na 2011. godinu. Trend se nastavlja i za 2013. godinu, a u međuvremenu je 10% smanjen priliv novih predmeta. Broj postojećih starih predmeta povećan je19%. To dovoljno govori o efikasnosti pravosuđa, da ne govorim o ostalim načelima. </w:t>
      </w:r>
    </w:p>
    <w:p>
      <w:pPr>
        <w:pStyle w:val="Normal"/>
        <w:tabs>
          <w:tab w:val="clear" w:pos="720"/>
          <w:tab w:val="left" w:pos="1418" w:leader="none"/>
        </w:tabs>
        <w:jc w:val="both"/>
        <w:rPr/>
      </w:pPr>
      <w:r>
        <w:rPr>
          <w:lang w:val="sr-CS"/>
        </w:rPr>
        <w:tab/>
        <w:t>Sada vi očekujete od nas podršku za ovaj set pravosudnih zakona, očekujete da podržimo sve ono što ste predložili. Kao razlog za to navodite da ste bili promišljeni, da ste bili efikasni u dosadašnjem vašem radu, jer se pretpostavlja da ste vratili oko 600 sudija, sada želite da promenite ovu mrežu sudova i tužilaštava, želite da promenite Zakon o uređenju sudova, Zakon o sudijama, Zakon o javnim tužiocima.</w:t>
      </w:r>
    </w:p>
    <w:p>
      <w:pPr>
        <w:pStyle w:val="Normal"/>
        <w:tabs>
          <w:tab w:val="clear" w:pos="720"/>
          <w:tab w:val="left" w:pos="1418" w:leader="none"/>
        </w:tabs>
        <w:jc w:val="both"/>
        <w:rPr/>
      </w:pPr>
      <w:r>
        <w:rPr>
          <w:lang w:val="sr-CS"/>
        </w:rPr>
        <w:tab/>
        <w:t>Dakle, kada počnemo da analiziramo ove pojedinačne zakone, možemo da ustanovimo nekoliko konkretnih činjenica, kada se govori o Zakonu o sedištima i područjima sudova i javnih tužilaštava. Ono što je i kroz ovu raspravu provejavalo i ono što je jasno na prvi pogled, to je da se radi o jednom u pretežnoj meri političkom predlogu zakona.</w:t>
      </w:r>
    </w:p>
    <w:p>
      <w:pPr>
        <w:pStyle w:val="Normal"/>
        <w:tabs>
          <w:tab w:val="clear" w:pos="720"/>
          <w:tab w:val="left" w:pos="1418" w:leader="none"/>
        </w:tabs>
        <w:jc w:val="both"/>
        <w:rPr/>
      </w:pPr>
      <w:r>
        <w:rPr>
          <w:lang w:val="sr-CS"/>
        </w:rPr>
        <w:tab/>
        <w:t>Kada je gospodin predsednik Odbora za pravosuđe, skupštinskog, govorio o sedištima sudova, on je između ostalog napomenuo da je primoran da govori o tome zbog izborne kampanje koja se očekuje, i građani iz mesta iz kog on dolazi očekuju da imaju i osnovni sud i očekuju sve one benefite koje građani očekuju od vlasti.</w:t>
      </w:r>
    </w:p>
    <w:p>
      <w:pPr>
        <w:pStyle w:val="Normal"/>
        <w:tabs>
          <w:tab w:val="clear" w:pos="720"/>
          <w:tab w:val="left" w:pos="1418" w:leader="none"/>
        </w:tabs>
        <w:jc w:val="both"/>
        <w:rPr/>
      </w:pPr>
      <w:r>
        <w:rPr>
          <w:lang w:val="sr-CS"/>
        </w:rPr>
        <w:tab/>
        <w:t>Dakle, očigledno da se zaista očekuju skorašnji izbori i da je između ostalog i ovaj zakon u funkciji, pored svega, u toj nekoj budućoj izbornoj kampanji.</w:t>
      </w:r>
    </w:p>
    <w:p>
      <w:pPr>
        <w:pStyle w:val="Normal"/>
        <w:tabs>
          <w:tab w:val="clear" w:pos="720"/>
          <w:tab w:val="left" w:pos="1418" w:leader="none"/>
        </w:tabs>
        <w:jc w:val="both"/>
        <w:rPr/>
      </w:pPr>
      <w:r>
        <w:rPr>
          <w:lang w:val="sr-CS"/>
        </w:rPr>
        <w:tab/>
        <w:t xml:space="preserve">Zašto je još moje mišljenje da je ovo ogroman vaš doprinos u politizaciji pravosuđa? Činjenica da ste vi promenili nadležnosti apelacionih sudova, i to Apelacionog suda u Novom Sadu i Apelacionog suda u Beogradu, tako što ste zamenili Šabac za Pančevo. Novi Sad dobija Šabac, a Beograd dobija Pančevo. Nije to geografija, gospodine ministre. Najmanji je ovde problem prostorna udaljenost Pančeva od Beograda i Pančeva od Novog Sada. Ovde je u stvari problem odnos ove vlasti prema autonomiji, odnos Beograda prema Novom Sadu. </w:t>
      </w:r>
    </w:p>
    <w:p>
      <w:pPr>
        <w:pStyle w:val="Normal"/>
        <w:tabs>
          <w:tab w:val="clear" w:pos="720"/>
          <w:tab w:val="left" w:pos="1418" w:leader="none"/>
        </w:tabs>
        <w:jc w:val="both"/>
        <w:rPr>
          <w:lang w:val="sr-CS"/>
        </w:rPr>
      </w:pPr>
      <w:r>
        <w:rPr>
          <w:lang w:val="sr-CS"/>
        </w:rPr>
        <w:tab/>
        <w:t xml:space="preserve">Dakle, očigledno je da i dalje postoji jedno elementarno nepoznavanje šta je to Pokrajina Vojvodina i apsolutno nepoznavanje činjenice da je Vojvodina sa svojim potencijalima zaista spremana da da svoj ogroman doprinos za modernizaciju Srbije. Na ovaj način, na koji vi veoma suptilno i perfidno negirate autonomiju Pokrajine Vojvodine, vi jasno šaljete poruku šta mogu Vojvođani da očekuju za ubuduće kada se razmišlja o autonomiji. </w:t>
      </w:r>
    </w:p>
    <w:p>
      <w:pPr>
        <w:pStyle w:val="Normal"/>
        <w:tabs>
          <w:tab w:val="clear" w:pos="720"/>
          <w:tab w:val="left" w:pos="1418" w:leader="none"/>
        </w:tabs>
        <w:jc w:val="both"/>
        <w:rPr/>
      </w:pPr>
      <w:r>
        <w:rPr>
          <w:lang w:val="sr-CS"/>
        </w:rPr>
        <w:tab/>
        <w:t xml:space="preserve">Nema tu drugog razloga za ovo rešenje koje ste vi ponudili. Normalno da građani neće putovati u apelaciju da se sude, oni prosto apelaciju koriste kao jedan žalbeni sud. Nema tu benefita za građane kada vi na ovaj način napravite tu razmenu nadležnosti između jednog grada u Vojvodini sa drugim gradom koji se nalazi u centralnoj Srbiji. </w:t>
      </w:r>
    </w:p>
    <w:p>
      <w:pPr>
        <w:pStyle w:val="Normal"/>
        <w:tabs>
          <w:tab w:val="clear" w:pos="720"/>
          <w:tab w:val="left" w:pos="1418" w:leader="none"/>
        </w:tabs>
        <w:jc w:val="both"/>
        <w:rPr>
          <w:lang w:val="sr-CS"/>
        </w:rPr>
      </w:pPr>
      <w:r>
        <w:rPr>
          <w:lang w:val="sr-CS"/>
        </w:rPr>
        <w:tab/>
        <w:t xml:space="preserve">Drugi član koji je apsolutno dokaz za to što tvrdim da se ovde radi o jednom političkom zakonu je taj član 12, koji govori o osnivanju sudova i javnih tužilaštava nadležnih za teritoriju AP Kosovo i Metohija. Njihova sedišta i područja na kojima vrše nadležnost uređuju se posebnim zakonom i to je u redu. </w:t>
      </w:r>
    </w:p>
    <w:p>
      <w:pPr>
        <w:pStyle w:val="Normal"/>
        <w:tabs>
          <w:tab w:val="clear" w:pos="720"/>
          <w:tab w:val="left" w:pos="1418" w:leader="none"/>
        </w:tabs>
        <w:jc w:val="both"/>
        <w:rPr/>
      </w:pPr>
      <w:r>
        <w:rPr>
          <w:lang w:val="sr-CS"/>
        </w:rPr>
        <w:tab/>
        <w:t xml:space="preserve">Dakle, politika LDP je jasna u pogledu Kosova. Jasno je da ste vi preuzeli politiku LDP, ali očigledno imate neki problem oko sprovođenje te politike. U čemu se tu sastoji problem sa sprovođenjem? Radi se o iskrenosti. Radi se o tome da ste vi u obavezi da kažete istinu. Kada se ta istina prećutkuje, onda mi iz LDP i građani Srbije imaju pravo da kažu da ne govorite istinu. </w:t>
      </w:r>
    </w:p>
    <w:p>
      <w:pPr>
        <w:pStyle w:val="Normal"/>
        <w:tabs>
          <w:tab w:val="clear" w:pos="720"/>
          <w:tab w:val="left" w:pos="1418" w:leader="none"/>
        </w:tabs>
        <w:jc w:val="both"/>
        <w:rPr/>
      </w:pPr>
      <w:r>
        <w:rPr>
          <w:lang w:val="sr-CS"/>
        </w:rPr>
        <w:tab/>
        <w:t xml:space="preserve">Unapred se izvinjavam ako se bilo ko našao uvređenim oko toga, ali prosto ste me vi ohrabrili kada ste govorili o tome da su postojala neka suluda rešenja. Ako vas predsedavajući nije upozorio da bi trebalo, u smislu člana 116, između ostalog da vodite računa i o tome da li ćete tim terminom uvrediti nekoga, isto se nalazim prozvana i pozvana da vam kažem da ovde u ovom članu nedostaje istina i nedostaje jedna velika doza iskrenosti. </w:t>
      </w:r>
    </w:p>
    <w:p>
      <w:pPr>
        <w:pStyle w:val="Normal"/>
        <w:tabs>
          <w:tab w:val="clear" w:pos="720"/>
          <w:tab w:val="left" w:pos="1418" w:leader="none"/>
        </w:tabs>
        <w:jc w:val="both"/>
        <w:rPr/>
      </w:pPr>
      <w:r>
        <w:rPr>
          <w:lang w:val="sr-CS"/>
        </w:rPr>
        <w:tab/>
        <w:t xml:space="preserve">Druga stvar koja je takođe problematična je povećanje broja osnovnih sudova. Vi kažete da te sudske jedinice nisu bile dobro rešenje, da ćete vi sada sa ovim vašim zakonom nešto bitnije promeniti. Evo šta ćete da promenite. Vi ste udvostručili broj osnovnih sudova, a pri tome ćete umesto te 102 sudske jedinice, pored nekih sudskih jedinica koje ste ostavili, osnovati i te neke prijemne privremene kancelarije, navodno do početka rada javnih beležnika. Faktički ćete imati veći broj osnovnih sudova, a tamo gde nemate osnovne sudove ostaće vam sudske jedinice, pa kako god ih nazivali, u stvari to je to. </w:t>
      </w:r>
    </w:p>
    <w:p>
      <w:pPr>
        <w:pStyle w:val="Normal"/>
        <w:tabs>
          <w:tab w:val="clear" w:pos="720"/>
          <w:tab w:val="left" w:pos="1418" w:leader="none"/>
        </w:tabs>
        <w:jc w:val="both"/>
        <w:rPr/>
      </w:pPr>
      <w:r>
        <w:rPr>
          <w:lang w:val="sr-CS"/>
        </w:rPr>
        <w:tab/>
        <w:t xml:space="preserve">Dakle, toliko o efikasnosti, toliko o ekonomičnosti, pre svega, koja vam je bila glavni razlog kada ste govorili o potrebi da se promeni broj osnovnih sudova nauštrb tih sudskih jedinica. </w:t>
      </w:r>
    </w:p>
    <w:p>
      <w:pPr>
        <w:pStyle w:val="Normal"/>
        <w:tabs>
          <w:tab w:val="clear" w:pos="720"/>
          <w:tab w:val="left" w:pos="1418" w:leader="none"/>
        </w:tabs>
        <w:jc w:val="both"/>
        <w:rPr>
          <w:lang w:val="sr-CS"/>
        </w:rPr>
      </w:pPr>
      <w:r>
        <w:rPr>
          <w:lang w:val="sr-CS"/>
        </w:rPr>
        <w:tab/>
        <w:t xml:space="preserve">Da se vratim na tu neku dozu iskrenosti, odnosno istine. Postoji problem u Srbiji kada neko ko smatra da onaj drugi ne govori istinu ne može jasno i glasno da kaže da laže, zato što je taj termin po mišljenju mnogih, a to i gospodin predsedavajući vrlo dobro zna, uvredljiv, bez obzira što konkretizuje činjenicu da neko ne govori istinu. </w:t>
      </w:r>
    </w:p>
    <w:p>
      <w:pPr>
        <w:pStyle w:val="Normal"/>
        <w:tabs>
          <w:tab w:val="clear" w:pos="720"/>
          <w:tab w:val="left" w:pos="1418" w:leader="none"/>
        </w:tabs>
        <w:jc w:val="both"/>
        <w:rPr/>
      </w:pPr>
      <w:r>
        <w:rPr>
          <w:lang w:val="sr-CS"/>
        </w:rPr>
        <w:tab/>
        <w:t xml:space="preserve">Dakle, laž ne može da se ulepša. Ne možemo eufemizmom da pokrivamo laž. To vam je isto kao kada se vi, recimo, u nekom sudu obratite jednom pravosnažno osuđenom za atentat na premijera ove države i kažete mu da je ubica, vi dobijete opomenu od strane predsedavajućeg, odnosno sudije, koji kaže da je to uvredljivo po ubicu. Ne, ubica je ubica. On je pravosnažno osuđen i nema tu eufemizma kada se govori o tako ozbiljnom krivičnom delu i činu. To su neke nijanse koje samo govore o tome koliko je potrebno da se malo drugačije ta politika koja je već prihvaćena kao svoja ujedno i realizuje. </w:t>
      </w:r>
    </w:p>
    <w:p>
      <w:pPr>
        <w:pStyle w:val="Normal"/>
        <w:tabs>
          <w:tab w:val="clear" w:pos="720"/>
          <w:tab w:val="left" w:pos="1418" w:leader="none"/>
        </w:tabs>
        <w:jc w:val="both"/>
        <w:rPr/>
      </w:pPr>
      <w:r>
        <w:rPr>
          <w:lang w:val="sr-CS"/>
        </w:rPr>
        <w:tab/>
        <w:t xml:space="preserve">Kada govorimo o Zakonu o uređenju sudova, tu bismo mogli posebno da istaknemo nekoliko ključnih stvari, bar po mom mišljenju. Odmah da krenemo od člana 1, gde vi uticaj na sudski postupak ograničavate na nedolično javno istupanje kojim se utiče na tok i ishod sudskog postupka. Naglasak vam je na nedoličnom javnom istupanju. </w:t>
      </w:r>
    </w:p>
    <w:p>
      <w:pPr>
        <w:pStyle w:val="Normal"/>
        <w:tabs>
          <w:tab w:val="clear" w:pos="720"/>
          <w:tab w:val="left" w:pos="1418" w:leader="none"/>
        </w:tabs>
        <w:jc w:val="both"/>
        <w:rPr/>
      </w:pPr>
      <w:r>
        <w:rPr>
          <w:lang w:val="sr-CS"/>
        </w:rPr>
        <w:tab/>
        <w:t xml:space="preserve">Gospodine ministre, svako istupanje koje je usmereno ka uticaju na tok i ishod sudskog postupka je nedolično. Vi to ne morate da pojačavate i ne morate da dokazujete svoju iskrenost, svoju opredeljenost da promenite stanje u srpskom pravosuđu time što ćete dodati samo jedan termin više kada govorite o uticajima na sudski postupak. </w:t>
      </w:r>
    </w:p>
    <w:p>
      <w:pPr>
        <w:pStyle w:val="Normal"/>
        <w:tabs>
          <w:tab w:val="clear" w:pos="720"/>
          <w:tab w:val="left" w:pos="1418" w:leader="none"/>
        </w:tabs>
        <w:jc w:val="both"/>
        <w:rPr/>
      </w:pPr>
      <w:r>
        <w:rPr>
          <w:lang w:val="sr-CS"/>
        </w:rPr>
        <w:tab/>
        <w:t xml:space="preserve">Kada čitate član 1. morate se podsetiti kako je to izgledalo kada se pokrenula priča oko toga da li predsednik Odbora za ustavna pitanja i zakonodavstvo ovog parlamenta vrši uticaj na sudiju u nekom krivičnom predmetu. Dakle, to je problem kada vam tako jedna značajna ličnost, u smislu značaja funkcije koju ima u ovom parlamentu, postupa protivno svim načelima pravičnog, pravednog suđenja u Srbiji. </w:t>
      </w:r>
    </w:p>
    <w:p>
      <w:pPr>
        <w:pStyle w:val="Normal"/>
        <w:tabs>
          <w:tab w:val="clear" w:pos="720"/>
          <w:tab w:val="left" w:pos="1418" w:leader="none"/>
        </w:tabs>
        <w:jc w:val="both"/>
        <w:rPr/>
      </w:pPr>
      <w:r>
        <w:rPr>
          <w:lang w:val="sr-CS"/>
        </w:rPr>
        <w:tab/>
        <w:t>Zaista me čudi, kada se fokusirate na saradnju sudova i državnih organa i podvlačite koliko je to potrebno i kako ste vi to terminološki promenili. Dakle, to je još jedna promena više tehničke prirode koja neće u nekoj značajnijoj meri promeniti stanje u srpskom pravosuđu. Međutim, ono što će u značajnoj meri promeniti ceo taj sistem suđenja u Srbiji to su vaše preporuke da se, u stvari, načelni pravni stavovi ukinu kao takvi, pozivajući se pri tom na Ustav i ono što Ustav predviđa.</w:t>
      </w:r>
    </w:p>
    <w:p>
      <w:pPr>
        <w:pStyle w:val="Normal"/>
        <w:tabs>
          <w:tab w:val="clear" w:pos="720"/>
          <w:tab w:val="left" w:pos="1418" w:leader="none"/>
        </w:tabs>
        <w:jc w:val="both"/>
        <w:rPr/>
      </w:pPr>
      <w:r>
        <w:rPr>
          <w:lang w:val="sr-CS"/>
        </w:rPr>
        <w:tab/>
        <w:t xml:space="preserve">Govorite o ujednačenoj pravnoj praksi. Vi prosto nećete moći da ujednačite pravnu praksu ako ne budete imali te načelne pravne stavove i oni su toliko bitni da biste imali taj jedinstven pravni sistem, jedinstveni pravni prostor i sve ono za šta se vi zalažete, a i malopre ste govorili o tome. </w:t>
      </w:r>
    </w:p>
    <w:p>
      <w:pPr>
        <w:pStyle w:val="Normal"/>
        <w:tabs>
          <w:tab w:val="clear" w:pos="720"/>
          <w:tab w:val="left" w:pos="1418" w:leader="none"/>
        </w:tabs>
        <w:jc w:val="both"/>
        <w:rPr/>
      </w:pPr>
      <w:r>
        <w:rPr>
          <w:lang w:val="sr-CS"/>
        </w:rPr>
        <w:tab/>
        <w:t xml:space="preserve">Interesantno je to da pored svih tih nekih tehničkih izmena i skoro nebitnih izmena vi, u stvari, u ovom članu 70. stav 3. i 4. Zakona o uređenju sudova prosto propuštate da uradite neke bitne izmene u smislu onemogućavanja izvršne vlasti da utiče na sudsku, pa cela ta vaša izmena, recimo kada se govori o vašoj nadležnosti, u pogledu na pravosuđe sastoji se u održavanju objekata i opreme. </w:t>
      </w:r>
    </w:p>
    <w:p>
      <w:pPr>
        <w:pStyle w:val="Normal"/>
        <w:tabs>
          <w:tab w:val="clear" w:pos="720"/>
          <w:tab w:val="left" w:pos="1418" w:leader="none"/>
        </w:tabs>
        <w:jc w:val="both"/>
        <w:rPr/>
      </w:pPr>
      <w:r>
        <w:rPr>
          <w:lang w:val="sr-CS"/>
        </w:rPr>
        <w:tab/>
        <w:t xml:space="preserve">Dakle, ostajete pri tome da je potrebno da pratite rad sudova. Dozvolićete, to je možda preširoka definicija praćenja rada sudova, šta se sve tu može podvesti, zato što vi pored toga govorite i o prikupljanju statističkih i drugih podataka o radu sudova, davanju saglasnosti na pravilnik itd. ali ovo praćenje rada sudova ostaje vam veoma nedefinisano. </w:t>
      </w:r>
    </w:p>
    <w:p>
      <w:pPr>
        <w:pStyle w:val="Normal"/>
        <w:tabs>
          <w:tab w:val="clear" w:pos="720"/>
          <w:tab w:val="left" w:pos="1418" w:leader="none"/>
        </w:tabs>
        <w:jc w:val="both"/>
        <w:rPr/>
      </w:pPr>
      <w:r>
        <w:rPr>
          <w:lang w:val="sr-CS"/>
        </w:rPr>
        <w:tab/>
        <w:t>Kada govorimo o Zakonu o sudijama, ne možemo prosto da izbegnemo istupanje sada već predsednika Vrhovnog kasacionog suda koji je javno pozvao sve sudije Visokog saveta sudstva i tužioce odnosno predstavnike Državnog veća tužilaca…</w:t>
      </w:r>
    </w:p>
    <w:p>
      <w:pPr>
        <w:pStyle w:val="Normal"/>
        <w:tabs>
          <w:tab w:val="clear" w:pos="720"/>
          <w:tab w:val="left" w:pos="1418" w:leader="none"/>
        </w:tabs>
        <w:jc w:val="both"/>
        <w:rPr/>
      </w:pPr>
      <w:r>
        <w:rPr>
          <w:lang w:val="sr-CS"/>
        </w:rPr>
        <w:tab/>
        <w:t>(Predsedavajući: Vreme vam je isteklo.)</w:t>
      </w:r>
    </w:p>
    <w:p>
      <w:pPr>
        <w:pStyle w:val="Normal"/>
        <w:tabs>
          <w:tab w:val="clear" w:pos="720"/>
          <w:tab w:val="left" w:pos="1418" w:leader="none"/>
        </w:tabs>
        <w:jc w:val="both"/>
        <w:rPr/>
      </w:pPr>
      <w:r>
        <w:rPr>
          <w:lang w:val="sr-CS"/>
        </w:rPr>
        <w:tab/>
        <w:t>Izvinjavam se, samo da završim rečenicu. Dakle, to je problem kada vam predsednik Vrhovnog kasacionog suda nađe za shodno da utiče time što traži smenu odnosno ostavku sudija i tužilaca makar iz moralnih razloga. To je u stvari uticaj na sudiju.</w:t>
      </w:r>
    </w:p>
    <w:p>
      <w:pPr>
        <w:pStyle w:val="Normal"/>
        <w:tabs>
          <w:tab w:val="clear" w:pos="720"/>
          <w:tab w:val="left" w:pos="1418" w:leader="none"/>
        </w:tabs>
        <w:jc w:val="both"/>
        <w:rPr/>
      </w:pPr>
      <w:r>
        <w:rPr>
          <w:lang w:val="sr-CS"/>
        </w:rPr>
        <w:tab/>
        <w:t xml:space="preserve">PREDSEDAVAJUĆI: Reč ima ministar Selaković. Izvolite. </w:t>
      </w:r>
    </w:p>
    <w:p>
      <w:pPr>
        <w:pStyle w:val="Normal"/>
        <w:tabs>
          <w:tab w:val="clear" w:pos="720"/>
          <w:tab w:val="left" w:pos="1418" w:leader="none"/>
        </w:tabs>
        <w:jc w:val="both"/>
        <w:rPr>
          <w:lang w:val="sr-CS"/>
        </w:rPr>
      </w:pPr>
      <w:r>
        <w:rPr>
          <w:lang w:val="sr-CS"/>
        </w:rPr>
        <w:tab/>
        <w:t xml:space="preserve">NIKOLA SELAKOVIĆ: Zahvaljujem, uvaženi predsedavajući. Dame i gospodo narodni poslanici, složio bih se sa nečim što je moja prethodnica izgovorila, a to je da je naročito u prethodnih nekoliko minuta izrečen veliki broj neistina i to materijalnih neistina. </w:t>
      </w:r>
    </w:p>
    <w:p>
      <w:pPr>
        <w:pStyle w:val="Normal"/>
        <w:tabs>
          <w:tab w:val="clear" w:pos="720"/>
          <w:tab w:val="left" w:pos="1418" w:leader="none"/>
        </w:tabs>
        <w:jc w:val="both"/>
        <w:rPr/>
      </w:pPr>
      <w:r>
        <w:rPr>
          <w:lang w:val="sr-CS"/>
        </w:rPr>
        <w:tab/>
        <w:t xml:space="preserve">Nije isto kada kažete da se pred Evropskim sudom za ljudska prava u Strazburu nalazi oko 17.000 predstavki iz Republike Srbije, a dozvolićete u Ministarstvu pravde i državne uprave postoji sektor za zastupanje Republike Srbije pred Evropskim sudom za ljudska prava u Strazburu. Malopre sam dobio informaciju, pošto se ona nažalost iz dana u dan menja, da je taj broj nešto manji od 12.000. To je užasno veliki broj, ali nije isto 17 i 12. Nije isto kada nešto povećate za 50% i onda to izreknete pred stotinama hiljada ili milionima gledalaca i kažete da je to rezultat rada nekoga ko jedan resor vodi 15 meseci. Daleko od toga. </w:t>
      </w:r>
    </w:p>
    <w:p>
      <w:pPr>
        <w:pStyle w:val="Normal"/>
        <w:tabs>
          <w:tab w:val="clear" w:pos="720"/>
          <w:tab w:val="left" w:pos="1418" w:leader="none"/>
        </w:tabs>
        <w:jc w:val="both"/>
        <w:rPr/>
      </w:pPr>
      <w:r>
        <w:rPr>
          <w:lang w:val="sr-CS"/>
        </w:rPr>
        <w:tab/>
        <w:t>Nažalost, mi smo u samom vrhu zemalja članica Saveta Evrope, kojima broj predstavki iz dana raste. Ali, ono zbog čega sam srećan jeste što jedan od zakona koji predlažemo da se izmeni i dopuni daje jedan vid efikasnijeg mehanizma za promenu te izuzetno loše statistike. To je jedan od parametara lošeg stanje u kojem se naše pravosuđe nalazi, ne godinu, ne dve, ne pet, već mnogo više godina.</w:t>
      </w:r>
    </w:p>
    <w:p>
      <w:pPr>
        <w:pStyle w:val="Normal"/>
        <w:tabs>
          <w:tab w:val="clear" w:pos="720"/>
          <w:tab w:val="left" w:pos="1418" w:leader="none"/>
        </w:tabs>
        <w:jc w:val="both"/>
        <w:rPr>
          <w:lang w:val="sr-CS"/>
        </w:rPr>
      </w:pPr>
      <w:r>
        <w:rPr>
          <w:lang w:val="sr-CS"/>
        </w:rPr>
        <w:tab/>
        <w:t xml:space="preserve">Podsetiću da je najveći broj predstavki izazvan nepravilnostima u privatizaciji društvenih preduzeća, neisplatom ratnih dnevnica, slučajem penzionera. To je sve završilo na sudu. Sudovi nisu imali kapaciteta da iznesu te postupke do graja. Građani su se obratili Evropskom sudu za ljudska prava u Strazburu i zato je taj broj predstavki toliki koliki jeste. </w:t>
      </w:r>
    </w:p>
    <w:p>
      <w:pPr>
        <w:pStyle w:val="Normal"/>
        <w:tabs>
          <w:tab w:val="clear" w:pos="720"/>
          <w:tab w:val="left" w:pos="1418" w:leader="none"/>
        </w:tabs>
        <w:jc w:val="both"/>
        <w:rPr/>
      </w:pPr>
      <w:r>
        <w:rPr>
          <w:lang w:val="sr-CS"/>
        </w:rPr>
        <w:tab/>
        <w:t xml:space="preserve">Složićemo se i 17.000 i 12.000 je izuzetno mnogo. Problem je veoma ozbiljan. Pokazali smo i volju i spremnost i sada i način kako da se rešava taj problem. Dakle, nešto smo preduzeli. Da li je to dovoljno? Dopustite da počnemo to da sprovodimo, pa da vidimo kako će to biti. </w:t>
      </w:r>
    </w:p>
    <w:p>
      <w:pPr>
        <w:pStyle w:val="Normal"/>
        <w:tabs>
          <w:tab w:val="clear" w:pos="720"/>
          <w:tab w:val="left" w:pos="1418" w:leader="none"/>
        </w:tabs>
        <w:jc w:val="both"/>
        <w:rPr>
          <w:lang w:val="sr-CS"/>
        </w:rPr>
      </w:pPr>
      <w:r>
        <w:rPr>
          <w:lang w:val="sr-CS"/>
        </w:rPr>
        <w:tab/>
        <w:t xml:space="preserve">Trinaest hiljada ustavnih žalbi. Da, ustavnih žalbi od 2010. godine do danas. Ustavni sud je prvi put za svojih pedeset godina postojanja dobio i adekvatne smeštajne kapacitete. Kada sam u jednom razgovoru sa nekima od sudija pitao zašto je to toliko visok broj, rekli su mi – nemamo prostora. </w:t>
      </w:r>
    </w:p>
    <w:p>
      <w:pPr>
        <w:pStyle w:val="Normal"/>
        <w:tabs>
          <w:tab w:val="clear" w:pos="720"/>
          <w:tab w:val="left" w:pos="1418" w:leader="none"/>
        </w:tabs>
        <w:jc w:val="both"/>
        <w:rPr/>
      </w:pPr>
      <w:r>
        <w:rPr>
          <w:lang w:val="sr-CS"/>
        </w:rPr>
        <w:tab/>
        <w:t xml:space="preserve">Dakle, predviđeno u budžetu, predviđeno i sistematizacijom i kadrovskim planom da se zaposle saradnici koji će raditi u postupku pripreme za rešavanje tih ustavnih žalbi, ali jednostavno u staroj zgradi nisu imali elementarne uslove za rad. Sad su ih dobili. </w:t>
      </w:r>
    </w:p>
    <w:p>
      <w:pPr>
        <w:pStyle w:val="Normal"/>
        <w:tabs>
          <w:tab w:val="clear" w:pos="720"/>
          <w:tab w:val="left" w:pos="1418" w:leader="none"/>
        </w:tabs>
        <w:jc w:val="both"/>
        <w:rPr>
          <w:lang w:val="sr-CS"/>
        </w:rPr>
      </w:pPr>
      <w:r>
        <w:rPr>
          <w:lang w:val="sr-CS"/>
        </w:rPr>
        <w:tab/>
        <w:t xml:space="preserve">Uveren sam da će se kroz ovaj mehanizam koji se predviđa da počne da se primenjuje, kroz povećane, odnosno poboljšane smeštajne kapacitete koje će im omogućiti kadrovsko pojačanje u radu, učiniti dosta na rešavanju ovih problema. Ali je vrlo nefer očekivati da se čarobnim štapićem to promeni. Nisam bio neko ko je obećavao čarobni štapić i koji je govorio – ovo će se uraditi za godinu dana. </w:t>
      </w:r>
    </w:p>
    <w:p>
      <w:pPr>
        <w:pStyle w:val="Normal"/>
        <w:tabs>
          <w:tab w:val="clear" w:pos="720"/>
          <w:tab w:val="left" w:pos="1418" w:leader="none"/>
        </w:tabs>
        <w:jc w:val="both"/>
        <w:rPr/>
      </w:pPr>
      <w:r>
        <w:rPr>
          <w:lang w:val="sr-CS"/>
        </w:rPr>
        <w:tab/>
        <w:t xml:space="preserve">Videli smo kako se završi pokušaj kada u pravosuđu hoćete nešto da promenite za godinu dana. Izuzetno kompleksan, složen sistem. Sistem u kojem su i neki od narodnih poslanika neposredno radili, neki posredno. Vrlo dobro znate da je izuzetno teško za kratko vreme uspešno radikalno menjati stvari u pravosuđu, u jednom izuzetno osetljivom sistemu. </w:t>
      </w:r>
    </w:p>
    <w:p>
      <w:pPr>
        <w:pStyle w:val="Normal"/>
        <w:tabs>
          <w:tab w:val="clear" w:pos="720"/>
          <w:tab w:val="left" w:pos="1418" w:leader="none"/>
        </w:tabs>
        <w:jc w:val="both"/>
        <w:rPr/>
      </w:pPr>
      <w:r>
        <w:rPr>
          <w:lang w:val="sr-CS"/>
        </w:rPr>
        <w:tab/>
        <w:t xml:space="preserve">Znate, u razgovorima sa našim evropskim partnerima često sam čuo da je glavna promena koja se zahteva promena u svesti i mentalitetu ljudi. Apsolutno podržavam tu činjenicu, tu rečenicu. Ali, za takvu promenu je potrebno zaista mnogo vremena. To je bio recimo jedan od najvećih problema u jednoj Italiji kada je trebalo uvesti ocenjivanje rada sudija i kada su im uveli norme. Izuzetno veliki problem. </w:t>
      </w:r>
    </w:p>
    <w:p>
      <w:pPr>
        <w:pStyle w:val="Normal"/>
        <w:tabs>
          <w:tab w:val="clear" w:pos="720"/>
          <w:tab w:val="left" w:pos="1418" w:leader="none"/>
        </w:tabs>
        <w:jc w:val="both"/>
        <w:rPr/>
      </w:pPr>
      <w:r>
        <w:rPr>
          <w:lang w:val="sr-CS"/>
        </w:rPr>
        <w:tab/>
        <w:t xml:space="preserve">Rečeno je malopre, radi se o političkom predlogu zakona. Ne znam šta je tu sporno, pa ovo je jedan od par ekselans političkih predloga zakona. </w:t>
      </w:r>
    </w:p>
    <w:p>
      <w:pPr>
        <w:pStyle w:val="Normal"/>
        <w:tabs>
          <w:tab w:val="clear" w:pos="720"/>
          <w:tab w:val="left" w:pos="1418" w:leader="none"/>
        </w:tabs>
        <w:jc w:val="both"/>
        <w:rPr/>
      </w:pPr>
      <w:r>
        <w:rPr>
          <w:lang w:val="sr-CS"/>
        </w:rPr>
        <w:tab/>
        <w:t xml:space="preserve">Rečena je jedna stvar koja je meni zasmetala. Verujem da nije bila zlonamerna, ali ću zbog građana, zbog narodnih poslanika naravno pročitati da zaista vide. </w:t>
      </w:r>
    </w:p>
    <w:p>
      <w:pPr>
        <w:pStyle w:val="Normal"/>
        <w:tabs>
          <w:tab w:val="clear" w:pos="720"/>
          <w:tab w:val="left" w:pos="1418" w:leader="none"/>
        </w:tabs>
        <w:jc w:val="both"/>
        <w:rPr/>
      </w:pPr>
      <w:r>
        <w:rPr>
          <w:lang w:val="sr-CS"/>
        </w:rPr>
        <w:tab/>
        <w:t xml:space="preserve">Dakle, identifikovali smo zajedno nešto, a to što smo zajedno identifikovali zove se - elementarno nepoznavanje šta je to autonomija Vojvodine. Elementarno poznavanje šta je autonomija Vojvodine je koncentrisano u članu 183. Ustava Republike Srbije. </w:t>
      </w:r>
    </w:p>
    <w:p>
      <w:pPr>
        <w:pStyle w:val="Normal"/>
        <w:tabs>
          <w:tab w:val="clear" w:pos="720"/>
          <w:tab w:val="left" w:pos="1418" w:leader="none"/>
        </w:tabs>
        <w:jc w:val="both"/>
        <w:rPr/>
      </w:pPr>
      <w:r>
        <w:rPr>
          <w:lang w:val="sr-CS"/>
        </w:rPr>
        <w:tab/>
        <w:t>Ustav vrlo jasno kaže: „Autonomne pokrajine u skladu sa Ustavom i svojim statutom uređuju nadležnost, izbor, organizaciju, rad organa i službi koje osnivaju. Autonomne pokrajine, u skladu sa zakonom, uređuju pitanja od pokrajinskog značaja u oblasti (1) prostornog planiranja i razvoja, (2) poljoprivrede, vodoprivrede, šumarstva, lova, ribolova, turizma, ugostiteljstva, banja i lečilišta, zaštite životne sredine, industrije i zanatstva, drumskog, rečnog i železničkog saobraćaja i uređivanja puteva, priređivanje sajmova i drugih privrednih manifestacija, (3) prosvete, sporta, kulture, zdravstvene i socijalne zaštite, javnog informisanja na pokrajinskom nivou. Autonomne pokrajine se staraju o ostvarivanju ljudskih i manjinskih prava u skladu sa zakonom. Utvrđuju simbole pokrajine i način njihovog korišćenja. Upravljaju pokrajinskom imovinom na način predviđen zakonom. U skladu sa Ustavom i zakonom imaju izvorne prihode, obezbeđuju sredstva jedinicama lokalne samouprave za obavljanje poverenih poslova. Donose svoj budžet i završni račun“.</w:t>
      </w:r>
    </w:p>
    <w:p>
      <w:pPr>
        <w:pStyle w:val="Normal"/>
        <w:tabs>
          <w:tab w:val="clear" w:pos="720"/>
          <w:tab w:val="left" w:pos="1418" w:leader="none"/>
        </w:tabs>
        <w:jc w:val="both"/>
        <w:rPr/>
      </w:pPr>
      <w:r>
        <w:rPr>
          <w:lang w:val="sr-CS"/>
        </w:rPr>
        <w:tab/>
        <w:t>Možda imam neku drugu verziju Ustava, ali ovde nigde ne vidim pravosuđe. Mešanje nadležnosti u oblasti pravosuđa, sa nadležnostima autonomne pokrajine, jeste elementarno nepoznavanje toga šta je autonomija Vojvodine.</w:t>
      </w:r>
    </w:p>
    <w:p>
      <w:pPr>
        <w:pStyle w:val="Normal"/>
        <w:tabs>
          <w:tab w:val="clear" w:pos="720"/>
          <w:tab w:val="left" w:pos="1418" w:leader="none"/>
        </w:tabs>
        <w:jc w:val="both"/>
        <w:rPr/>
      </w:pPr>
      <w:r>
        <w:rPr>
          <w:lang w:val="sr-CS"/>
        </w:rPr>
        <w:tab/>
        <w:t xml:space="preserve">Što malopre rekoh, kao pravni istoričar, i sam mislim da ta autonomija u nekim stvarima i te kako ima smisla. </w:t>
      </w:r>
    </w:p>
    <w:p>
      <w:pPr>
        <w:pStyle w:val="Normal"/>
        <w:tabs>
          <w:tab w:val="clear" w:pos="720"/>
          <w:tab w:val="left" w:pos="1418" w:leader="none"/>
        </w:tabs>
        <w:jc w:val="both"/>
        <w:rPr/>
      </w:pPr>
      <w:r>
        <w:rPr>
          <w:lang w:val="sr-CS"/>
        </w:rPr>
        <w:tab/>
        <w:t>Ona je bila i ostala rezultat višedecenijske, pa i viševekovne borbe srpskog naroda nekada u južnoj Ugarskoj da se izbori za svoju autonomiju.</w:t>
      </w:r>
    </w:p>
    <w:p>
      <w:pPr>
        <w:pStyle w:val="Normal"/>
        <w:tabs>
          <w:tab w:val="clear" w:pos="720"/>
          <w:tab w:val="left" w:pos="1418" w:leader="none"/>
        </w:tabs>
        <w:jc w:val="both"/>
        <w:rPr/>
      </w:pPr>
      <w:r>
        <w:rPr>
          <w:lang w:val="sr-CS"/>
        </w:rPr>
        <w:tab/>
        <w:t>Ono na šta sam ponosan jeste činjenica da su Srbi, boreći se za tu autonomiju, borili se i za prava drugih svojih komšija, prijatelja, koji nisu bili iste nacionalnosti, iste vere ili jezika kao i oni.</w:t>
      </w:r>
    </w:p>
    <w:p>
      <w:pPr>
        <w:pStyle w:val="Normal"/>
        <w:tabs>
          <w:tab w:val="clear" w:pos="720"/>
          <w:tab w:val="left" w:pos="1418" w:leader="none"/>
        </w:tabs>
        <w:jc w:val="both"/>
        <w:rPr/>
      </w:pPr>
      <w:r>
        <w:rPr>
          <w:lang w:val="sr-CS"/>
        </w:rPr>
        <w:tab/>
        <w:t>Ponosan sam na činjenicu što su upravo iz toga kraja došli u jednom trenutku najučeniji i najveći srpski pravnici, ali nisam pobornik politizacije i svođenja pitanja autonomije na neka dnevno-politička pitanja, ili pitanja političke ideje za koju se neko zalaže. Autonomija je ustavna kategorija, vrlo je jasno omeđena i mislim da toga i treba da se držimo.</w:t>
      </w:r>
    </w:p>
    <w:p>
      <w:pPr>
        <w:pStyle w:val="Normal"/>
        <w:tabs>
          <w:tab w:val="clear" w:pos="720"/>
          <w:tab w:val="left" w:pos="1418" w:leader="none"/>
        </w:tabs>
        <w:jc w:val="both"/>
        <w:rPr/>
      </w:pPr>
      <w:r>
        <w:rPr>
          <w:lang w:val="sr-CS"/>
        </w:rPr>
        <w:tab/>
        <w:t xml:space="preserve">Rekli ste, odnosno rečeno je da ovo neće dovesti do racionalizacije u troškovima. </w:t>
      </w:r>
    </w:p>
    <w:p>
      <w:pPr>
        <w:pStyle w:val="Normal"/>
        <w:tabs>
          <w:tab w:val="clear" w:pos="720"/>
          <w:tab w:val="left" w:pos="1418" w:leader="none"/>
        </w:tabs>
        <w:jc w:val="both"/>
        <w:rPr/>
      </w:pPr>
      <w:r>
        <w:rPr>
          <w:lang w:val="sr-CS"/>
        </w:rPr>
        <w:tab/>
        <w:t>Tvrdim da hoće, naročito kada se ima u vidu koliko je novca zaista rasipano na neracionalno organizovano pravosuđe.</w:t>
      </w:r>
    </w:p>
    <w:p>
      <w:pPr>
        <w:pStyle w:val="Normal"/>
        <w:tabs>
          <w:tab w:val="clear" w:pos="720"/>
          <w:tab w:val="left" w:pos="1418" w:leader="none"/>
        </w:tabs>
        <w:jc w:val="both"/>
        <w:rPr/>
      </w:pPr>
      <w:r>
        <w:rPr>
          <w:lang w:val="sr-CS"/>
        </w:rPr>
        <w:tab/>
        <w:t>Ako vam kažem da imate u ovom trenutku službenike, ne pričam o nosiocima pravosudnih funkcija, pričam o službenicima, koji rade u sudu u Pirotu, a putuju iz Kuršumlije svakog dana, to je primer ekstremnog rasipanja novca.</w:t>
      </w:r>
    </w:p>
    <w:p>
      <w:pPr>
        <w:pStyle w:val="Normal"/>
        <w:tabs>
          <w:tab w:val="clear" w:pos="720"/>
          <w:tab w:val="left" w:pos="1418" w:leader="none"/>
        </w:tabs>
        <w:jc w:val="both"/>
        <w:rPr/>
      </w:pPr>
      <w:r>
        <w:rPr>
          <w:lang w:val="sr-CS"/>
        </w:rPr>
        <w:tab/>
        <w:t>Ako vam kažem da je u Osnovnom sudu u Nišu pre više od tri godine, na putne troškove, troškove odvojenog života i sve prinadležnosti koje su isplaćivane sudijama Osnovnog suda, a ne žive u Nišu, dato toliko novca da je mogao da funkcioniše u punom kapacitetu još jedan osnovni sud, onda je to dokaz da su se sredstva neracionalno trošila.</w:t>
      </w:r>
    </w:p>
    <w:p>
      <w:pPr>
        <w:pStyle w:val="Normal"/>
        <w:tabs>
          <w:tab w:val="clear" w:pos="720"/>
          <w:tab w:val="left" w:pos="1418" w:leader="none"/>
        </w:tabs>
        <w:jc w:val="both"/>
        <w:rPr/>
      </w:pPr>
      <w:r>
        <w:rPr>
          <w:lang w:val="sr-CS"/>
        </w:rPr>
        <w:tab/>
        <w:t>Ako imamo u vidu da je počela primena novog Zakonika o krivičnom postupku koji uvodi tužilačku istragu, a da se u sudskim jedinicama sudila samo građanska materija, da nemate tužilaca koji mogu da sprovode istragu, onda je ovo racionalnije rešenje.</w:t>
      </w:r>
    </w:p>
    <w:p>
      <w:pPr>
        <w:pStyle w:val="Normal"/>
        <w:tabs>
          <w:tab w:val="clear" w:pos="720"/>
          <w:tab w:val="left" w:pos="1418" w:leader="none"/>
        </w:tabs>
        <w:jc w:val="both"/>
        <w:rPr/>
      </w:pPr>
      <w:r>
        <w:rPr>
          <w:lang w:val="sr-CS"/>
        </w:rPr>
        <w:tab/>
        <w:t>Prijemne kancelarije, navedene su u prelaznim i završnim odredbama i vrlo jasno, postojaće dok se ne uspostavi kancelarija javnog beležnika. Nije isto što i troškovi rada sudske jedinice.</w:t>
      </w:r>
    </w:p>
    <w:p>
      <w:pPr>
        <w:pStyle w:val="Normal"/>
        <w:tabs>
          <w:tab w:val="clear" w:pos="720"/>
          <w:tab w:val="left" w:pos="1418" w:leader="none"/>
        </w:tabs>
        <w:jc w:val="both"/>
        <w:rPr/>
      </w:pPr>
      <w:r>
        <w:rPr>
          <w:lang w:val="sr-CS"/>
        </w:rPr>
        <w:tab/>
        <w:t>Kada govorimo o predloženim izmenama i dopunama Zakona o uređenju sudova, Zakona o javnom tužilaštvu, koristim priliku da navedem da su oni rezultat rada radnih grupa koje su bile isključivo sačinjene od renomiranih nosilaca pravosudnih funkcija, uglednih profesora pravnih fakulteta, advokata.</w:t>
      </w:r>
    </w:p>
    <w:p>
      <w:pPr>
        <w:pStyle w:val="Normal"/>
        <w:tabs>
          <w:tab w:val="clear" w:pos="720"/>
          <w:tab w:val="left" w:pos="1418" w:leader="none"/>
        </w:tabs>
        <w:jc w:val="both"/>
        <w:rPr/>
      </w:pPr>
      <w:r>
        <w:rPr>
          <w:lang w:val="sr-CS"/>
        </w:rPr>
        <w:tab/>
        <w:t>Mi smo uvažavali, dodajem, njihovi predlozi su bili znatno veće izmene, a opredeljenje Ministarstva pravde i državne uprave jeste da u izmene treba ići korak po korak, dobro pratiti svaku sprovedenu izmenu, analizirati je i ići dalje.</w:t>
      </w:r>
    </w:p>
    <w:p>
      <w:pPr>
        <w:pStyle w:val="Normal"/>
        <w:tabs>
          <w:tab w:val="clear" w:pos="720"/>
          <w:tab w:val="left" w:pos="1418" w:leader="none"/>
        </w:tabs>
        <w:jc w:val="both"/>
        <w:rPr/>
      </w:pPr>
      <w:r>
        <w:rPr>
          <w:lang w:val="sr-CS"/>
        </w:rPr>
        <w:tab/>
        <w:t>Pomenuti član 70. koji govori o nadležnosti oblasti sudske uprave, kada bi se rukovodio ličnim razlozima, ovog momenta bih se odrekao svih nadležnosti koje su tu pobrojane kao nadležnosti Ministarstva i rekao Državnom veću, izvolite, hoćete vi da sednete da pregovarate sa 13.500 zaposlenih u sudstvu i tužilaštvu, što je trebalo uzgred zakonom iz 2008. godine da bude prebačeno u nadležnost ovih tela.</w:t>
      </w:r>
    </w:p>
    <w:p>
      <w:pPr>
        <w:pStyle w:val="Normal"/>
        <w:tabs>
          <w:tab w:val="clear" w:pos="720"/>
          <w:tab w:val="left" w:pos="1418" w:leader="none"/>
        </w:tabs>
        <w:jc w:val="both"/>
        <w:rPr/>
      </w:pPr>
      <w:r>
        <w:rPr>
          <w:lang w:val="sr-CS"/>
        </w:rPr>
        <w:tab/>
        <w:t>Problem je nastao u tome što se pre četiri godine u donošenje ovako bitnih izmena, u dotadašnje stanje u pravosuđu, ušlo potpuno nespremno i nespretno, na takav način da Državno veće tužilaca i VSS kadrovskim kapacitetima koje imaju, apsolutno nisu mogli da odgovore na poslove i nadležnosti koje su im dodeljene, što je dalo svoje rezultate, veoma loše.</w:t>
      </w:r>
    </w:p>
    <w:p>
      <w:pPr>
        <w:pStyle w:val="Normal"/>
        <w:tabs>
          <w:tab w:val="clear" w:pos="720"/>
          <w:tab w:val="left" w:pos="1418" w:leader="none"/>
        </w:tabs>
        <w:jc w:val="both"/>
        <w:rPr/>
      </w:pPr>
      <w:r>
        <w:rPr>
          <w:lang w:val="sr-CS"/>
        </w:rPr>
        <w:tab/>
        <w:t>Javnost je uglavnom pratila njihov rad kada je u pitanju ispravljanje manjkavosti reizbora, opšteg izbora iz 2009. godine. Recimo, rezultati njihovog finansijskog poslovanja od 1. januara 2012. godine su poražavajući.</w:t>
      </w:r>
    </w:p>
    <w:p>
      <w:pPr>
        <w:pStyle w:val="Normal"/>
        <w:tabs>
          <w:tab w:val="clear" w:pos="720"/>
          <w:tab w:val="left" w:pos="1418" w:leader="none"/>
        </w:tabs>
        <w:jc w:val="both"/>
        <w:rPr/>
      </w:pPr>
      <w:r>
        <w:rPr>
          <w:lang w:val="sr-CS"/>
        </w:rPr>
        <w:tab/>
        <w:t>Samom Strategijom o kojoj smo ovde raspravljali, a koju je Narodna skupština usvojila, definisano je da se priroda posla i rada Ministarstva pravde, nadležnog za poslove pravosuđa, u dobroj meri menja i to je tendencija koja prati zahteve i EU kada je u pitanju proces integracija.</w:t>
      </w:r>
    </w:p>
    <w:p>
      <w:pPr>
        <w:pStyle w:val="Normal"/>
        <w:tabs>
          <w:tab w:val="clear" w:pos="720"/>
          <w:tab w:val="left" w:pos="1418" w:leader="none"/>
        </w:tabs>
        <w:jc w:val="both"/>
        <w:rPr/>
      </w:pPr>
      <w:r>
        <w:rPr>
          <w:lang w:val="sr-CS"/>
        </w:rPr>
        <w:tab/>
        <w:t>Mi tu kao pravnici možemo da imamo različita gledišta. Kao pravnik bio sam približniji gledištu da to ne treba menjati. Zašto? Zato što se 90% sudija i tužilaca nije obučavalo da rukovodi nekim organom, nije se učilo tome i zato je došlo do problema u jednom trenutku, u radu VSS i Državnog veća tužilaca.</w:t>
      </w:r>
    </w:p>
    <w:p>
      <w:pPr>
        <w:pStyle w:val="Normal"/>
        <w:tabs>
          <w:tab w:val="clear" w:pos="720"/>
          <w:tab w:val="left" w:pos="1418" w:leader="none"/>
        </w:tabs>
        <w:jc w:val="both"/>
        <w:rPr/>
      </w:pPr>
      <w:r>
        <w:rPr>
          <w:lang w:val="sr-CS"/>
        </w:rPr>
        <w:tab/>
        <w:t>Dakle, zato što je upravo u glavama tih ljudi, u mentalitetu, u njihovoj struci, a završavali su fakultete 60-ih, 70-ih i 80-ih godina, prva ličnost pravosuđa za njih je bio ministar nadležan za poslove pravosuđa i to se promenilo.</w:t>
      </w:r>
    </w:p>
    <w:p>
      <w:pPr>
        <w:pStyle w:val="Normal"/>
        <w:tabs>
          <w:tab w:val="clear" w:pos="720"/>
          <w:tab w:val="left" w:pos="1418" w:leader="none"/>
        </w:tabs>
        <w:jc w:val="both"/>
        <w:rPr/>
      </w:pPr>
      <w:r>
        <w:rPr>
          <w:lang w:val="sr-CS"/>
        </w:rPr>
        <w:tab/>
        <w:t>Ostalo je u narodu isto. I dan-danas kada građanin izađe, nezadovoljan iz suda, on će drvlje i kamenje, ne po sudiji, ne po nekom VSS ili Državnom veću, nego po Ministarstvu i ministru.</w:t>
      </w:r>
    </w:p>
    <w:p>
      <w:pPr>
        <w:pStyle w:val="Normal"/>
        <w:tabs>
          <w:tab w:val="clear" w:pos="720"/>
          <w:tab w:val="left" w:pos="1418" w:leader="none"/>
        </w:tabs>
        <w:jc w:val="both"/>
        <w:rPr/>
      </w:pPr>
      <w:r>
        <w:rPr>
          <w:lang w:val="sr-CS"/>
        </w:rPr>
        <w:tab/>
        <w:t>Videli biste po broju predstavki koje zaista dolaze u Ministarstvo. Naše opredeljenje je da te nadležnosti pređu sa Ministarstva na Državno veće i VSS, a neke su već prešle.</w:t>
      </w:r>
    </w:p>
    <w:p>
      <w:pPr>
        <w:pStyle w:val="Normal"/>
        <w:tabs>
          <w:tab w:val="clear" w:pos="720"/>
          <w:tab w:val="left" w:pos="1418" w:leader="none"/>
        </w:tabs>
        <w:jc w:val="both"/>
        <w:rPr/>
      </w:pPr>
      <w:r>
        <w:rPr>
          <w:lang w:val="sr-CS"/>
        </w:rPr>
        <w:tab/>
        <w:t xml:space="preserve">Nemojte nepripremljenima da im dajemo nešto, pa da imamo situaciju, kao što smo recimo imali od 1. januara 2012. do 1. januara 2013. godine, kada je zbog nestručnog finansijskog poslovanja Visokog saveta sudstva napravljena docnja od preko milijardu dinara, kada nijedna jedina finansijska kontrola nije otišla ni u jedan jedini sud u Srbiji, kada smo imali sudove u kojima su sve sudije dobijale naknade za pripravnost 562 sata mesečno, svaki ponaosob, pa su potrošili svoj budžet mnogo pre kraja budžetske godine. Onda je neko smislio, zaista se pitam koji je to blistavi um smislio da nabavka spajalica u sudu može da utiče na nezavisnost suda, ili nabavka papira za štampanje. Meni je to suludo. Da li sudija treba da bude nezavisan? Da. U svom slobodnom sudijskom uverenju, kada donosi presudu. To je nešto što je prisutno svugde u civilizovanom svetu. </w:t>
      </w:r>
    </w:p>
    <w:p>
      <w:pPr>
        <w:pStyle w:val="Normal"/>
        <w:tabs>
          <w:tab w:val="clear" w:pos="720"/>
          <w:tab w:val="left" w:pos="1418" w:leader="none"/>
        </w:tabs>
        <w:jc w:val="both"/>
        <w:rPr>
          <w:lang w:val="sr-CS"/>
        </w:rPr>
      </w:pPr>
      <w:r>
        <w:rPr>
          <w:lang w:val="sr-CS"/>
        </w:rPr>
        <w:tab/>
        <w:t xml:space="preserve">Recimo, ne znam kako promiče onima koji se pozivaju na Evropu, ne govorim ni o kome lično, ali da pogledamo statistiku, koja su najefikasnija pravosuđa Evrope? Po SEPEŽ izveštaju najefikasnije pravosuđe jeste pravosuđe Austrije i pravosuđe Češke. I u jednoj i u drugoj državi sudije imenuje ministar pravde, I u Nemačkoj takođe, a mi smo negde svoj ustavno-pravni sistem u oblasti pravosuđa decenijama unazad se trudili da koncipiramo na mešavini francuskog i nemačkog modela. </w:t>
      </w:r>
    </w:p>
    <w:p>
      <w:pPr>
        <w:pStyle w:val="Normal"/>
        <w:tabs>
          <w:tab w:val="clear" w:pos="720"/>
          <w:tab w:val="left" w:pos="1418" w:leader="none"/>
        </w:tabs>
        <w:jc w:val="both"/>
        <w:rPr/>
      </w:pPr>
      <w:r>
        <w:rPr>
          <w:lang w:val="sr-CS"/>
        </w:rPr>
        <w:tab/>
        <w:t>Sada Unija od nas zahteva da uradimo ono što su uradile i druge države, koje su u poslednjem talasu ušle u članstvo u EU. Možemo o tome da raspravljamo, da li je to dobro, da li nije, ali kao država zacrtali smo, vidimo neku budućnost politički ove zemlje u evropskim integracijama, od nas se to zahteva. To su ispunile druge zemlje iz našeg okruženja, neke manje, neke više uspešno, za nas su kriterijumi najstroži i to moramo da radimo.</w:t>
      </w:r>
    </w:p>
    <w:p>
      <w:pPr>
        <w:pStyle w:val="Normal"/>
        <w:tabs>
          <w:tab w:val="clear" w:pos="720"/>
          <w:tab w:val="left" w:pos="1418" w:leader="none"/>
        </w:tabs>
        <w:jc w:val="both"/>
        <w:rPr/>
      </w:pPr>
      <w:r>
        <w:rPr>
          <w:lang w:val="sr-CS"/>
        </w:rPr>
        <w:tab/>
        <w:t xml:space="preserve">Navodno sam citiran da nemam nikakvu nameru da reformišem pravosuđe. Nije tačno. Kada negde citirate, trudite se da to bude doslovce onako kako jeste ili parafrazirajte. Ja sam rekao, ne želim da pravim reforme. Šta to konkretno znači? Postoje organizacioni zakoni koji su u pravnom prometu i primenjuju se. Da smo išli u reformu reforme, svi zakoni bi, ne neke izmene i dopune, u potpunosti bili menjani. Mi to nismo radili. Identifikuju se problemi tamo gde postoje. </w:t>
      </w:r>
    </w:p>
    <w:p>
      <w:pPr>
        <w:pStyle w:val="Normal"/>
        <w:tabs>
          <w:tab w:val="clear" w:pos="720"/>
          <w:tab w:val="left" w:pos="1418" w:leader="none"/>
        </w:tabs>
        <w:jc w:val="both"/>
        <w:rPr/>
      </w:pPr>
      <w:r>
        <w:rPr>
          <w:lang w:val="sr-CS"/>
        </w:rPr>
        <w:tab/>
        <w:t xml:space="preserve">Sada, koliko god puta da se pročitaju i pogledaju, vi kada pročitate, uveren sam da onaj ko hoće objektivno da posmatra i sada kad uzmete i predložene tekstove pročitate, tamo gde ste i mislili da je dobro nešto, eventualno padne vam na pamet da biste nešto dodali, nešto oduzeli, nešto promenili, nešto dopunili, mislite da je to normalno? </w:t>
      </w:r>
    </w:p>
    <w:p>
      <w:pPr>
        <w:pStyle w:val="Normal"/>
        <w:tabs>
          <w:tab w:val="clear" w:pos="720"/>
          <w:tab w:val="left" w:pos="1418" w:leader="none"/>
        </w:tabs>
        <w:jc w:val="both"/>
        <w:rPr/>
      </w:pPr>
      <w:r>
        <w:rPr>
          <w:lang w:val="sr-CS"/>
        </w:rPr>
        <w:tab/>
        <w:t xml:space="preserve">Izvinjavam se što sam uzeo ovoliko vremena, ali mislim da kada nešto kritikujemo, da treba da to činimo utemeljeno, ako pominjemo brojke da te brojke budu tačne i ako imamo problem, da vidimo kako problem da rešimo. </w:t>
      </w:r>
    </w:p>
    <w:p>
      <w:pPr>
        <w:pStyle w:val="Normal"/>
        <w:tabs>
          <w:tab w:val="clear" w:pos="720"/>
          <w:tab w:val="left" w:pos="1418" w:leader="none"/>
        </w:tabs>
        <w:jc w:val="both"/>
        <w:rPr/>
      </w:pPr>
      <w:r>
        <w:rPr>
          <w:lang w:val="sr-CS"/>
        </w:rPr>
        <w:tab/>
        <w:t>Izuzetno sam zadovoljan kako sam sada nailazio na jednu izuzetnu saradnju narodnih poslanika u Narodnoj skupštini koji su bili konstruktivni za ovih prethodnih više od godinu dana, često znali da predložene zakonske predloge, da predlože izmene i dopune zakona, upotpune i da ih poboljšaju i daju im jedan novi kvalitet. Uveren sam da će tako biti i ovog puta. Zahvaljujem.</w:t>
      </w:r>
    </w:p>
    <w:p>
      <w:pPr>
        <w:pStyle w:val="Normal"/>
        <w:tabs>
          <w:tab w:val="clear" w:pos="720"/>
          <w:tab w:val="left" w:pos="1418" w:leader="none"/>
        </w:tabs>
        <w:jc w:val="both"/>
        <w:rPr/>
      </w:pPr>
      <w:r>
        <w:rPr>
          <w:lang w:val="sr-CS"/>
        </w:rPr>
        <w:tab/>
        <w:t xml:space="preserve">PREDSEDAVAJUĆI: Hvala. Povreda Poslovnika narodni poslanik Bojan Đurić. Izvolite. </w:t>
      </w:r>
    </w:p>
    <w:p>
      <w:pPr>
        <w:pStyle w:val="Normal"/>
        <w:tabs>
          <w:tab w:val="clear" w:pos="720"/>
          <w:tab w:val="left" w:pos="1418" w:leader="none"/>
        </w:tabs>
        <w:jc w:val="both"/>
        <w:rPr/>
      </w:pPr>
      <w:r>
        <w:rPr>
          <w:lang w:val="sr-CS"/>
        </w:rPr>
        <w:tab/>
        <w:t>BOJAN ĐURIĆ: Članovi 27. i 107. Bilo je 20 minuta, na dvadeset minuta nemam primedbu, fer je da se tako razgovara, ali barem jedan minut o onome o čemu je govorio ministar Selaković je bila ozbiljna povreda Poslovnika, niste reagovali, dozvolite mi da obrazložim.</w:t>
      </w:r>
    </w:p>
    <w:p>
      <w:pPr>
        <w:pStyle w:val="Normal"/>
        <w:tabs>
          <w:tab w:val="clear" w:pos="720"/>
          <w:tab w:val="left" w:pos="1418" w:leader="none"/>
        </w:tabs>
        <w:jc w:val="both"/>
        <w:rPr/>
      </w:pPr>
      <w:r>
        <w:rPr>
          <w:lang w:val="sr-CS"/>
        </w:rPr>
        <w:tab/>
        <w:t xml:space="preserve">Dopustili ste ministru da kaže da narodni poslanici, u ovom konkretnom slučaju moja koleginica Judita Popović, elementarno ne poznaje Ustav i elementarno ne zna šta je autonomija. </w:t>
      </w:r>
    </w:p>
    <w:p>
      <w:pPr>
        <w:pStyle w:val="Normal"/>
        <w:tabs>
          <w:tab w:val="clear" w:pos="720"/>
          <w:tab w:val="left" w:pos="1418" w:leader="none"/>
        </w:tabs>
        <w:jc w:val="both"/>
        <w:rPr/>
      </w:pPr>
      <w:r>
        <w:rPr>
          <w:lang w:val="sr-CS"/>
        </w:rPr>
        <w:tab/>
        <w:t xml:space="preserve">Dakle, ako je to merilo i ako je autonomija isključivo ono što piše u sadašnjem Ustavu, onda ispred ministra treba da piše Hans Kelsen, a ne Nikola Selaković, ali nije to tema. </w:t>
      </w:r>
    </w:p>
    <w:p>
      <w:pPr>
        <w:pStyle w:val="Normal"/>
        <w:tabs>
          <w:tab w:val="clear" w:pos="720"/>
          <w:tab w:val="left" w:pos="1418" w:leader="none"/>
        </w:tabs>
        <w:jc w:val="both"/>
        <w:rPr/>
      </w:pPr>
      <w:r>
        <w:rPr>
          <w:lang w:val="sr-CS"/>
        </w:rPr>
        <w:tab/>
        <w:t xml:space="preserve">Recite mi, gospodine Selakoviću, čemu ta vrsta neiskrenosti? Da li sme u Skupštini da se priča o tome šta treba da bude autonomija ili sme samo o onome što piše u Ustavu da je autonomija? Gde u Ustavu piše da donosite poseban zakon o uređenju sudova na Kosovu? Gde to piše u Ustavu Srbije? </w:t>
      </w:r>
    </w:p>
    <w:p>
      <w:pPr>
        <w:pStyle w:val="Normal"/>
        <w:tabs>
          <w:tab w:val="clear" w:pos="720"/>
          <w:tab w:val="left" w:pos="1418" w:leader="none"/>
        </w:tabs>
        <w:jc w:val="both"/>
        <w:rPr/>
      </w:pPr>
      <w:r>
        <w:rPr>
          <w:lang w:val="sr-CS"/>
        </w:rPr>
        <w:tab/>
        <w:t xml:space="preserve">PREDSEDAVAJUĆI: Gospodine Đuriću, molim vas, da li ste reklamirali povredu Poslovnika? Nemojte onda repliku. </w:t>
      </w:r>
    </w:p>
    <w:p>
      <w:pPr>
        <w:pStyle w:val="Normal"/>
        <w:tabs>
          <w:tab w:val="clear" w:pos="720"/>
          <w:tab w:val="left" w:pos="1418" w:leader="none"/>
        </w:tabs>
        <w:jc w:val="both"/>
        <w:rPr/>
      </w:pPr>
      <w:r>
        <w:rPr>
          <w:lang w:val="sr-CS"/>
        </w:rPr>
        <w:tab/>
        <w:t xml:space="preserve">BOJAN ĐURIĆ: Nemam uopšte nameru da razgovaram sa vama više ikada, gospodine Arsenoviću. </w:t>
      </w:r>
    </w:p>
    <w:p>
      <w:pPr>
        <w:pStyle w:val="Normal"/>
        <w:tabs>
          <w:tab w:val="clear" w:pos="720"/>
          <w:tab w:val="left" w:pos="1418" w:leader="none"/>
        </w:tabs>
        <w:jc w:val="both"/>
        <w:rPr/>
      </w:pPr>
      <w:r>
        <w:rPr>
          <w:lang w:val="sr-CS"/>
        </w:rPr>
        <w:tab/>
        <w:t xml:space="preserve">PREDSEDAVAJUĆI: Nemojte, zato što poštujem Poslovnik, a vi ga kršite i zato nas dvoje ne možemo da nađemo zajedničku reč. </w:t>
      </w:r>
    </w:p>
    <w:p>
      <w:pPr>
        <w:pStyle w:val="Normal"/>
        <w:tabs>
          <w:tab w:val="clear" w:pos="720"/>
          <w:tab w:val="left" w:pos="1418" w:leader="none"/>
        </w:tabs>
        <w:jc w:val="both"/>
        <w:rPr/>
      </w:pPr>
      <w:r>
        <w:rPr>
          <w:lang w:val="sr-CS"/>
        </w:rPr>
        <w:tab/>
        <w:t xml:space="preserve">Reklamirali ste povredu Poslovnika, a sada se obraćate ministru, izvinite molim vas, kako onda nas dvoje da nađemo zajedničku reč? Ne može. </w:t>
      </w:r>
    </w:p>
    <w:p>
      <w:pPr>
        <w:pStyle w:val="Normal"/>
        <w:tabs>
          <w:tab w:val="clear" w:pos="720"/>
          <w:tab w:val="left" w:pos="1418" w:leader="none"/>
        </w:tabs>
        <w:jc w:val="both"/>
        <w:rPr/>
      </w:pPr>
      <w:r>
        <w:rPr>
          <w:lang w:val="sr-CS"/>
        </w:rPr>
        <w:tab/>
        <w:t xml:space="preserve">BOJAN ĐURIĆ: Preformulisaću, onda ću se obratiti vama pošto vi kršite Poslovnik. Gde u Ustavu Republike Srbije postoji ovlašćenje da se za organizaciju o uređenju sudova na Kosovu donosi poseban zakon? Odgovorite mi onda vi. </w:t>
      </w:r>
    </w:p>
    <w:p>
      <w:pPr>
        <w:pStyle w:val="Normal"/>
        <w:tabs>
          <w:tab w:val="clear" w:pos="720"/>
          <w:tab w:val="left" w:pos="1418" w:leader="none"/>
        </w:tabs>
        <w:jc w:val="both"/>
        <w:rPr/>
      </w:pPr>
      <w:r>
        <w:rPr>
          <w:lang w:val="sr-CS"/>
        </w:rPr>
        <w:tab/>
        <w:t>PREDSEDAVAJUĆI: Gospodine Đuriću, ovde nisam da vama odgovaram, nego sam da vodim Skupštinu, sednicu ovu, niti sam za to zadužen. Nemojte molim vas da budete nepristojni, pokušavam stvarno da budem tolerantan, a vi jednostavno sada celo vreme koristite i prebacujete lopticu na mene. Izvolite.</w:t>
      </w:r>
    </w:p>
    <w:p>
      <w:pPr>
        <w:pStyle w:val="Normal"/>
        <w:tabs>
          <w:tab w:val="clear" w:pos="720"/>
          <w:tab w:val="left" w:pos="1418" w:leader="none"/>
        </w:tabs>
        <w:jc w:val="both"/>
        <w:rPr/>
      </w:pPr>
      <w:r>
        <w:rPr>
          <w:lang w:val="sr-CS"/>
        </w:rPr>
        <w:tab/>
        <w:t xml:space="preserve">BOJAN ĐURIĆ: Jedna rečenica. Prekršili ste Poslovnik, sada ste mi rekli da sam nepristojan. Gde je granica šta se sme? Ja ne mislim, dobro, može da se kaže da je nepristojan, ali nemojte onda kažnjavati poslanike kada upotrebe neku sličnu reč, samo uspostavite pravilo. Rekli ste pre 20 sekundi da sam nepristojan. </w:t>
      </w:r>
    </w:p>
    <w:p>
      <w:pPr>
        <w:pStyle w:val="Normal"/>
        <w:tabs>
          <w:tab w:val="clear" w:pos="720"/>
          <w:tab w:val="left" w:pos="1418" w:leader="none"/>
        </w:tabs>
        <w:jc w:val="both"/>
        <w:rPr/>
      </w:pPr>
      <w:r>
        <w:rPr>
          <w:lang w:val="sr-CS"/>
        </w:rPr>
        <w:tab/>
        <w:t xml:space="preserve">PREDSEDAVAJUĆI: Uopšte ne poričem da to nisam rekao, ali ste me vi izazvali svojim ponašanjem. Ne znam, nemam načina na koji način to da vam kažem, jednostavno. </w:t>
      </w:r>
    </w:p>
    <w:p>
      <w:pPr>
        <w:pStyle w:val="Normal"/>
        <w:tabs>
          <w:tab w:val="clear" w:pos="720"/>
          <w:tab w:val="left" w:pos="1418" w:leader="none"/>
        </w:tabs>
        <w:jc w:val="both"/>
        <w:rPr/>
      </w:pPr>
      <w:r>
        <w:rPr>
          <w:lang w:val="sr-CS"/>
        </w:rPr>
        <w:tab/>
        <w:t xml:space="preserve">Ako sam vas time uvredio, spreman sam da se izvinim zbog toga. Znači, nije bila moja namera da vas uvredim, nego jednostavno nisam našao bolju reč kako da vam to kažem. </w:t>
      </w:r>
    </w:p>
    <w:p>
      <w:pPr>
        <w:pStyle w:val="Normal"/>
        <w:tabs>
          <w:tab w:val="clear" w:pos="720"/>
          <w:tab w:val="left" w:pos="1418" w:leader="none"/>
        </w:tabs>
        <w:jc w:val="both"/>
        <w:rPr/>
      </w:pPr>
      <w:r>
        <w:rPr>
          <w:lang w:val="sr-CS"/>
        </w:rPr>
        <w:tab/>
        <w:t xml:space="preserve">Da li želite o povredi Poslovnika da se izjasnimo? </w:t>
      </w:r>
    </w:p>
    <w:p>
      <w:pPr>
        <w:pStyle w:val="Normal"/>
        <w:tabs>
          <w:tab w:val="clear" w:pos="720"/>
          <w:tab w:val="left" w:pos="1418" w:leader="none"/>
        </w:tabs>
        <w:jc w:val="both"/>
        <w:rPr/>
      </w:pPr>
      <w:r>
        <w:rPr>
          <w:lang w:val="sr-CS"/>
        </w:rPr>
        <w:tab/>
        <w:t>(Bojan Đurić: Ne.)</w:t>
      </w:r>
    </w:p>
    <w:p>
      <w:pPr>
        <w:pStyle w:val="Normal"/>
        <w:tabs>
          <w:tab w:val="clear" w:pos="720"/>
          <w:tab w:val="left" w:pos="1418" w:leader="none"/>
        </w:tabs>
        <w:jc w:val="both"/>
        <w:rPr/>
      </w:pPr>
      <w:r>
        <w:rPr>
          <w:lang w:val="sr-CS"/>
        </w:rPr>
        <w:tab/>
        <w:t>Hvala.</w:t>
      </w:r>
    </w:p>
    <w:p>
      <w:pPr>
        <w:pStyle w:val="Normal"/>
        <w:tabs>
          <w:tab w:val="clear" w:pos="720"/>
          <w:tab w:val="left" w:pos="1418" w:leader="none"/>
        </w:tabs>
        <w:jc w:val="both"/>
        <w:rPr/>
      </w:pPr>
      <w:r>
        <w:rPr>
          <w:lang w:val="sr-CS"/>
        </w:rPr>
        <w:tab/>
        <w:t>Judita Popović, replika.</w:t>
      </w:r>
    </w:p>
    <w:p>
      <w:pPr>
        <w:pStyle w:val="Normal"/>
        <w:tabs>
          <w:tab w:val="clear" w:pos="720"/>
          <w:tab w:val="left" w:pos="1418" w:leader="none"/>
        </w:tabs>
        <w:jc w:val="both"/>
        <w:rPr/>
      </w:pPr>
      <w:r>
        <w:rPr>
          <w:lang w:val="sr-CS"/>
        </w:rPr>
        <w:tab/>
        <w:t>JUDITA POPOVIĆ: Hvala vam, gospodine predsedavajući. Gospodine ministre, zaista ne želim da licitiram s vama oko brojki, 13.000, 17.000, 12.000, potpuno nebitno. Ja sam vam samo iznosila podatke za poslednje dve godine, gospodine ministre, i nemojte izgubiti iz vida da ova država već sada ima obavezu plaćanja 1.600.000 evra svim onim žaliocima Evropskom sudu za ljudska prava u Strazburu protiv države Srbije.</w:t>
      </w:r>
    </w:p>
    <w:p>
      <w:pPr>
        <w:pStyle w:val="Normal"/>
        <w:tabs>
          <w:tab w:val="clear" w:pos="720"/>
          <w:tab w:val="left" w:pos="1418" w:leader="none"/>
        </w:tabs>
        <w:jc w:val="both"/>
        <w:rPr/>
      </w:pPr>
      <w:r>
        <w:rPr>
          <w:lang w:val="sr-CS"/>
        </w:rPr>
        <w:tab/>
        <w:t xml:space="preserve">Dakle, to je  slika i prilika srpskog pravosuđa, između ostalog i onog pravosuđa za koje ste vi preuzeli odgovornost pre otprilike godinu i nešto dana. </w:t>
      </w:r>
    </w:p>
    <w:p>
      <w:pPr>
        <w:pStyle w:val="Normal"/>
        <w:tabs>
          <w:tab w:val="clear" w:pos="720"/>
          <w:tab w:val="left" w:pos="1418" w:leader="none"/>
        </w:tabs>
        <w:jc w:val="both"/>
        <w:rPr/>
      </w:pPr>
      <w:r>
        <w:rPr>
          <w:lang w:val="sr-CS"/>
        </w:rPr>
        <w:tab/>
        <w:t>Gospodine ministre, nerešavanje sistemskih problema u pravosuđu proizvodi ove posledice, a Srbija se po broju žalbi Evropskom sudu za ljudska prava nalazi na četvrtom mestu iza Rusije, Turske i Albanije. Mislim da je to dovoljno.</w:t>
      </w:r>
    </w:p>
    <w:p>
      <w:pPr>
        <w:pStyle w:val="Normal"/>
        <w:tabs>
          <w:tab w:val="clear" w:pos="720"/>
          <w:tab w:val="left" w:pos="1418" w:leader="none"/>
        </w:tabs>
        <w:jc w:val="both"/>
        <w:rPr/>
      </w:pPr>
      <w:r>
        <w:rPr>
          <w:lang w:val="sr-CS"/>
        </w:rPr>
        <w:tab/>
        <w:t>PREDSEDAVAJUĆI: Gospodine ministre, pošto je vreme za pauzu…</w:t>
      </w:r>
    </w:p>
    <w:p>
      <w:pPr>
        <w:pStyle w:val="Normal"/>
        <w:tabs>
          <w:tab w:val="clear" w:pos="720"/>
          <w:tab w:val="left" w:pos="1418" w:leader="none"/>
        </w:tabs>
        <w:jc w:val="both"/>
        <w:rPr/>
      </w:pPr>
      <w:r>
        <w:rPr>
          <w:lang w:val="sr-CS"/>
        </w:rPr>
        <w:tab/>
        <w:t xml:space="preserve">NIKOLA SELAKOVIĆ: Posle pauze. </w:t>
      </w:r>
    </w:p>
    <w:p>
      <w:pPr>
        <w:pStyle w:val="Normal"/>
        <w:tabs>
          <w:tab w:val="clear" w:pos="720"/>
          <w:tab w:val="left" w:pos="1418" w:leader="none"/>
        </w:tabs>
        <w:jc w:val="both"/>
        <w:rPr/>
      </w:pPr>
      <w:r>
        <w:rPr>
          <w:lang w:val="sr-CS"/>
        </w:rPr>
        <w:tab/>
        <w:t xml:space="preserve">PREDSEDAVAJUĆI: Poštovani narodni poslanici, saglasno članu 87. stav 1. Poslovnika Narodne skupštine, određujem redovnu pauzu u trajanju od  jednog sata. </w:t>
      </w:r>
    </w:p>
    <w:p>
      <w:pPr>
        <w:pStyle w:val="Normal"/>
        <w:tabs>
          <w:tab w:val="clear" w:pos="720"/>
          <w:tab w:val="left" w:pos="1418" w:leader="none"/>
        </w:tabs>
        <w:jc w:val="both"/>
        <w:rPr/>
      </w:pPr>
      <w:r>
        <w:rPr>
          <w:lang w:val="sr-CS"/>
        </w:rPr>
        <w:tab/>
        <w:t>Sa radom nastavljamo u 15,05 časova.</w:t>
      </w:r>
    </w:p>
    <w:p>
      <w:pPr>
        <w:pStyle w:val="Normal"/>
        <w:tabs>
          <w:tab w:val="clear" w:pos="720"/>
          <w:tab w:val="left" w:pos="1418" w:leader="none"/>
        </w:tabs>
        <w:jc w:val="center"/>
        <w:rPr/>
      </w:pPr>
      <w:r>
        <w:rPr>
          <w:lang w:val="sr-CS"/>
        </w:rPr>
        <w:t>(Posle pauze – 15.05)</w:t>
      </w:r>
    </w:p>
    <w:p>
      <w:pPr>
        <w:pStyle w:val="Normal"/>
        <w:tabs>
          <w:tab w:val="clear" w:pos="720"/>
          <w:tab w:val="left" w:pos="1418" w:leader="none"/>
        </w:tabs>
        <w:jc w:val="both"/>
        <w:rPr/>
      </w:pPr>
      <w:r>
        <w:rPr>
          <w:lang w:val="sr-CS"/>
        </w:rPr>
        <w:tab/>
        <w:t>PREDSEDAVAJUĆA (Vesna Kovač): Nastavljamo sa radom.</w:t>
      </w:r>
    </w:p>
    <w:p>
      <w:pPr>
        <w:pStyle w:val="Normal"/>
        <w:tabs>
          <w:tab w:val="clear" w:pos="720"/>
          <w:tab w:val="left" w:pos="1418" w:leader="none"/>
        </w:tabs>
        <w:jc w:val="both"/>
        <w:rPr/>
      </w:pPr>
      <w:r>
        <w:rPr>
          <w:lang w:val="sr-CS"/>
        </w:rPr>
        <w:tab/>
        <w:t>Reč ima ministar Nikola Selaković.</w:t>
      </w:r>
    </w:p>
    <w:p>
      <w:pPr>
        <w:pStyle w:val="Normal"/>
        <w:tabs>
          <w:tab w:val="clear" w:pos="720"/>
          <w:tab w:val="left" w:pos="1418" w:leader="none"/>
        </w:tabs>
        <w:jc w:val="both"/>
        <w:rPr>
          <w:lang w:val="sr-CS"/>
        </w:rPr>
      </w:pPr>
      <w:r>
        <w:rPr>
          <w:lang w:val="sr-CS"/>
        </w:rPr>
        <w:tab/>
        <w:t xml:space="preserve">NIKOLA SELAKOVIĆ: Uvažena predsedavajuća, dame i gospodo narodni poslanici, da nastavimo od malopre. Zaista je bitno kada se kritikuje nečiji rad i kada se priča o nekim lošim rezultatima, pa između ostalog i o broju predstavki koje su građani Srbije podneli Evropskom sudu za zaštitu ljudskih prava, da li govorite o cifri od 10, 12, 13 ili 17 hiljada. </w:t>
      </w:r>
    </w:p>
    <w:p>
      <w:pPr>
        <w:pStyle w:val="Normal"/>
        <w:tabs>
          <w:tab w:val="clear" w:pos="720"/>
          <w:tab w:val="left" w:pos="1418" w:leader="none"/>
        </w:tabs>
        <w:jc w:val="both"/>
        <w:rPr/>
      </w:pPr>
      <w:r>
        <w:rPr>
          <w:lang w:val="sr-CS"/>
        </w:rPr>
        <w:tab/>
        <w:t>Žalosna je činjenica da uopšte toliki broj predstavki postoji i da postoji jedna tendencija rasta tog broja predstavki pred Evropskim sudom za ljudska prava, a koje dolaze iz Srbije i koje su pokazatelji lošeg rada našeg pravosuđa.</w:t>
      </w:r>
    </w:p>
    <w:p>
      <w:pPr>
        <w:pStyle w:val="Normal"/>
        <w:tabs>
          <w:tab w:val="clear" w:pos="720"/>
          <w:tab w:val="left" w:pos="1418" w:leader="none"/>
        </w:tabs>
        <w:jc w:val="both"/>
        <w:rPr/>
      </w:pPr>
      <w:r>
        <w:rPr>
          <w:lang w:val="sr-CS"/>
        </w:rPr>
        <w:tab/>
        <w:t>Međutim, ono što je mnogo bitnije jeste što ovaj Predlog zakona o uređenju sudova zaista uvodi jedan mehanizam koji ima šansu da postane efikasno sredstvo smanjenja, odnosno redukcije tog broja.</w:t>
      </w:r>
    </w:p>
    <w:p>
      <w:pPr>
        <w:pStyle w:val="Normal"/>
        <w:tabs>
          <w:tab w:val="clear" w:pos="720"/>
          <w:tab w:val="left" w:pos="1418" w:leader="none"/>
        </w:tabs>
        <w:jc w:val="both"/>
        <w:rPr/>
      </w:pPr>
      <w:r>
        <w:rPr>
          <w:lang w:val="sr-CS"/>
        </w:rPr>
        <w:tab/>
        <w:t xml:space="preserve">Bilo je reči o preuzimanju odgovornosti. Da, i te kako smo preuzeli odgovornost. Predložili smo taj mehanizam. Lično sam prisustvovao godišnjem zasedanju Venecijanske komisije kada se govorilo, odnosno kada je iznošena ekspertiza povodom naših tada nacrta zakona. Rečeno je da to može da bude efikasan sistem, ali se treba dobro pripremiti za njegovu primenu. Zbog toga je za zahtev za povredu prava na suđenje u razumnom roku stavljeno da ne počinje da se primenjuje od 1. januara sledeće godine, već je ostavljen nešto duži rok za njegovu primenu. </w:t>
      </w:r>
    </w:p>
    <w:p>
      <w:pPr>
        <w:pStyle w:val="Normal"/>
        <w:tabs>
          <w:tab w:val="clear" w:pos="720"/>
          <w:tab w:val="left" w:pos="1418" w:leader="none"/>
        </w:tabs>
        <w:jc w:val="both"/>
        <w:rPr/>
      </w:pPr>
      <w:r>
        <w:rPr>
          <w:lang w:val="sr-CS"/>
        </w:rPr>
        <w:tab/>
        <w:t>Šta je autonomija AP Vojvodine, to je definisano Ustavom Republike Srbije. Ja sam tu odredbu člana 183. i citirao. Jasno je da je naš ustavotvorac napravio jasnu razliku između autonomnih pokrajina koje postoje u našem pravnom sistemu. Već u preambuli Ustava stoji da AP Kosovo i Metohija uživa položaj suštinske autonomije i u tome se taj položaj razlikuje od položaja druge autonomne pokrajine.</w:t>
      </w:r>
    </w:p>
    <w:p>
      <w:pPr>
        <w:pStyle w:val="Normal"/>
        <w:tabs>
          <w:tab w:val="clear" w:pos="720"/>
          <w:tab w:val="left" w:pos="1418" w:leader="none"/>
        </w:tabs>
        <w:jc w:val="both"/>
        <w:rPr/>
      </w:pPr>
      <w:r>
        <w:rPr>
          <w:lang w:val="sr-CS"/>
        </w:rPr>
        <w:tab/>
        <w:t>Mislim da nema potrebe da dalje odgovaram na one optužbe i kvalifikacije koje su iznete u nastupima prethodnika. Zahvaljujem.</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Reč ima narodni poslanik Milisav Petronijević.</w:t>
      </w:r>
    </w:p>
    <w:p>
      <w:pPr>
        <w:pStyle w:val="Normal"/>
        <w:tabs>
          <w:tab w:val="clear" w:pos="720"/>
          <w:tab w:val="left" w:pos="1418" w:leader="none"/>
        </w:tabs>
        <w:jc w:val="both"/>
        <w:rPr/>
      </w:pPr>
      <w:r>
        <w:rPr>
          <w:lang w:val="sr-CS"/>
        </w:rPr>
        <w:tab/>
        <w:t>MILISAV PETRONIJEVIĆ: Poštovana predsedavajuća, gospodine ministre sa saradnicima, dame i gospodo narodni poslanici, predložene izmene i dopune zakona o uređenju sudova, sudijama, o javnim tužilaštvima i Predlog zakona o sedištima i područjima sudova i javnih tužilaštava, potpuno sam saglasan sa jednom rečenicom ministra, čine jednu celinu koja ima za cilj da stvori zakonski osnov za efikasnije suđenje, za efikasniji rad sudova, a ono što mislim da je još važnije, za efikasnije ostvarivanje prava građana.</w:t>
      </w:r>
    </w:p>
    <w:p>
      <w:pPr>
        <w:pStyle w:val="Normal"/>
        <w:tabs>
          <w:tab w:val="clear" w:pos="720"/>
          <w:tab w:val="left" w:pos="1418" w:leader="none"/>
        </w:tabs>
        <w:jc w:val="both"/>
        <w:rPr/>
      </w:pPr>
      <w:r>
        <w:rPr>
          <w:lang w:val="sr-CS"/>
        </w:rPr>
        <w:tab/>
        <w:t>Predloženim zakonima Vlada i nadležno ministarstvo nam iskazuju nameru, iskazuju nam pravac i određuju cilj koji se želi postići, da se uspostavi efikasna i ekonomična mreža da bi se obezbedilo pravo na pravično suđenje, pravo na suđenje u razumnom roku, jednostavniji i brži pristup postupku pred pravosudnim organima, efikasan i olakšan pristup sudu kao pristupu pravdi svakog građanina, bolja organizacija rada i smanjenje troškova pravosuđa, ujednačavanje sudske prakse i ostvarivanje ravnopravnosti građana u tom smislu, smanjenje zaostataka u rešavanju predmeta, ravnomernija opterećenosti sudova i sudija, smanjenje sudskih troškova, efikasnije i brže donošenju odluke, odnosno podizanje kvaliteta odluka.</w:t>
      </w:r>
    </w:p>
    <w:p>
      <w:pPr>
        <w:pStyle w:val="Normal"/>
        <w:tabs>
          <w:tab w:val="clear" w:pos="720"/>
          <w:tab w:val="left" w:pos="1418" w:leader="none"/>
        </w:tabs>
        <w:jc w:val="both"/>
        <w:rPr/>
      </w:pPr>
      <w:r>
        <w:rPr>
          <w:lang w:val="sr-CS"/>
        </w:rPr>
        <w:tab/>
        <w:t xml:space="preserve">Mislimo da ti ciljevi, te namere, taj pravac zaslužuju apsolutnu podršku i poslanička grupa SPS će podržati i nameru i pravac i ciljeve koji se žele dostići, a opet sve da bi se obezbedila ona fundamentalna prava građana, pravo na pristup pravdi, pravo na suđenje u razumnom roku i pravo na pravično suđenje. Dakle, ciljevi, namere, pravac imaju našu apsolutnu podršku. </w:t>
      </w:r>
    </w:p>
    <w:p>
      <w:pPr>
        <w:pStyle w:val="Normal"/>
        <w:tabs>
          <w:tab w:val="clear" w:pos="720"/>
          <w:tab w:val="left" w:pos="1418" w:leader="none"/>
        </w:tabs>
        <w:jc w:val="both"/>
        <w:rPr/>
      </w:pPr>
      <w:r>
        <w:rPr>
          <w:lang w:val="sr-CS"/>
        </w:rPr>
        <w:tab/>
        <w:t>Veliki problem sa kojim se suočava pravosudni sistem kod nas ogleda se, između ostalog, u nekoliko po meni bitnih stvari o kojima ću nešto reći. Ukazano je na nefunkcionalnu mrežu, ukazano je na nejednaku opterećenost, ukazano je na neujednačenu sudsku praksu, neravnopravan pristup sudovima, na nejednakost građana i stranaka, pravnu nesigurnost, neefikasnost, velike zaostatke u starim predmetima. Sve to negativno utiče na principe pravne države i vladavinu prava. Zato ovim prethodnim namerama, pravcu i ciljevima dodajem još jedan, a to je vratiti poverenje u pravosudni sistem.</w:t>
      </w:r>
    </w:p>
    <w:p>
      <w:pPr>
        <w:pStyle w:val="Normal"/>
        <w:tabs>
          <w:tab w:val="clear" w:pos="720"/>
          <w:tab w:val="left" w:pos="1418" w:leader="none"/>
        </w:tabs>
        <w:jc w:val="both"/>
        <w:rPr/>
      </w:pPr>
      <w:r>
        <w:rPr>
          <w:lang w:val="sr-CS"/>
        </w:rPr>
        <w:tab/>
        <w:t>Izneću nekoliko činjenica o važnosti rešavanja ovih pitanja, pa recimo, kada je u pitanju suđenje u razumnom roku, koristim podatke koje ste vi ovde naveli Evropskog suda za ljudska prava za 2011. godinu 6.750 predmeta. Najveći broj odnosi se na to. Ustavni sud 2012. godine od 2.587 odluka, u 2.112 utvrđena je povreda prava, a najviše povreda na suđenje u razumnom roku. To govori koliki je značaj ući u rešavanje ovih problema.</w:t>
      </w:r>
    </w:p>
    <w:p>
      <w:pPr>
        <w:pStyle w:val="Normal"/>
        <w:tabs>
          <w:tab w:val="clear" w:pos="720"/>
          <w:tab w:val="left" w:pos="1418" w:leader="none"/>
        </w:tabs>
        <w:jc w:val="both"/>
        <w:rPr/>
      </w:pPr>
      <w:r>
        <w:rPr>
          <w:lang w:val="sr-CS"/>
        </w:rPr>
        <w:tab/>
        <w:t xml:space="preserve">Ono što je takođe karakteristika naših sudova, to je veliki broj nerešenih predmeta, skoro 60% starih predmeta, ako je u Srbiji 1.647.349, sa povećanjem u odnosu na 2011. godinu, ističem ovaj podatak zbog sledećeg, na čemu ćemo se najviše zadržati, a to je da su najveći procenat starih predmeta imali osnovni sudovi, skoro svaki drugi nerešen predmet ili imali su 44,65%. Sve ovo govori o potrebi da se preduzmu mere da se ta pitanja rešavaju. </w:t>
      </w:r>
    </w:p>
    <w:p>
      <w:pPr>
        <w:pStyle w:val="Normal"/>
        <w:tabs>
          <w:tab w:val="clear" w:pos="720"/>
          <w:tab w:val="left" w:pos="1418" w:leader="none"/>
        </w:tabs>
        <w:jc w:val="both"/>
        <w:rPr/>
      </w:pPr>
      <w:r>
        <w:rPr>
          <w:lang w:val="sr-CS"/>
        </w:rPr>
        <w:tab/>
        <w:t>Još jedan prisutan problem sa kojim se suočavamo je problem nejednakog opterećenja sudova, odnosno sudija. Prema podacima koje ste vi ovde naveli, prosečan priliv predmeta je od 31 do 178, pa 5,7 puta postaje razlika.</w:t>
      </w:r>
    </w:p>
    <w:p>
      <w:pPr>
        <w:pStyle w:val="Normal"/>
        <w:tabs>
          <w:tab w:val="clear" w:pos="720"/>
          <w:tab w:val="left" w:pos="1418" w:leader="none"/>
        </w:tabs>
        <w:jc w:val="both"/>
        <w:rPr/>
      </w:pPr>
      <w:r>
        <w:rPr>
          <w:lang w:val="sr-CS"/>
        </w:rPr>
        <w:tab/>
        <w:t>Moram da kažem da je to pitanje koje je veoma ozbiljno jer nije pošteno i prema onim sudijama koji imaju 178 predmeta, ne dovodeći u pitanje nijednog drugog sudiju. Ta pitanja zaslužuju da se nađu u postupku rešavanja.</w:t>
      </w:r>
    </w:p>
    <w:p>
      <w:pPr>
        <w:pStyle w:val="Normal"/>
        <w:tabs>
          <w:tab w:val="clear" w:pos="720"/>
          <w:tab w:val="left" w:pos="1418" w:leader="none"/>
        </w:tabs>
        <w:jc w:val="both"/>
        <w:rPr/>
      </w:pPr>
      <w:r>
        <w:rPr>
          <w:lang w:val="sr-CS"/>
        </w:rPr>
        <w:tab/>
        <w:t>Izneli ste jedan podatak da Drugi osnovni sud u Beogradu je taj koji je imao najveći priliv, prosečno 178 predmeta. Ja ću samo dodati da Prvi i Drugi sud u Beogradu, po dosadašnjem načinu organizovanja, imaju trećinu ukupnih predmeta u Srbiji.</w:t>
      </w:r>
    </w:p>
    <w:p>
      <w:pPr>
        <w:pStyle w:val="Normal"/>
        <w:tabs>
          <w:tab w:val="clear" w:pos="720"/>
          <w:tab w:val="left" w:pos="1418" w:leader="none"/>
        </w:tabs>
        <w:jc w:val="both"/>
        <w:rPr/>
      </w:pPr>
      <w:r>
        <w:rPr>
          <w:lang w:val="sr-CS"/>
        </w:rPr>
        <w:tab/>
        <w:t>Zašto sam sve ovo izneo? Da bih rekao prema sudijama poštenu jednu rečenicu. To su sudije koje su imale najveći prosečan priliv, recimo Drugi osnovni sud, pa Prvi. Oni imaju i najviše prosečno rešenih predmeta, ali, nažalost, zbog velikog broja predmeta, oni imaju lošu ažurnost. Zašto ovo napominjem? Zato što teritorija za koju su osnovani i broj stanovnika su ne veliki, nego ogromni.</w:t>
      </w:r>
    </w:p>
    <w:p>
      <w:pPr>
        <w:pStyle w:val="Normal"/>
        <w:tabs>
          <w:tab w:val="clear" w:pos="720"/>
          <w:tab w:val="left" w:pos="1418" w:leader="none"/>
        </w:tabs>
        <w:jc w:val="both"/>
        <w:rPr/>
      </w:pPr>
      <w:r>
        <w:rPr>
          <w:lang w:val="sr-CS"/>
        </w:rPr>
        <w:tab/>
        <w:t>Beograd je imao dva suda za površinu od 3.227 kilometara kvadratnih i skoro dva miliona stanovnika. U takvim uslovima, kada nema dovoljno ni sudnica, ni prostora, kada suđenje mora da se odloži itd, to pokazuje da jedan od velikih problema je i glomaznost suda. Upozorio sam i prilikom prošlog donošenja zakona, upozoravam i sada, a samo onaj o kome ste govorili danas u jednom trenutku, a to je Drugi osnovni sud, obuhvatao je područje od 2000 kvadratnih kilometara.</w:t>
      </w:r>
    </w:p>
    <w:p>
      <w:pPr>
        <w:pStyle w:val="Normal"/>
        <w:tabs>
          <w:tab w:val="clear" w:pos="720"/>
          <w:tab w:val="left" w:pos="1418" w:leader="none"/>
        </w:tabs>
        <w:jc w:val="both"/>
        <w:rPr/>
      </w:pPr>
      <w:r>
        <w:rPr>
          <w:lang w:val="sr-CS"/>
        </w:rPr>
        <w:tab/>
        <w:t>Znate, kada se pomene Beograd, ljudi obično misle da je to ovaj centralni deo, koji je između tramvajskih šina u krugu dvojke, a Beograd se prostire 80 kilometara južno do Ljiga i 40 kilometara severno. Dakle, ogromno prostranstvo, ogromna teritorija i ogroman broj stanovnika.</w:t>
      </w:r>
    </w:p>
    <w:p>
      <w:pPr>
        <w:pStyle w:val="Normal"/>
        <w:tabs>
          <w:tab w:val="clear" w:pos="720"/>
          <w:tab w:val="left" w:pos="1418" w:leader="none"/>
        </w:tabs>
        <w:jc w:val="both"/>
        <w:rPr/>
      </w:pPr>
      <w:r>
        <w:rPr>
          <w:lang w:val="sr-CS"/>
        </w:rPr>
        <w:tab/>
        <w:t>I tada sam rekao i sada, najveće promene tada su izvršene upravo u Beogradu sa devet na dva osnovna suda.</w:t>
      </w:r>
    </w:p>
    <w:p>
      <w:pPr>
        <w:pStyle w:val="Normal"/>
        <w:tabs>
          <w:tab w:val="clear" w:pos="720"/>
          <w:tab w:val="left" w:pos="1418" w:leader="none"/>
        </w:tabs>
        <w:jc w:val="both"/>
        <w:rPr/>
      </w:pPr>
      <w:r>
        <w:rPr>
          <w:lang w:val="sr-CS"/>
        </w:rPr>
        <w:tab/>
        <w:t>Ono što želim odmah da kažem kada je taj deo u pitanju, konkretno sedište i područja sudova i tužilaštava, tu je učinjen napredak i želim da podržim i pohvalim to. Prvi, Drugi i Treći sud. Dakle, tri suda za gradsko područje i tri suda za, kako mi to kažemo, prigradsko područje.</w:t>
      </w:r>
    </w:p>
    <w:p>
      <w:pPr>
        <w:pStyle w:val="Normal"/>
        <w:tabs>
          <w:tab w:val="clear" w:pos="720"/>
          <w:tab w:val="left" w:pos="1418" w:leader="none"/>
        </w:tabs>
        <w:jc w:val="both"/>
        <w:rPr/>
      </w:pPr>
      <w:r>
        <w:rPr>
          <w:lang w:val="sr-CS"/>
        </w:rPr>
        <w:tab/>
        <w:t>Želim prosto da vam skrenem pažnju, uz podršku tom rešenju, i Prvi, i Drugi i Treći sud moraće da se prate i dalje, jer i jedan, i drugi i treći imaju preko pola miliona stanovnika. Doduše, mnogo je bolje nego što je bilo, ali i dalje preko pola miliona stanovnika. Treba da podržim jednu vašu rečenicu koju ste danas, čini mi se, usput rekli – ovo je prvi korak na sprovođenju strategije. Želim da kažem i da skrenem pažnju na onaj drugi deo vaše rečenice - koja kada se usvoji, već sutra mora da se prati koliko će dati efekte to rešenje da bismo odmah predlagali promene i slično tome. Dakle, ova tri preko 500.000.</w:t>
      </w:r>
    </w:p>
    <w:p>
      <w:pPr>
        <w:pStyle w:val="Normal"/>
        <w:tabs>
          <w:tab w:val="clear" w:pos="720"/>
          <w:tab w:val="left" w:pos="1418" w:leader="none"/>
        </w:tabs>
        <w:jc w:val="both"/>
        <w:rPr/>
      </w:pPr>
      <w:r>
        <w:rPr>
          <w:lang w:val="sr-CS"/>
        </w:rPr>
        <w:tab/>
        <w:t>Formiran je jedan sud za Lazarevac, za Obrenovac, koji su gradovi sa 60.000, 70.000 stanovnika, potpune celine i jedan Mladenovac sa sudskom jedinicom za Sopot i Barajevo. Mislim da tu nije bilo potrebno poređenje Kanjiže i Sopota, iako su pojedinačno sa približnim brojem stanovnika, jer je ovo sudska jedinica za dve opštine, i Sopot i Barajevo. Kada se to sabere, to je 50.000 stanovnika. To je ogromna teritorija, negde oko 500 i nešto kvadrata. To je 12.000 vikend kuća koje takođe imaju neku potrebu za sudskom zaštitom, te prema tome ima puno osnova i želim da podržim taj vaš pristup, iako smatram da treba u daljem radu tražiti rešenja i stvarati mogućnosti da Sopot bude sud, jer je to najstariji sud u Beogradu, formiran pre dva veka odlukom Knjaza Miloša 1827. godine sa ogromnom teritorijom. Dve opštine bi pokrivao.</w:t>
      </w:r>
    </w:p>
    <w:p>
      <w:pPr>
        <w:pStyle w:val="Normal"/>
        <w:tabs>
          <w:tab w:val="clear" w:pos="720"/>
          <w:tab w:val="left" w:pos="1418" w:leader="none"/>
        </w:tabs>
        <w:jc w:val="both"/>
        <w:rPr/>
      </w:pPr>
      <w:r>
        <w:rPr>
          <w:lang w:val="sr-CS"/>
        </w:rPr>
        <w:tab/>
        <w:t>Takođe vas upućujem na to da treba nastaviti sa traženjem mogućnosti za i druge opštine, pre svega za Grocku. I sami ste to pomenuli. Ima oko 100.000 stanovnika. Mislimo da ima svih uslova da se stvara mogućnost da imaju svoj sud.</w:t>
      </w:r>
    </w:p>
    <w:p>
      <w:pPr>
        <w:pStyle w:val="Normal"/>
        <w:tabs>
          <w:tab w:val="clear" w:pos="720"/>
          <w:tab w:val="left" w:pos="1418" w:leader="none"/>
        </w:tabs>
        <w:jc w:val="both"/>
        <w:rPr/>
      </w:pPr>
      <w:r>
        <w:rPr>
          <w:lang w:val="sr-CS"/>
        </w:rPr>
        <w:tab/>
        <w:t>Hoću da kažem da jeste veliki napredak i mi ćemo to podržati, ali isto tako želim da vam skrenem pažnju da ima nekih uvažavajućih kriterijuma koje ste dali, i osnovnih i dopunskih, za formiranje suda, odnosno sudske jedinice. Da ih ne čitam sada ovde, detaljno su tamo razrađeni, od broja stanovnika, od smeštajnih kapaciteta, mogućnosti za razvoj, razuđenost opština itd, pored osnovnih kriterijuma broja predmeta.</w:t>
      </w:r>
    </w:p>
    <w:p>
      <w:pPr>
        <w:pStyle w:val="Normal"/>
        <w:tabs>
          <w:tab w:val="clear" w:pos="720"/>
          <w:tab w:val="left" w:pos="1418" w:leader="none"/>
        </w:tabs>
        <w:jc w:val="both"/>
        <w:rPr>
          <w:lang w:val="sr-CS"/>
        </w:rPr>
      </w:pPr>
      <w:r>
        <w:rPr>
          <w:lang w:val="sr-CS"/>
        </w:rPr>
        <w:tab/>
        <w:t xml:space="preserve">Želim da vas upozorim u smislu podrške ovim ciljevima o kojima sam govorio, da treba imati u vidu još nešto među ovim kriterijumima za koje smatram da je najvažnije to da se ne naruši dostupnost pravde svim građanima, da im u potpunosti bude omogućen pristup sudu. To je, po meni, glavni kriterijum. </w:t>
      </w:r>
    </w:p>
    <w:p>
      <w:pPr>
        <w:pStyle w:val="Normal"/>
        <w:tabs>
          <w:tab w:val="clear" w:pos="720"/>
          <w:tab w:val="left" w:pos="1418" w:leader="none"/>
        </w:tabs>
        <w:jc w:val="both"/>
        <w:rPr/>
      </w:pPr>
      <w:r>
        <w:rPr>
          <w:lang w:val="sr-CS"/>
        </w:rPr>
        <w:tab/>
        <w:t xml:space="preserve">Poštujući sve ove kriterijume za koje smatram da su pošteni, mislim da treba da imamo u vidu da u malim opštinama sud nije samo organ sudske vlasti, već to je jedan poseban fenomen koji je veoma značajan za tu opštinu, jer okuplja oko sebe obrazovane ljude sa svim onim kategorijama koje ga čine. Odlaskom odatle sredina se prazni i vrši se pritisak na centre i onda dolazimo u situaciju da ponovo dobijamo ogromne, odnosno glomazne sudove. </w:t>
      </w:r>
    </w:p>
    <w:p>
      <w:pPr>
        <w:pStyle w:val="Normal"/>
        <w:tabs>
          <w:tab w:val="clear" w:pos="720"/>
          <w:tab w:val="left" w:pos="1418" w:leader="none"/>
        </w:tabs>
        <w:jc w:val="both"/>
        <w:rPr>
          <w:lang w:val="sr-CS"/>
        </w:rPr>
      </w:pPr>
      <w:r>
        <w:rPr>
          <w:lang w:val="sr-CS"/>
        </w:rPr>
        <w:tab/>
        <w:t xml:space="preserve">Podržavajući vaš predlog oko sedišta i područja sudova, pozivam vas još jednom da dobro pogledate svaki predlog. I mi smo uložili neke amandmane s ciljem da bismo vas podržali u pravcu, namerama i ciljevima. Ponudili smo konkretna rešenja koja ne dovode u pitanje to, a mogu da pomognu da zakon bude primenljiv u narednom periodu. </w:t>
      </w:r>
    </w:p>
    <w:p>
      <w:pPr>
        <w:pStyle w:val="Normal"/>
        <w:tabs>
          <w:tab w:val="clear" w:pos="720"/>
          <w:tab w:val="left" w:pos="1418" w:leader="none"/>
        </w:tabs>
        <w:jc w:val="both"/>
        <w:rPr/>
      </w:pPr>
      <w:r>
        <w:rPr>
          <w:lang w:val="sr-CS"/>
        </w:rPr>
        <w:tab/>
        <w:t xml:space="preserve">Neću vam sada oduzimati vreme u odnosu na te detalje. Samo skrećem pažnju da treba pogledati svaki od njih, jer čini mi se da, koliko god da ima dosta pozitivnih razloga, podrške za povećanje broja osnovnih sudova, veliki broj opština je ostao bez suda. Dozvolite, neka to bude stari način razmišljanja, najbolje rešenje je, naravno, ako postoje ekonomske mogućnosti, da svaka opština ima svoj sud. To je najbolje rešenje. Tada je pristup sudu najbolji. </w:t>
      </w:r>
    </w:p>
    <w:p>
      <w:pPr>
        <w:pStyle w:val="Normal"/>
        <w:tabs>
          <w:tab w:val="clear" w:pos="720"/>
          <w:tab w:val="left" w:pos="1418" w:leader="none"/>
        </w:tabs>
        <w:jc w:val="both"/>
        <w:rPr/>
      </w:pPr>
      <w:r>
        <w:rPr/>
        <w:tab/>
      </w:r>
      <w:r>
        <w:rPr>
          <w:lang w:val="sr-CS"/>
        </w:rPr>
        <w:t>Ali, uz tu podršku, molim vas još jednom da pogledate da li je dobro da 47 opština ostane bez sudije i sudske jedinice. Uvažavajući sve ono o čemu ste govorili, sve iz razloga da donošenjem ovih zakona obezbedimo što veću podršku da bi ono što je važno bilo primenljivo u narednom periodu. Naravno, govorićemo o tome konkretno kada budu amandmani.</w:t>
      </w:r>
    </w:p>
    <w:p>
      <w:pPr>
        <w:pStyle w:val="Normal"/>
        <w:tabs>
          <w:tab w:val="clear" w:pos="720"/>
          <w:tab w:val="left" w:pos="1418" w:leader="none"/>
        </w:tabs>
        <w:jc w:val="both"/>
        <w:rPr>
          <w:lang w:val="sr-CS"/>
        </w:rPr>
      </w:pPr>
      <w:r>
        <w:rPr>
          <w:lang w:val="sr-CS"/>
        </w:rPr>
        <w:tab/>
        <w:t xml:space="preserve">Želim sa nekoliko reči da se zadržim na ova tri naredna zakona. Kada je u pitanju zakon o izmenama Zakona o uređenju sudova, želim da istaknem onaj prvi deo u kojem se govori o zaštiti prava na suđenje u razumnom roku, o tome ste detaljno govorili, a sve zbog onih podataka o kojima sam govorio malopre, koliko imamo nerešenih predmeta itd. Dakle, tu mogućnost da u okviru sudskog sistema se brže i efikasnije odreaguje, da bi se skratio taj rok. I ne samo taj. </w:t>
      </w:r>
    </w:p>
    <w:p>
      <w:pPr>
        <w:pStyle w:val="Normal"/>
        <w:tabs>
          <w:tab w:val="clear" w:pos="720"/>
          <w:tab w:val="left" w:pos="1418" w:leader="none"/>
        </w:tabs>
        <w:jc w:val="both"/>
        <w:rPr/>
      </w:pPr>
      <w:r>
        <w:rPr>
          <w:lang w:val="sr-CS"/>
        </w:rPr>
        <w:tab/>
        <w:t xml:space="preserve">Kada je u pitanju suđenje u razumnom roku, toga imamo i kod Zakona o sudijama, gde se govori o tome da čak i u delu da sudija može biti u prilici da plati naknadu štete, ako je on namerno doveo do toga, pa čak i da može da mu se oduzme predmet, pod određenim uslovima, naravno, a sve u cilju da bi se obezbedila efikasnost suđenja. Sve ovo napominjem samo na pravcu onoga o čemu sam govorio, koji su problemi i zašto tako treba da ih rešavamo. </w:t>
      </w:r>
    </w:p>
    <w:p>
      <w:pPr>
        <w:pStyle w:val="Normal"/>
        <w:tabs>
          <w:tab w:val="clear" w:pos="720"/>
          <w:tab w:val="left" w:pos="1418" w:leader="none"/>
        </w:tabs>
        <w:jc w:val="both"/>
        <w:rPr>
          <w:lang w:val="sr-CS"/>
        </w:rPr>
      </w:pPr>
      <w:r>
        <w:rPr>
          <w:lang w:val="sr-CS"/>
        </w:rPr>
        <w:tab/>
        <w:t xml:space="preserve">Kada je u pitanju naknada štete i disciplinski prekršaj zbog namernog uticaja sudije na suđenje u razumnom roku, sve je to vrlo precizno i ograđeno. Znači, ako je sudija namerno to uradio, ako nisu uticale objektivne okolnosti na to nego je sudija iz nemara doveo do toga, mi to podržavamo. </w:t>
      </w:r>
    </w:p>
    <w:p>
      <w:pPr>
        <w:pStyle w:val="Normal"/>
        <w:tabs>
          <w:tab w:val="clear" w:pos="720"/>
          <w:tab w:val="left" w:pos="1418" w:leader="none"/>
        </w:tabs>
        <w:jc w:val="both"/>
        <w:rPr/>
      </w:pPr>
      <w:r>
        <w:rPr>
          <w:lang w:val="sr-CS"/>
        </w:rPr>
        <w:tab/>
        <w:t xml:space="preserve">Ali, istovremeno, ne može država da se abolira od toga. Neko štetu mora da plati. Ako nije sudija, ko je? Ili u predlaganju rešenja koje će dovesti do toga da ne bude ta mogućnost, ili neko u lancu ko je to napravio. Dakle, ne može da se desi da niko nije kriv, šteta ogromna, pare ogromne, a istovremeno gledamo kako da uštedimo neki dinar. </w:t>
      </w:r>
    </w:p>
    <w:p>
      <w:pPr>
        <w:pStyle w:val="Normal"/>
        <w:tabs>
          <w:tab w:val="clear" w:pos="720"/>
          <w:tab w:val="left" w:pos="1418" w:leader="none"/>
        </w:tabs>
        <w:jc w:val="both"/>
        <w:rPr/>
      </w:pPr>
      <w:r>
        <w:rPr>
          <w:lang w:val="sr-CS"/>
        </w:rPr>
        <w:tab/>
        <w:t>Moje pitanje je vezano za sudske jedinice. Mislim da biste trebalo, kasnije, kada bude bila prilika za to, malo preciznije da objasnite da će moći da se sudi i u sudu i u sudskoj jedinici. Doduše, vi kažete – u određenim predmetima. Zbog toga „određeni predmeti“, bilo bi vrlo značajno taj deo potpuno razjasniti. Jer, ako to bude da može da se sudi, sva ona suđenja koja su se do sada sudila samo u osnovnom sudu, onda je potpuno irelevantno da li je sud ili je sudska jedinica. Razlikovaće se u broju sudija, upravitelji i razne ostale stvari o kojima govorimo.</w:t>
      </w:r>
    </w:p>
    <w:p>
      <w:pPr>
        <w:pStyle w:val="Normal"/>
        <w:tabs>
          <w:tab w:val="clear" w:pos="720"/>
          <w:tab w:val="left" w:pos="1418" w:leader="none"/>
        </w:tabs>
        <w:jc w:val="both"/>
        <w:rPr/>
      </w:pPr>
      <w:r>
        <w:rPr>
          <w:lang w:val="sr-CS"/>
        </w:rPr>
        <w:tab/>
        <w:t xml:space="preserve">Kada je u pitanju vrednovanje rada sudija, koja je nadležna struka? Nema politike. Dakle, Visoki savet sudstva, komisija od tri člana, viši sud u smislu stepen iznad. I to je dobro. Kao što je dobra i ova transparentnost vezana za predlog sudija, kao što je dobra transparentnost vezana za to da i za predsednika suda, kao što je dobro da izađe sa programom kako da to unapredi, kao što je dobro da ta transparentnost bude i kada je u pitanju premeštaj sudije, jer se traži i mišljenje suda odakle odlazi i mišljenje suda u koji dolazi. </w:t>
      </w:r>
    </w:p>
    <w:p>
      <w:pPr>
        <w:pStyle w:val="Normal"/>
        <w:tabs>
          <w:tab w:val="clear" w:pos="720"/>
          <w:tab w:val="left" w:pos="1418" w:leader="none"/>
        </w:tabs>
        <w:jc w:val="both"/>
        <w:rPr/>
      </w:pPr>
      <w:r>
        <w:rPr>
          <w:lang w:val="sr-CS"/>
        </w:rPr>
        <w:tab/>
        <w:t xml:space="preserve">(Predsedavajuća: Vreme, gospodine Petronijeviću.) </w:t>
      </w:r>
    </w:p>
    <w:p>
      <w:pPr>
        <w:pStyle w:val="Normal"/>
        <w:tabs>
          <w:tab w:val="clear" w:pos="720"/>
          <w:tab w:val="left" w:pos="1418" w:leader="none"/>
        </w:tabs>
        <w:jc w:val="both"/>
        <w:rPr/>
      </w:pPr>
      <w:r>
        <w:rPr>
          <w:lang w:val="sr-CS"/>
        </w:rPr>
        <w:tab/>
        <w:t>Pošto mi vreme ističe, želeo sam da ukažem na nekoliko od ovih pitanja, imajući u vidu cilj, namere, pravac kojim želite da idete, šta želite da postignete, odnosno, šta je efekat. Efekat je da građanin oseća boljitak, da on ima pravo na efikasnije suđenje. Imajući sve to u vidu, mi ćemo dati podršku tome, a ovo što smo predložili, neka konkretna rešenja, želimo samo da na konkretan način doprinesemo ostvarenju tog cilja, da bi zakon bio primenjiv i da bismo ispoštovali sve one kriterijume koji se moraju ispoštovati.</w:t>
      </w:r>
    </w:p>
    <w:p>
      <w:pPr>
        <w:pStyle w:val="Normal"/>
        <w:tabs>
          <w:tab w:val="clear" w:pos="720"/>
          <w:tab w:val="left" w:pos="1418" w:leader="none"/>
        </w:tabs>
        <w:jc w:val="both"/>
        <w:rPr/>
      </w:pPr>
      <w:r>
        <w:rPr>
          <w:lang w:val="sr-CS"/>
        </w:rPr>
        <w:tab/>
        <w:t>PREDSEDAVAJUĆA: Da li još neko od predsednika odnosno ovlašćenih predstavnika  poslaničkih grupa želi reč?</w:t>
      </w:r>
    </w:p>
    <w:p>
      <w:pPr>
        <w:pStyle w:val="Normal"/>
        <w:tabs>
          <w:tab w:val="clear" w:pos="720"/>
          <w:tab w:val="left" w:pos="1418" w:leader="none"/>
        </w:tabs>
        <w:jc w:val="both"/>
        <w:rPr/>
      </w:pPr>
      <w:r>
        <w:rPr>
          <w:lang w:val="sr-CS"/>
        </w:rPr>
        <w:tab/>
        <w:t>Reč ima narodni poslanik Borislav Stefanović.</w:t>
      </w:r>
    </w:p>
    <w:p>
      <w:pPr>
        <w:pStyle w:val="Normal"/>
        <w:tabs>
          <w:tab w:val="clear" w:pos="720"/>
          <w:tab w:val="left" w:pos="1418" w:leader="none"/>
        </w:tabs>
        <w:jc w:val="both"/>
        <w:rPr/>
      </w:pPr>
      <w:r>
        <w:rPr>
          <w:lang w:val="sr-CS"/>
        </w:rPr>
        <w:tab/>
        <w:t>BORISLAV STEFANOVIĆ: Poštovana predsedavajuća, ministre Selakoviću, kolege, prvo da kažemo da ovde imamo set pravosudnih zakona koji, nažalost, potvrđuju tezu DS iznetu više puta, i vama lično ministre, da je najveća zagonetka u Srbiji danas proniknuti u vaše aktivnosti i u to što ste radili, evo, skoro pola mandata.</w:t>
      </w:r>
    </w:p>
    <w:p>
      <w:pPr>
        <w:pStyle w:val="Normal"/>
        <w:tabs>
          <w:tab w:val="clear" w:pos="720"/>
          <w:tab w:val="left" w:pos="1418" w:leader="none"/>
        </w:tabs>
        <w:jc w:val="both"/>
        <w:rPr/>
      </w:pPr>
      <w:r>
        <w:rPr>
          <w:lang w:val="sr-CS"/>
        </w:rPr>
        <w:tab/>
        <w:t xml:space="preserve">Moram da kažem radi istine i zbog toga da građani čuju šta nudite kroz ovaj paket zakona, da govorim rečnikom i na način da nas građani razumeju. </w:t>
      </w:r>
    </w:p>
    <w:p>
      <w:pPr>
        <w:pStyle w:val="Normal"/>
        <w:tabs>
          <w:tab w:val="clear" w:pos="720"/>
          <w:tab w:val="left" w:pos="1418" w:leader="none"/>
        </w:tabs>
        <w:jc w:val="both"/>
        <w:rPr/>
      </w:pPr>
      <w:r>
        <w:rPr>
          <w:lang w:val="sr-CS"/>
        </w:rPr>
        <w:tab/>
        <w:t xml:space="preserve">Dakle, poštovani građani i dame i gospodo narodni poslanici, ovim predlozima zakona se stvara 66 osnovnih sudova i 23 sudske jedinice, što je ukupno 89. Do sada je bilo 34 osnovna suda i 96 sudskih jedinica, što je ukupno 130. Dakle, vi ste sa 130 spustili na 89 i sveli ste sve na 23 sudske jedinice. To konkretno znači da 50 opština neće imati ni sud, niti sudsku jedinicu. </w:t>
      </w:r>
    </w:p>
    <w:p>
      <w:pPr>
        <w:pStyle w:val="Normal"/>
        <w:tabs>
          <w:tab w:val="clear" w:pos="720"/>
          <w:tab w:val="left" w:pos="1418" w:leader="none"/>
        </w:tabs>
        <w:jc w:val="both"/>
        <w:rPr/>
      </w:pPr>
      <w:r>
        <w:rPr/>
        <w:tab/>
      </w:r>
      <w:r>
        <w:rPr>
          <w:lang w:val="sr-CS"/>
        </w:rPr>
        <w:t>To je ono što mislim da je građanima u ovom trenutku jako bitno da čuju i što kolege poslanici i te kako dobro znaju dok razgovaraju sa građanima u svojim opštinama, al</w:t>
      </w:r>
      <w:r>
        <w:rPr>
          <w:lang w:val="sr-RS"/>
        </w:rPr>
        <w:t>'</w:t>
      </w:r>
      <w:r>
        <w:rPr>
          <w:lang w:val="sr-CS"/>
        </w:rPr>
        <w:t xml:space="preserve"> iz meni takođe nepoznatih razloga, sada su vrlo stidljivi i ćute o tome. Mislim da je to jako loše. Mi smo u 44 opštine u Srbiji vratili sudske jedinice. </w:t>
      </w:r>
    </w:p>
    <w:p>
      <w:pPr>
        <w:pStyle w:val="Normal"/>
        <w:tabs>
          <w:tab w:val="clear" w:pos="720"/>
          <w:tab w:val="left" w:pos="1418" w:leader="none"/>
        </w:tabs>
        <w:jc w:val="both"/>
        <w:rPr/>
      </w:pPr>
      <w:r>
        <w:rPr>
          <w:lang w:val="sr-CS"/>
        </w:rPr>
        <w:tab/>
        <w:t>Inače, ovim izmenama Zakona o sedištima i područjima sudova i javni</w:t>
      </w:r>
      <w:r>
        <w:rPr/>
        <w:t>h</w:t>
      </w:r>
      <w:r>
        <w:rPr>
          <w:lang w:val="sr-CS"/>
        </w:rPr>
        <w:t xml:space="preserve"> tužilašt</w:t>
      </w:r>
      <w:r>
        <w:rPr/>
        <w:t>a</w:t>
      </w:r>
      <w:r>
        <w:rPr>
          <w:lang w:val="sr-CS"/>
        </w:rPr>
        <w:t>va se povećavaju troškovi građana koji će morati da putuju do nekih sudova, ali i troškovi sudija i advokata</w:t>
      </w:r>
      <w:r>
        <w:rPr/>
        <w:t>,</w:t>
      </w:r>
      <w:r>
        <w:rPr>
          <w:lang w:val="sr-CS"/>
        </w:rPr>
        <w:t xml:space="preserve"> što može imati kao posledicu skuplje i neefikasnije sudske postupke, za razliku od onoga što ste vi rekli, a rekli ste sve suprotno. </w:t>
        <w:tab/>
      </w:r>
    </w:p>
    <w:p>
      <w:pPr>
        <w:pStyle w:val="Normal"/>
        <w:tabs>
          <w:tab w:val="clear" w:pos="720"/>
          <w:tab w:val="left" w:pos="1418" w:leader="none"/>
        </w:tabs>
        <w:jc w:val="both"/>
        <w:rPr/>
      </w:pPr>
      <w:r>
        <w:rPr>
          <w:lang w:val="sr-CS"/>
        </w:rPr>
        <w:tab/>
        <w:t>Podsetiću vas ministre, u više navrata u predizbornoj kampanji, a kada ste došli na vlast ste govorili, parafraziram – šta je grad bez suda, šta je grad bez sudske jedinice. Znate li vi šta znači, kaže ministar Selaković, za jednu varošicu u Srbiji da ima advokata, sudiju, jedan normalan razvoj. Vi ste onemogućili 50 takvih opština u Srbiji da nemaju ni sud ni sudsku jedinicu ovim izmenama.</w:t>
      </w:r>
    </w:p>
    <w:p>
      <w:pPr>
        <w:pStyle w:val="Normal"/>
        <w:tabs>
          <w:tab w:val="clear" w:pos="720"/>
          <w:tab w:val="left" w:pos="1418" w:leader="none"/>
        </w:tabs>
        <w:jc w:val="both"/>
        <w:rPr/>
      </w:pPr>
      <w:r>
        <w:rPr>
          <w:lang w:val="sr-CS"/>
        </w:rPr>
        <w:tab/>
        <w:t>Istine radi, to morate reći građanima, sve ostalo je vaša politička i pravna akrobatika koju ovde izvodite da bi građani čuli brojku o povećanom broju osnovnih sudova. Činjenica je u tome da 50 opština neće imati ni sud ni sudsku jedinicu, troškovi će se povećati jer će ljudi morati da putuju. To je istina i to je ono što ste vi do sada uspeli da uradite.</w:t>
      </w:r>
    </w:p>
    <w:p>
      <w:pPr>
        <w:pStyle w:val="Normal"/>
        <w:tabs>
          <w:tab w:val="clear" w:pos="720"/>
          <w:tab w:val="left" w:pos="1418" w:leader="none"/>
        </w:tabs>
        <w:jc w:val="both"/>
        <w:rPr/>
      </w:pPr>
      <w:r>
        <w:rPr>
          <w:lang w:val="sr-CS"/>
        </w:rPr>
        <w:tab/>
        <w:t>Inače, ovde suštinski</w:t>
      </w:r>
      <w:r>
        <w:rPr/>
        <w:t>h</w:t>
      </w:r>
      <w:r>
        <w:rPr>
          <w:lang w:val="sr-CS"/>
        </w:rPr>
        <w:t xml:space="preserve"> izmena nema, osim mreže sudova. U mnogo čemu ste uspeli da potvrdite mnoge elemente prethodne reforme pravosuđa za koju ste imali samo reči kritike. Izmene su mahom tehničke prirode, smanjuju se mesta na kojima se sudi, tj. smanjuje se broj mesta. </w:t>
      </w:r>
    </w:p>
    <w:p>
      <w:pPr>
        <w:pStyle w:val="Normal"/>
        <w:tabs>
          <w:tab w:val="clear" w:pos="720"/>
          <w:tab w:val="left" w:pos="1418" w:leader="none"/>
        </w:tabs>
        <w:jc w:val="both"/>
        <w:rPr/>
      </w:pPr>
      <w:r>
        <w:rPr/>
        <w:tab/>
      </w:r>
      <w:r>
        <w:rPr>
          <w:lang w:val="sr-CS"/>
        </w:rPr>
        <w:t xml:space="preserve">Sem ove mreže ništa konkretno nije postignuto niti predloženo, nema ništa o vraćenim sudijama i uticaju vraćenih sudija na funkcionisanje pravosuđa u Srbiji. Potvrđuje se da su mnogi elementi koncepta DS u prethodnom periodu bili dobri, jer da nisu vi biste ovo sve suprotno uradili. </w:t>
      </w:r>
    </w:p>
    <w:p>
      <w:pPr>
        <w:pStyle w:val="Normal"/>
        <w:tabs>
          <w:tab w:val="clear" w:pos="720"/>
          <w:tab w:val="left" w:pos="1418" w:leader="none"/>
        </w:tabs>
        <w:jc w:val="both"/>
        <w:rPr/>
      </w:pPr>
      <w:r>
        <w:rPr>
          <w:lang w:val="sr-CS"/>
        </w:rPr>
        <w:tab/>
        <w:t>Ovim zakonskim izmenama neće se dobiti ništa na brzini. U radu pravosuđa meša se nadležnost policije i tužilaštva itd. mislim da brojke govore zaista sve. Okružni odbori SNS</w:t>
      </w:r>
      <w:r>
        <w:rPr/>
        <w:t xml:space="preserve"> </w:t>
      </w:r>
      <w:r>
        <w:rPr>
          <w:lang w:val="sr-RS"/>
        </w:rPr>
        <w:t>su</w:t>
      </w:r>
      <w:r>
        <w:rPr>
          <w:lang w:val="sr-CS"/>
        </w:rPr>
        <w:t xml:space="preserve">, dame i gospodo, po sedištima i područjima sudova pravili sastanke i odlučivali o tome gde će biti sudovi, sudske jedinice i tužilaštva. </w:t>
      </w:r>
    </w:p>
    <w:p>
      <w:pPr>
        <w:pStyle w:val="Normal"/>
        <w:tabs>
          <w:tab w:val="clear" w:pos="720"/>
          <w:tab w:val="left" w:pos="1418" w:leader="none"/>
        </w:tabs>
        <w:jc w:val="both"/>
        <w:rPr/>
      </w:pPr>
      <w:r>
        <w:rPr/>
        <w:tab/>
      </w:r>
      <w:r>
        <w:rPr>
          <w:lang w:val="sr-CS"/>
        </w:rPr>
        <w:t>Primetno da su u mnogo čemu kažnjavani građani u onim opštinama u kojima je DS na vlasti. Nema nikakve analize efekta ovog što ste predstavili, niti troškova, osim onoga što nam vi kažete, a vi ste rekli da nema, nego ste sigurno da će biti smanjenje troškova. Mi se duboko ne slažemo.</w:t>
      </w:r>
    </w:p>
    <w:p>
      <w:pPr>
        <w:pStyle w:val="Normal"/>
        <w:tabs>
          <w:tab w:val="clear" w:pos="720"/>
          <w:tab w:val="left" w:pos="1418" w:leader="none"/>
        </w:tabs>
        <w:jc w:val="both"/>
        <w:rPr/>
      </w:pPr>
      <w:r>
        <w:rPr>
          <w:lang w:val="sr-CS"/>
        </w:rPr>
        <w:tab/>
        <w:t xml:space="preserve">Inače, Predlog zakona o izmenama i dopunama Zakona o uređenju sudova, promenjen je samo red reči u rečenici u članovima 1, 3. i 7. i dodata samo jedna tačka, jedan stav, ali su izbačena autorska prava i pronalasci u sudu višeg stepena ako nije nadležan drugi sud, dodali ste samo - apelacionim sudovima u čak tri tačke i još jedna tačka je ostala potpuno ista. Dakle, ovo je prosto neverovatno u 10. članova se menja samo ime suda - prekršajni u apelacioni sud. </w:t>
      </w:r>
    </w:p>
    <w:p>
      <w:pPr>
        <w:pStyle w:val="Normal"/>
        <w:tabs>
          <w:tab w:val="clear" w:pos="720"/>
          <w:tab w:val="left" w:pos="1418" w:leader="none"/>
        </w:tabs>
        <w:jc w:val="both"/>
        <w:rPr/>
      </w:pPr>
      <w:r>
        <w:rPr>
          <w:lang w:val="sr-CS"/>
        </w:rPr>
        <w:tab/>
        <w:t>Dakle sad malo da uđemo u ovaj tehnički deo da bi građani čuli domete vašeg, rekao bih, višemesečnog napornog rada.</w:t>
      </w:r>
    </w:p>
    <w:p>
      <w:pPr>
        <w:pStyle w:val="Normal"/>
        <w:tabs>
          <w:tab w:val="clear" w:pos="720"/>
          <w:tab w:val="left" w:pos="1418" w:leader="none"/>
        </w:tabs>
        <w:jc w:val="both"/>
        <w:rPr/>
      </w:pPr>
      <w:r>
        <w:rPr>
          <w:lang w:val="sr-CS"/>
        </w:rPr>
        <w:tab/>
        <w:t>Članom 26. odnosno članom 65. osnovnog teksta izbacuje se odredba kojom prvenstvo za posao sudskih pripravnika imaju kandidati koji su završili pravni fakultet sa visokom ocenom. Dakle, to izbacujete. Već se novim stavom koji se dodaje, koji vi dodajete, utvrđuje da</w:t>
      </w:r>
      <w:r>
        <w:rPr/>
        <w:t xml:space="preserve"> </w:t>
      </w:r>
      <w:r>
        <w:rPr>
          <w:lang w:val="sr-RS"/>
        </w:rPr>
        <w:t>se</w:t>
      </w:r>
      <w:r>
        <w:rPr>
          <w:lang w:val="sr-CS"/>
        </w:rPr>
        <w:t xml:space="preserve"> postupak prijema sudskih pripravnika ili sudijskih pripravnika, bliže uređuje aktom ministra nadležnog za pravosuđe, to ste vi, gospodine Selakoviću, čime ministar dobija diskreciono pravo da izabere pripravnike koji su bliski strankama na vlasti, a ne one koji su završili fakultet sa visokim ocenama, kako postojeći zakon propisuje. Mislim da ovo ni Miloš Obrenović nije radio, ovo što vi radite.</w:t>
      </w:r>
    </w:p>
    <w:p>
      <w:pPr>
        <w:pStyle w:val="Normal"/>
        <w:tabs>
          <w:tab w:val="clear" w:pos="720"/>
          <w:tab w:val="left" w:pos="1418" w:leader="none"/>
        </w:tabs>
        <w:jc w:val="both"/>
        <w:rPr/>
      </w:pPr>
      <w:r>
        <w:rPr>
          <w:lang w:val="sr-CS"/>
        </w:rPr>
        <w:tab/>
        <w:t>Naravno da postoji Predlog zakona o izmenama i dopunama Zakona o sudijama. U tri člana se menja samo ime suda - u prekršajni apelacioni sud. Član 6. odnosno 19. osnovnog teksta zakona tiče se premeštaja sudija. Izuzetak da sudija može biti premešten postao je pravilo, gospodine ministre, jer se kroz promenjenu pretežnu nadležnost gotovo svaki sudija može premestiti. To je koliko vi poštujete stalnost sudijskog mesta, suđenja i poziva i koliko ga narušavate kroz ove članove koje sam naveo.</w:t>
      </w:r>
    </w:p>
    <w:p>
      <w:pPr>
        <w:pStyle w:val="Normal"/>
        <w:tabs>
          <w:tab w:val="clear" w:pos="720"/>
          <w:tab w:val="left" w:pos="1418" w:leader="none"/>
        </w:tabs>
        <w:jc w:val="both"/>
        <w:rPr/>
      </w:pPr>
      <w:r>
        <w:rPr>
          <w:lang w:val="sr-CS"/>
        </w:rPr>
        <w:tab/>
        <w:t>Članom 23. odnosno članom 70. brišu se reči -ili više, što omogućava da Visoki savet sudstva određuje samo jednog nadležnog kao nadležnog za predsednika suda. Samo jednog kandidata, jer se daje samo jedan kandidat. Dakle, nema više kandidata, nego samo jedan. Niste se nešto time pohvalili u vašoj raspravi.</w:t>
      </w:r>
    </w:p>
    <w:p>
      <w:pPr>
        <w:pStyle w:val="Normal"/>
        <w:tabs>
          <w:tab w:val="clear" w:pos="720"/>
          <w:tab w:val="left" w:pos="1418" w:leader="none"/>
        </w:tabs>
        <w:jc w:val="both"/>
        <w:rPr/>
      </w:pPr>
      <w:r>
        <w:rPr>
          <w:lang w:val="sr-CS"/>
        </w:rPr>
        <w:tab/>
        <w:t>Članom 24. odnosno 72. predsednik suda se može birati samo jedanput u pet godina i više se ne može kandidovati na tu funkciju, što je svakako lošije od postojeće rešenja koje predviđa da se predsednik bira na četiri godine, i može ponovo biti biran na tu funkciju. Vi, ministre, vrlo dobro znate koliko je važna funkcija predsednika sudova. Ne znam šta ste ovim hteli da uradite, sem na svaki način da, što se narodski kaže, stranački promućkate pravosuđe, pa da izaberete one koji vam odgovaraju.</w:t>
      </w:r>
    </w:p>
    <w:p>
      <w:pPr>
        <w:pStyle w:val="Normal"/>
        <w:tabs>
          <w:tab w:val="clear" w:pos="720"/>
          <w:tab w:val="left" w:pos="1418" w:leader="none"/>
        </w:tabs>
        <w:jc w:val="both"/>
        <w:rPr/>
      </w:pPr>
      <w:r>
        <w:rPr>
          <w:lang w:val="sr-CS"/>
        </w:rPr>
        <w:tab/>
        <w:t xml:space="preserve">Članom 25. menjaju se reči - jedne godine, sa rečima - šest meseci, čime se skraćuje rok za izbor predsednika suda i Visoki savet sudstva se obavezuje da novog predsednika pronađe za duplo manje vremena nego što je do sada bio slučaj. </w:t>
      </w:r>
    </w:p>
    <w:p>
      <w:pPr>
        <w:pStyle w:val="Normal"/>
        <w:tabs>
          <w:tab w:val="clear" w:pos="720"/>
          <w:tab w:val="left" w:pos="1418" w:leader="none"/>
        </w:tabs>
        <w:jc w:val="both"/>
        <w:rPr/>
      </w:pPr>
      <w:r>
        <w:rPr>
          <w:lang w:val="sr-CS"/>
        </w:rPr>
        <w:tab/>
        <w:t>Predlog zakona o izmenama i dopunama zakona o javnom tužilaštvu. U članu 18. samo se menja ime tužilaštva. U članu 4. odnosno 18. predstavlja direktni uticaj javnog tužioca kome se omogućava usmeno obavezujuće uputstvo čime se otvara mogućnost različitih uticaja na tužilaštvo i to bez pisanog traga u prva tri dana kada su mogući različiti uticaji i pritisci na niže tužioce, poštovani građani.</w:t>
      </w:r>
    </w:p>
    <w:p>
      <w:pPr>
        <w:pStyle w:val="Normal"/>
        <w:tabs>
          <w:tab w:val="clear" w:pos="720"/>
          <w:tab w:val="left" w:pos="1418" w:leader="none"/>
        </w:tabs>
        <w:jc w:val="both"/>
        <w:rPr/>
      </w:pPr>
      <w:r>
        <w:rPr>
          <w:lang w:val="sr-CS"/>
        </w:rPr>
        <w:tab/>
        <w:t xml:space="preserve">Član 11. predviđa da Narodna skupština za zamenika tužioca koji se prvi put bira dobija samo jednog kandidata, a ne jednog ili više kandidata, kako je do sada bio slučaj. Na ovaj način Državno veće tužilaca samo faktički bira kandidata, koji ne mora uvek da bude najbolji, što smo i videli, a kao što znate, mogući su i različiti uticaji na Državno veće tužilaca da izaberu tužioca na koga mogu da vrše različite pritiske. </w:t>
      </w:r>
    </w:p>
    <w:p>
      <w:pPr>
        <w:pStyle w:val="Normal"/>
        <w:tabs>
          <w:tab w:val="clear" w:pos="720"/>
          <w:tab w:val="left" w:pos="1418" w:leader="none"/>
        </w:tabs>
        <w:jc w:val="both"/>
        <w:rPr/>
      </w:pPr>
      <w:r>
        <w:rPr>
          <w:lang w:val="sr-CS"/>
        </w:rPr>
        <w:tab/>
        <w:t xml:space="preserve">Ministru se daje diskreciono pravo da izabere tužilačke pomoćnike pravilnikom koji sam odredi, čime može ugroziti nesmetan rad tužilaštva bez pritiska izvršne vlasti na sudsku. Naravno, istu stvar ste uradili oko tužilačkih pripravnika kao i oko sudskih pripravnika. </w:t>
      </w:r>
    </w:p>
    <w:p>
      <w:pPr>
        <w:pStyle w:val="Normal"/>
        <w:tabs>
          <w:tab w:val="clear" w:pos="720"/>
          <w:tab w:val="left" w:pos="1418" w:leader="none"/>
        </w:tabs>
        <w:jc w:val="both"/>
        <w:rPr/>
      </w:pPr>
      <w:r>
        <w:rPr>
          <w:lang w:val="sr-CS"/>
        </w:rPr>
        <w:tab/>
        <w:t>Sve u svemu, puno toga je najavljivano. Puno toga je govoreno. Malo toga je realno i učinjeno. Dakle, paušalno određujete stvari oko mreže sudova u Srbiji. Sudije i porotnici ne smeju da budu članovi stranaka, što donekle i može da se objasni. Ali, nikako da nam objasnite šta je sa preko 600 sudija za koje se kolega Cvijan hvalio da ih je učlanio u SNS, koji su sada vraćeni na posao, ali niste nam rekli da li su vratili članske karte SNS. Malo je nelogično, složićete se, da sudija može da ima člansku kartu SNS, a porotnik ne može. Zašto vršite diskriminaciju u sudstvu, kako vi mislite da je normalno?</w:t>
      </w:r>
    </w:p>
    <w:p>
      <w:pPr>
        <w:pStyle w:val="Normal"/>
        <w:tabs>
          <w:tab w:val="clear" w:pos="720"/>
          <w:tab w:val="left" w:pos="1418" w:leader="none"/>
        </w:tabs>
        <w:jc w:val="both"/>
        <w:rPr/>
      </w:pPr>
      <w:r>
        <w:rPr>
          <w:lang w:val="sr-CS"/>
        </w:rPr>
        <w:tab/>
        <w:t xml:space="preserve">Sporost sudova u Srbiji je, gospodine ministre, endemska i neplaćeni su advokati. Predsednici sudova očigledno ne rade svoj posao oko adekvatnog organizovanja posla i ocenjivanja. Vratili ste nedostojne sudije na posao. Moje pitanje vama, s obzirom na vaš intervju koji ste dali, ko će platiti odštetu za njihov loš rad u budućnosti? Pošto, nadam se da ste i vi svesni, bez obzira koliko to želite, nećete večno biti na vlasti, hoćete li lično biti odgovorni za njihov nesavestan rad, kako ste lepo primetili za neke članove VSS? Vi uvodite kroz ove predloge pritisak na sud kao funkcionalnu ruku vlasti i to dodatni, jer sada sudija može da lično odgovara ako je izazvao štetu. Ne uvodite kriterijume za takvu ocenu, nikakve kriterijume. </w:t>
      </w:r>
    </w:p>
    <w:p>
      <w:pPr>
        <w:pStyle w:val="Normal"/>
        <w:tabs>
          <w:tab w:val="clear" w:pos="720"/>
          <w:tab w:val="left" w:pos="1418" w:leader="none"/>
        </w:tabs>
        <w:jc w:val="both"/>
        <w:rPr/>
      </w:pPr>
      <w:r>
        <w:rPr>
          <w:lang w:val="sr-CS"/>
        </w:rPr>
        <w:tab/>
        <w:t xml:space="preserve">Da vas podsetim zašto ste pogrešili u jednom tabloidu koji je jako blizak vašoj stranci, kome ste dali intervju. Član 9. Zakona o VSS kaže da niko ne može odgovarati za izdato mišljenje ili glasanje, a vi ministre kažete da ćete vi podneti tužbe protiv članova VSS za odluke koje su ranije donete. Ne poznajete ni zakon na koji se pozivate, što je zaista tužno ministre. </w:t>
      </w:r>
    </w:p>
    <w:p>
      <w:pPr>
        <w:pStyle w:val="Normal"/>
        <w:tabs>
          <w:tab w:val="clear" w:pos="720"/>
          <w:tab w:val="left" w:pos="1418" w:leader="none"/>
        </w:tabs>
        <w:jc w:val="both"/>
        <w:rPr/>
      </w:pPr>
      <w:r>
        <w:rPr>
          <w:lang w:val="sr-CS"/>
        </w:rPr>
        <w:tab/>
        <w:t>Zašto su vam huligani i kriminalci na ulicama, ministre? Govorim ovo hipotetički. Zašto smo danas u Nišu ponovo imali omladinu koja se bode noževima i zapaljen stadion na derbiju? Kako je moguće da ne osećate nikakvu odgovornost da koju reč kao ministar pravde kažete ovde o tome zbog čega imamo toliko oslobađajućih presuda? Kako objašnjavate i da li ćete nam ikada objasniti spregu između amnestije uz pomoć koje ste pustili preko 2.500 kriminalaca ranije na ulicu i povećane opšte nebezbednosti građana Srbije u poslednje vreme i skok krivičnih dela u našoj Republici? Nema odgovora na to, gospodine ministre, a mislim da bi to trebalo da uradite.</w:t>
      </w:r>
    </w:p>
    <w:p>
      <w:pPr>
        <w:pStyle w:val="Normal"/>
        <w:tabs>
          <w:tab w:val="clear" w:pos="720"/>
          <w:tab w:val="left" w:pos="1418" w:leader="none"/>
        </w:tabs>
        <w:jc w:val="both"/>
        <w:rPr/>
      </w:pPr>
      <w:r>
        <w:rPr>
          <w:lang w:val="sr-CS"/>
        </w:rPr>
        <w:tab/>
        <w:t>Mislim da ste pokušali kroz pojedine odredbe da ugasite javnu kritiku rada sudstva. O tome su neke moje kolege govorile. Podsetiću vas, ministre, šta ste vi govorili za odluke Ustavnog suda, kao i Aleksandar Vučić vezano za ljude kojima je odlučeno da im je pritvor predugačak u odnosu na Ustavom zagarantovano pravo, a to ste izgleda zaboravili. Mislim da kroz ovo načelo javnosti suda se ostvaruje zarad kontrole i diskusija, a ne radi toga da se sakriju određene odluke naših sudova.</w:t>
      </w:r>
    </w:p>
    <w:p>
      <w:pPr>
        <w:pStyle w:val="Normal"/>
        <w:tabs>
          <w:tab w:val="clear" w:pos="720"/>
          <w:tab w:val="left" w:pos="1418" w:leader="none"/>
        </w:tabs>
        <w:jc w:val="both"/>
        <w:rPr>
          <w:lang w:val="sr-CS"/>
        </w:rPr>
      </w:pPr>
      <w:r>
        <w:rPr>
          <w:lang w:val="sr-CS"/>
        </w:rPr>
        <w:tab/>
        <w:t xml:space="preserve">Član 6. Zakona o uređenju sudova se odnosi na zabranu uticaja na sud. Opšta zabrana korišćenja medija sa ciljem da se utiče na sud izaziva zabrinutost, što vam je rekla i Venecijanska komisija, jer čak i uz amandmane je previše široka i mogla bi da vodi ka kršenju prava na slobodu izražavanja. Članovi 8a,b,c se odnose na zaštitu prava na suđenje u razumnom vremenskom roku, iako mogućnost obraćanja višem sudu kako bi se prekinulo neopravdano odugovlačenje može da bude delotvoran instrument zaštite prava na pravedno suđenje, razloge za duge i mukotrpne postupke, može da ima puno razloga i može da ih bude različitih i njih treba analizirati. Vi ste to sve prenebregnuli. </w:t>
      </w:r>
    </w:p>
    <w:p>
      <w:pPr>
        <w:pStyle w:val="Normal"/>
        <w:tabs>
          <w:tab w:val="clear" w:pos="720"/>
          <w:tab w:val="left" w:pos="1418" w:leader="none"/>
        </w:tabs>
        <w:jc w:val="both"/>
        <w:rPr/>
      </w:pPr>
      <w:r>
        <w:rPr>
          <w:lang w:val="sr-CS"/>
        </w:rPr>
        <w:tab/>
        <w:t xml:space="preserve">Šta vi kažete na negativne ocene Venecijanske komisije koje stoje naročito u čl. 30. i 31. oko nadležnosti Vrhovnog kasacionog suda, jer oni sud ovlašćuju da donosi načelne odluke, što može da dovede do sukoba kod podele vlasti tj. funkcionalne podele vlasti. </w:t>
      </w:r>
    </w:p>
    <w:p>
      <w:pPr>
        <w:pStyle w:val="Normal"/>
        <w:tabs>
          <w:tab w:val="clear" w:pos="720"/>
          <w:tab w:val="left" w:pos="1418" w:leader="none"/>
        </w:tabs>
        <w:jc w:val="both"/>
        <w:rPr>
          <w:lang w:val="sr-CS"/>
        </w:rPr>
      </w:pPr>
      <w:r>
        <w:rPr>
          <w:lang w:val="sr-CS"/>
        </w:rPr>
        <w:tab/>
        <w:t xml:space="preserve">Dakle, sve u svemu, ministre, smanjili ste broj sudova, dodatno ste pomogli ujednačavanju pravosuđa pod kontrolom i pod uticajem izvršne vlasti, ništa niste odgovorili oko endemski sporosti i neefikasnosti naših sudova, a sada imaju i preko 600 sudija više. Ja vas molim da mi objasnite - kako možete imati 600 sudija više, a da je pravosuđe i dalje sporo i neefikasno? Kako je moguće da ukinete preko 50 sudskih jedinica iz sudova po Srbiji, a da ovde govorite o tome kako će se u stvari povećati efikasnost i rad našeg pravosuđa? </w:t>
      </w:r>
    </w:p>
    <w:p>
      <w:pPr>
        <w:pStyle w:val="Normal"/>
        <w:tabs>
          <w:tab w:val="clear" w:pos="720"/>
          <w:tab w:val="left" w:pos="1418" w:leader="none"/>
        </w:tabs>
        <w:jc w:val="both"/>
        <w:rPr/>
      </w:pPr>
      <w:r>
        <w:rPr>
          <w:lang w:val="sr-CS"/>
        </w:rPr>
        <w:tab/>
        <w:t xml:space="preserve">Da li ćete nam ikada objasniti, kada se pozivate na odgovornost onih koji su bili u Visokom savetu sudstva, na koga konkretno mislite i da li mislite da to treba i pro futuro da se primenjuje na vaše propuste i na propuste onih koji su nesavesne i sudije koji ne zaslužuju sudijsku funkciju vratili na posao? To vi treba da odgovorite, ne meni ministru Selakoviću, već građanima Srbije. </w:t>
      </w:r>
    </w:p>
    <w:p>
      <w:pPr>
        <w:pStyle w:val="Normal"/>
        <w:tabs>
          <w:tab w:val="clear" w:pos="720"/>
          <w:tab w:val="left" w:pos="1418" w:leader="none"/>
        </w:tabs>
        <w:jc w:val="both"/>
        <w:rPr/>
      </w:pPr>
      <w:r>
        <w:rPr>
          <w:lang w:val="sr-CS"/>
        </w:rPr>
        <w:tab/>
        <w:t xml:space="preserve">Ono takođe što se provlači, što je vrlo interesantno, jedno malo podsećanje. Ja sam vama ovde u istoj ovoj sali nekoliko puta rekao da ćete ukinuti sud u Kosovskoj Mitrovici. Vi ste tada rekli da to nije tačno. Ne znam kako se zove onda ovo rešenje koje vi nama donosite. Da će se regulisati posebnim zakonom. Zašto ne kažete lepo srpski na šta mislite? Ako nije tačno, gde će biti taj sud, kako će funkcionisati i čije zakone će primenjivati? Ko će birati sudije? Pod čijim grbom će sedeti u sudnici, ministre Selakoviću? </w:t>
      </w:r>
    </w:p>
    <w:p>
      <w:pPr>
        <w:pStyle w:val="Normal"/>
        <w:tabs>
          <w:tab w:val="clear" w:pos="720"/>
          <w:tab w:val="left" w:pos="1418" w:leader="none"/>
        </w:tabs>
        <w:jc w:val="both"/>
        <w:rPr/>
      </w:pPr>
      <w:r>
        <w:rPr>
          <w:lang w:val="sr-CS"/>
        </w:rPr>
        <w:tab/>
        <w:t xml:space="preserve">To su legitimna pitanja koja nama ne smetaju, ali tražimo da kažete istinu, a ne da se krijete iza forme, iza norme i tumačenja koje je vaše, koje je proizvoljno i koje je apsolutno deo naprednjačke pravosudne bajke. Hvala. </w:t>
      </w:r>
    </w:p>
    <w:p>
      <w:pPr>
        <w:pStyle w:val="Normal"/>
        <w:tabs>
          <w:tab w:val="clear" w:pos="720"/>
          <w:tab w:val="left" w:pos="1418" w:leader="none"/>
        </w:tabs>
        <w:jc w:val="both"/>
        <w:rPr/>
      </w:pPr>
      <w:r>
        <w:rPr>
          <w:lang w:val="sr-CS"/>
        </w:rPr>
        <w:tab/>
        <w:t>PREDSEDAVAJUĆA: Hvala. Ministar Selaković.</w:t>
      </w:r>
    </w:p>
    <w:p>
      <w:pPr>
        <w:pStyle w:val="Normal"/>
        <w:tabs>
          <w:tab w:val="clear" w:pos="720"/>
          <w:tab w:val="left" w:pos="1418" w:leader="none"/>
        </w:tabs>
        <w:jc w:val="both"/>
        <w:rPr/>
      </w:pPr>
      <w:r>
        <w:rPr>
          <w:lang w:val="sr-CS"/>
        </w:rPr>
        <w:tab/>
        <w:t xml:space="preserve">NIKOLA SELAKOVIĆ: Uvažena predsedavajuća, dame i gospodo narodni poslanici, hvala na ovako inspirativnom i ohrabrujućem govoru. Potrudiću se da na isti način, ali realno odgovorim. </w:t>
      </w:r>
    </w:p>
    <w:p>
      <w:pPr>
        <w:pStyle w:val="Normal"/>
        <w:tabs>
          <w:tab w:val="clear" w:pos="720"/>
          <w:tab w:val="left" w:pos="1418" w:leader="none"/>
        </w:tabs>
        <w:jc w:val="both"/>
        <w:rPr/>
      </w:pPr>
      <w:r>
        <w:rPr>
          <w:lang w:val="sr-CS"/>
        </w:rPr>
        <w:tab/>
        <w:t xml:space="preserve">Nekako boli kada neko ko vam je najmiliji hvali nekoga ko vam nije najmiliji, pa vi onda pokušavate da pred tim ostanete slepi. Šta je radilo Ministarstvo pravde i državne uprave u prethodnom periodu, svedoči izveštaj Evropske komisije o napretku Republike Srbije u postupku evropskih integracija. </w:t>
      </w:r>
    </w:p>
    <w:p>
      <w:pPr>
        <w:pStyle w:val="Normal"/>
        <w:tabs>
          <w:tab w:val="clear" w:pos="720"/>
          <w:tab w:val="left" w:pos="1418" w:leader="none"/>
        </w:tabs>
        <w:jc w:val="both"/>
        <w:rPr/>
      </w:pPr>
      <w:r>
        <w:rPr>
          <w:lang w:val="sr-CS"/>
        </w:rPr>
        <w:tab/>
        <w:t>Da li je to najbolje? Nije, uvek može bolje i mi se trudimo da radimo sve bolje i da budemo što efikasniji. Da li je to najbolji izveštaj do sada koji je za srpsko pravosuđe došao? Jeste. To mogu da kažu i oni koji se sa nama ne slažu, ili će to da prećute, pa da ponavljaju svakoga puta neistine, u cilju možda da one postanu istina. Ali dobro, hajde da idemo redom.</w:t>
      </w:r>
    </w:p>
    <w:p>
      <w:pPr>
        <w:pStyle w:val="Normal"/>
        <w:tabs>
          <w:tab w:val="clear" w:pos="720"/>
          <w:tab w:val="left" w:pos="1418" w:leader="none"/>
        </w:tabs>
        <w:jc w:val="both"/>
        <w:rPr/>
      </w:pPr>
      <w:r>
        <w:rPr>
          <w:lang w:val="sr-CS"/>
        </w:rPr>
        <w:tab/>
        <w:t xml:space="preserve">Ovim Predlogom zakona o sedištima i područjima sudova i javnih tužilaštava ne ukida se nijedan sud. Ne ukida se nijedan sud. Možete da gledate iz svog političkog ugla, pa da tumačite različito norme, ali norme vrlo jasno pišu. </w:t>
      </w:r>
    </w:p>
    <w:p>
      <w:pPr>
        <w:pStyle w:val="Normal"/>
        <w:tabs>
          <w:tab w:val="clear" w:pos="720"/>
          <w:tab w:val="left" w:pos="1418" w:leader="none"/>
        </w:tabs>
        <w:jc w:val="both"/>
        <w:rPr>
          <w:lang w:val="sr-CS"/>
        </w:rPr>
      </w:pPr>
      <w:r>
        <w:rPr>
          <w:lang w:val="sr-CS"/>
        </w:rPr>
        <w:tab/>
        <w:t xml:space="preserve">Da li se predviđa prestanak rada određenog broja sudskih jedinica? Da, predviđa se. Šta je tu sporno? Sporno je to što je neko plaćao i zgradu i osoblje, samo su mu falili predmeti, samo nisu imali ljudi tu šta da rade. Ali to, bože moj, nije važno. Nije važno to što sudija u Beogradu ima sedam puta više predmeta u odnosu na svog kolegu u nekom manjem mestu. To nije važno. </w:t>
      </w:r>
    </w:p>
    <w:p>
      <w:pPr>
        <w:pStyle w:val="Normal"/>
        <w:tabs>
          <w:tab w:val="clear" w:pos="720"/>
          <w:tab w:val="left" w:pos="1418" w:leader="none"/>
        </w:tabs>
        <w:jc w:val="both"/>
        <w:rPr/>
      </w:pPr>
      <w:r>
        <w:rPr>
          <w:lang w:val="sr-CS"/>
        </w:rPr>
        <w:tab/>
        <w:t xml:space="preserve">Ali, iz budžeta Republike Srbije, koji građani pune s teškom mukom, iz koga se svi ti troškovi isplaćuju, i te kako je potrebna finansijska akrobatika da biste obezbedili te troškove. </w:t>
      </w:r>
    </w:p>
    <w:p>
      <w:pPr>
        <w:pStyle w:val="Normal"/>
        <w:tabs>
          <w:tab w:val="clear" w:pos="720"/>
          <w:tab w:val="left" w:pos="1418" w:leader="none"/>
        </w:tabs>
        <w:jc w:val="both"/>
        <w:rPr/>
      </w:pPr>
      <w:r>
        <w:rPr>
          <w:lang w:val="sr-CS"/>
        </w:rPr>
        <w:tab/>
        <w:t xml:space="preserve">Dakle, da, tamo gde su nefunkcionalne sudske jedinice, kao sudske jedinice više raditi neće, ali će, onoliko koliko predmeta i posla bude, toliko biti i suđenja. To je ono kada sam govorio o sudećim danima. </w:t>
      </w:r>
    </w:p>
    <w:p>
      <w:pPr>
        <w:pStyle w:val="Normal"/>
        <w:tabs>
          <w:tab w:val="clear" w:pos="720"/>
          <w:tab w:val="left" w:pos="1418" w:leader="none"/>
        </w:tabs>
        <w:jc w:val="both"/>
        <w:rPr/>
      </w:pPr>
      <w:r>
        <w:rPr>
          <w:lang w:val="sr-CS"/>
        </w:rPr>
        <w:tab/>
        <w:t>To što je data kvalifikacija, onako paušalna kao i sve ostalo, da suštinskih izmena nema, dobro, to je primedba onima koji su u radnim grupama radili na pripremi ovih izmena i dopuna zakona. Da podsetim još jednom, to su ugledne sudije, ugledni tužioci, advokati, profesori pravnih fakulteta, ljudi od struke koji su se time bavili, koji su u izradi ovih zakona učestvovali.</w:t>
      </w:r>
    </w:p>
    <w:p>
      <w:pPr>
        <w:pStyle w:val="Normal"/>
        <w:tabs>
          <w:tab w:val="clear" w:pos="720"/>
          <w:tab w:val="left" w:pos="1418" w:leader="none"/>
        </w:tabs>
        <w:jc w:val="both"/>
        <w:rPr/>
      </w:pPr>
      <w:r>
        <w:rPr>
          <w:lang w:val="sr-CS"/>
        </w:rPr>
        <w:tab/>
        <w:t xml:space="preserve">Izrečena je jedna rečenica i dozvolite mi da se osvrnem na nju. Kaže – ništa o vraćenim sudijama i ništa o njihovom uticaju. Pre neki dan sam dobio uporedni devetomesečni izveštaj za 2010, 2011, 2012. i 2013. godinu od 1. januara do 1. oktobra, poređenje ove četiri godine, koliko je recimo predmeta rešavano u Apelacionom sudu u Nišu. Pročitaću samo konačan broj predmeta, svih zbirno, i istaći da je otprilike početkom tekuće godine imenovan bio novi vršilac funkcije predsednika Apelacionog suda. U međuvremenu ga je Narodna skupština većinom glasova izabrala za prvog predsednika Apelacionog suda u Nišu, a brojke govore sledeće. </w:t>
      </w:r>
    </w:p>
    <w:p>
      <w:pPr>
        <w:pStyle w:val="Normal"/>
        <w:tabs>
          <w:tab w:val="clear" w:pos="720"/>
          <w:tab w:val="left" w:pos="1418" w:leader="none"/>
        </w:tabs>
        <w:jc w:val="both"/>
        <w:rPr/>
      </w:pPr>
      <w:r>
        <w:rPr>
          <w:lang w:val="sr-CS"/>
        </w:rPr>
        <w:tab/>
        <w:t xml:space="preserve">U 2010. godini taj sud je rešio 6.724 predmeta. U 2011. godini taj sud je rešio 7.069 predmeta. Dakle, ni punih 300 više. U 2012. godini on je rešio 8.086 predmeta za prvih devet meseci. Godina 2013, taj sudija Jocić, predsednik Apelacionog suda, koji nije bio izabran, pošto ste rekli da pričamo malo o uticajima neizabranih sudija, dakle, 2013. godine za prvih devet meseci rešeno je 11.177 predmeta. U pojedinim materijama broj rešenih predmeta je sa šest, koliko je bilo u jednoj materiji rešeno 2010. godine, u 2013. godini 582 predmeta. To su te „loše“, to su te „nepodobne“ sudije. </w:t>
      </w:r>
    </w:p>
    <w:p>
      <w:pPr>
        <w:pStyle w:val="Normal"/>
        <w:tabs>
          <w:tab w:val="clear" w:pos="720"/>
          <w:tab w:val="left" w:pos="1418" w:leader="none"/>
        </w:tabs>
        <w:jc w:val="both"/>
        <w:rPr/>
      </w:pPr>
      <w:r>
        <w:rPr>
          <w:lang w:val="sr-CS"/>
        </w:rPr>
        <w:tab/>
        <w:t xml:space="preserve">Kada je reč o tome – ništa o vraćenim sudijama i njihovom uticaju, jesu li to one sudije za koje je bivši predsednik Republike kontaktirao, tada u opozicionim klupama, sadašnjeg predsednika Republike, pa mu tražio da da kandidate za sudije Ustavnog suda i za sudije sudova redovne nadležnosti? Da li je to onaj čuveni način transparentnog, demokratskog, nepristrasnog izbora sudija? Nisam čuo nijedan demanti od bivšeg predsednika koji je dao na taj račun. Damo ti partijsku kvotu, pa ti predlaži svoje. Kada kritikujete, morate da vodite računa i o tome koga kritikujete i za šta ga kritikujete. </w:t>
      </w:r>
    </w:p>
    <w:p>
      <w:pPr>
        <w:pStyle w:val="Normal"/>
        <w:tabs>
          <w:tab w:val="clear" w:pos="720"/>
          <w:tab w:val="left" w:pos="1418" w:leader="none"/>
        </w:tabs>
        <w:jc w:val="both"/>
        <w:rPr/>
      </w:pPr>
      <w:r>
        <w:rPr>
          <w:lang w:val="sr-CS"/>
        </w:rPr>
        <w:tab/>
        <w:t xml:space="preserve">Izrečeno je nekoliko vrhunskih neistina. Naravno, neko ko je pismen i iskusan pravnik, to može da radi samo namerno i tendenciozno. Recimo – ministar će da bira kandidate za pripravnike u sudovima. To je par ekselans glupost, jedna od najvećih koje sam čuo od kada dolazim u Narodnu skupštinu. </w:t>
      </w:r>
    </w:p>
    <w:p>
      <w:pPr>
        <w:pStyle w:val="Normal"/>
        <w:tabs>
          <w:tab w:val="clear" w:pos="720"/>
          <w:tab w:val="left" w:pos="1418" w:leader="none"/>
        </w:tabs>
        <w:jc w:val="both"/>
        <w:rPr/>
      </w:pPr>
      <w:r>
        <w:rPr>
          <w:lang w:val="sr-CS"/>
        </w:rPr>
        <w:tab/>
        <w:t>(Predsedavajuća: Molim vas, ministre, nećemo upotrebljavati takve izraze.)</w:t>
      </w:r>
    </w:p>
    <w:p>
      <w:pPr>
        <w:pStyle w:val="Normal"/>
        <w:tabs>
          <w:tab w:val="clear" w:pos="720"/>
          <w:tab w:val="left" w:pos="1418" w:leader="none"/>
        </w:tabs>
        <w:jc w:val="both"/>
        <w:rPr/>
      </w:pPr>
      <w:r>
        <w:rPr>
          <w:lang w:val="sr-CS"/>
        </w:rPr>
        <w:tab/>
        <w:t xml:space="preserve">Izvinjavam se i vama i narodnim poslanicima. Nekada zaista čovek dođe u iskušenje i u žaru rasprave da stvari nazove pravim imenom, ali je potrebno samo jezički rastumačiti normu i pročitati kako ona glasi. Kaže se da ministar donosi pravilnik. Zašto? Sada ćemo da kažemo. </w:t>
      </w:r>
    </w:p>
    <w:p>
      <w:pPr>
        <w:pStyle w:val="Normal"/>
        <w:tabs>
          <w:tab w:val="clear" w:pos="720"/>
          <w:tab w:val="left" w:pos="1418" w:leader="none"/>
        </w:tabs>
        <w:jc w:val="both"/>
        <w:rPr/>
      </w:pPr>
      <w:r>
        <w:rPr>
          <w:lang w:val="sr-CS"/>
        </w:rPr>
        <w:tab/>
        <w:t>Recimo, negde pre petnaestak meseci, malo manje, kada sam stupio na funkciju, počeo sam da dobijam pisma, u vidu pritužbi, više volontera i pripravnika iz sudova i tužilaštava širom Srbije.</w:t>
      </w:r>
    </w:p>
    <w:p>
      <w:pPr>
        <w:pStyle w:val="Normal"/>
        <w:tabs>
          <w:tab w:val="clear" w:pos="720"/>
          <w:tab w:val="left" w:pos="1418" w:leader="none"/>
        </w:tabs>
        <w:jc w:val="both"/>
        <w:rPr>
          <w:lang w:val="sr-CS"/>
        </w:rPr>
      </w:pPr>
      <w:r>
        <w:rPr>
          <w:lang w:val="sr-CS"/>
        </w:rPr>
        <w:tab/>
        <w:t xml:space="preserve">Reč je o mladim ljudima koji su završili državni fakultet sa jednim dobrim prosekom, recimo 8,50 ili 8,70, koji se prijave na konkurs u jednom sudu koji smo danas spominjali, a pominjao sam ga i u Narodnoj skupštini, pa ću ga opet pomenuti. Reč je o Osnovnom sudu u Pančevu. </w:t>
      </w:r>
    </w:p>
    <w:p>
      <w:pPr>
        <w:pStyle w:val="Normal"/>
        <w:tabs>
          <w:tab w:val="clear" w:pos="720"/>
          <w:tab w:val="left" w:pos="1418" w:leader="none"/>
        </w:tabs>
        <w:jc w:val="both"/>
        <w:rPr/>
      </w:pPr>
      <w:r>
        <w:rPr>
          <w:lang w:val="sr-CS"/>
        </w:rPr>
        <w:tab/>
        <w:t xml:space="preserve">Dakle, prijavi se dobar student, mislim da je jedan kandidat čak imao prosek preko 9,50, i ne bude primljen za saradnika, odnosno pomoćnika u tom sudu, a bude primljen kandidat koji je imao, recimo, prosek 10, ali sa fakulteta koji nema akreditaciju. Znači, fakultet koji nema akreditaciju završilo je određeno lice i to lice se prijavilo na konkurs… Moja greška, setio sam se, to lice koje je završilo ima i te kako veze. Kada neko nema državnu dozvolu za rad, a vi ga primate u državnu službu, ne bi smeo, ali to je radio neki prethodni predsednik suda i nikom ništa. Uzgred, to lice sa fakulteta koji nije akreditovan je imalo prosek 6,71, ali to je izgleda bio manir i onda primite takvog jednog čoveka. </w:t>
      </w:r>
    </w:p>
    <w:p>
      <w:pPr>
        <w:pStyle w:val="Normal"/>
        <w:tabs>
          <w:tab w:val="clear" w:pos="720"/>
          <w:tab w:val="left" w:pos="1418" w:leader="none"/>
        </w:tabs>
        <w:jc w:val="both"/>
        <w:rPr/>
      </w:pPr>
      <w:r>
        <w:rPr>
          <w:lang w:val="sr-CS"/>
        </w:rPr>
        <w:tab/>
        <w:t xml:space="preserve">Iz Osnovnog suda u Subotici su stizale pritužbe da neko u ekspresnom roku završi fakultet koji ima akreditaciju, ali ima prosečnu ocenu 10 na nekom od 55 pravnih fakulteta u Srbiji, sa sve isturenim odeljenjima koliko broje, a neko ko je završio znatno teži fakultet na državnom univerzitetu, taj nema šansu. Država se onog kvalitetnijeg odrekne. Zašto? Zato što stoji prosečna ocena. Verujte, ja sam imao nešto što se računa u visok prosek. Prosečna ocena svakako jeste bitna, ali nikako ne sme da bude presudan faktor. Hoćete nekoga da primite u državnu službu? Onda istestirajte njegovo znanje. </w:t>
      </w:r>
    </w:p>
    <w:p>
      <w:pPr>
        <w:pStyle w:val="Normal"/>
        <w:tabs>
          <w:tab w:val="clear" w:pos="720"/>
          <w:tab w:val="left" w:pos="1418" w:leader="none"/>
        </w:tabs>
        <w:jc w:val="both"/>
        <w:rPr/>
      </w:pPr>
      <w:r>
        <w:rPr>
          <w:lang w:val="sr-CS"/>
        </w:rPr>
        <w:tab/>
        <w:t>Taj pravilnik koji propisuje ministar nadležan za poslove pravosuđa biće donet na jedan krajnje transparentan način i u njegovu izradu uključeni će biti i sami oni na koje se odnosi. Mislite da to nije dobro? Da li mislite da nije dobro istestirati nečije znanje pre nego što ga primite u službu? Da li mislite da je dobro, kao što smo mnogi od nas zatekli, zateći važan državni organ koji više liči na socijalnu ustanovu nego na ozbiljan državni organ? Mislim da to treba da se uradi.</w:t>
      </w:r>
    </w:p>
    <w:p>
      <w:pPr>
        <w:pStyle w:val="Normal"/>
        <w:tabs>
          <w:tab w:val="clear" w:pos="720"/>
          <w:tab w:val="left" w:pos="1418" w:leader="none"/>
        </w:tabs>
        <w:jc w:val="both"/>
        <w:rPr/>
      </w:pPr>
      <w:r>
        <w:rPr>
          <w:lang w:val="sr-CS"/>
        </w:rPr>
        <w:tab/>
        <w:t xml:space="preserve">U celoj toj priči imponovala mi je samo jedna stvar, bivao sam poređen sa Milošem Obrenovićem i meni to imponuje. On je jedan od otaca moderne Srbije, čovek koji je svojom mudrošću i svojom političkom veštinom udario temelje ovoj državi u kojoj danas živimo. </w:t>
      </w:r>
    </w:p>
    <w:p>
      <w:pPr>
        <w:pStyle w:val="Normal"/>
        <w:tabs>
          <w:tab w:val="clear" w:pos="720"/>
          <w:tab w:val="left" w:pos="1418" w:leader="none"/>
        </w:tabs>
        <w:jc w:val="both"/>
        <w:rPr/>
      </w:pPr>
      <w:r>
        <w:rPr>
          <w:lang w:val="sr-CS"/>
        </w:rPr>
        <w:tab/>
        <w:t xml:space="preserve">Da li treba da donosi ministar pravilnik? Treba uniformisati, treba ujednačiti način prijema u sudove i javna tužilaštva, jer danas pripravnike i pomoćnike prima ko kako hoće. Treba doneti jedan jedinstven način njihovog prijema u sistem, da nemate upravo više tu situaciju da vam na mesta tužilaca, kao što imamo slučajeve, budu birani ponavljači. </w:t>
      </w:r>
    </w:p>
    <w:p>
      <w:pPr>
        <w:pStyle w:val="Normal"/>
        <w:tabs>
          <w:tab w:val="clear" w:pos="720"/>
          <w:tab w:val="left" w:pos="1418" w:leader="none"/>
        </w:tabs>
        <w:jc w:val="both"/>
        <w:rPr/>
      </w:pPr>
      <w:r>
        <w:rPr>
          <w:lang w:val="sr-CS"/>
        </w:rPr>
        <w:tab/>
        <w:t xml:space="preserve">Kritikovana su neka rešenja. Kaže – Visoki savet sudstva i Državno veće tužilaca obavezuju se da daju predlog samo jednog kandidata. Možemo da pričamo o tome da li je to dobro ili je loše, ali je to bio nedvosmislen zahtev predstavnika Evropske komisije, Komesarijata za pravosuđe, pa čak i Venecijanske komisije. S kojim ciljem? S ciljem da se smanji uticaj zakonodavne i izvršne vlasti na izbor nosilaca pravosudnih funkcija. Mi kao pravnici možemo da vodimo debatu o tome da li je to dobro ili nije, ali vidim da je to kritikovano i nije mi jasan razlog iz koga je to kritikovano. </w:t>
      </w:r>
    </w:p>
    <w:p>
      <w:pPr>
        <w:pStyle w:val="Normal"/>
        <w:tabs>
          <w:tab w:val="clear" w:pos="720"/>
          <w:tab w:val="left" w:pos="1418" w:leader="none"/>
        </w:tabs>
        <w:jc w:val="both"/>
        <w:rPr/>
      </w:pPr>
      <w:r>
        <w:rPr>
          <w:lang w:val="sr-CS"/>
        </w:rPr>
        <w:tab/>
        <w:t>Kritikuje se rešenje - zašto predsednik suda može da se bira samo na jedan mandat? Zato što smo u prošlosti imali u pojedinim gradovima, neki od njih vama dobro poznati, ljude koji su po 20 godina bili predsednici suda. Istini za volju, ne pričam o vremenu kada je naše pravosuđe bilo uređenije, već pričam o periodu kada je ono i te kako postalo bremenito mnogim problemima. Ne znam šta bi drugo, osim nepoznavanje određenih propisa, ništa ne mislim loše, već čisto korigujem ono što je rečeno, kaže – uvodimo odgovornost sudija za štetu koju pričine.</w:t>
      </w:r>
    </w:p>
    <w:p>
      <w:pPr>
        <w:pStyle w:val="Normal"/>
        <w:tabs>
          <w:tab w:val="clear" w:pos="720"/>
          <w:tab w:val="left" w:pos="1418" w:leader="none"/>
        </w:tabs>
        <w:jc w:val="both"/>
        <w:rPr>
          <w:lang w:val="sr-CS"/>
        </w:rPr>
      </w:pPr>
      <w:r>
        <w:rPr>
          <w:lang w:val="sr-CS"/>
        </w:rPr>
        <w:tab/>
        <w:t xml:space="preserve">Koga zanima, dame i gospodo narodni poslanici, samo uzmite i pročitajte pregled odredaba zakona ili važeći član 6. Zakona o sudijama i ono šta se predlaže. Dakle, u važećem zakonu se kao osnov za naknadu štete, a na osnovu pravosnažne sudske presude, navodi slučaj kada je sudija pričinio štetu krajnjom nepažnjom ili namerno. </w:t>
      </w:r>
    </w:p>
    <w:p>
      <w:pPr>
        <w:pStyle w:val="Normal"/>
        <w:tabs>
          <w:tab w:val="clear" w:pos="720"/>
          <w:tab w:val="left" w:pos="1418" w:leader="none"/>
        </w:tabs>
        <w:jc w:val="both"/>
        <w:rPr/>
      </w:pPr>
      <w:r>
        <w:rPr>
          <w:lang w:val="sr-CS"/>
        </w:rPr>
        <w:tab/>
        <w:t xml:space="preserve">Venecijanska komisija je kritikovala kao osnov krajnju nepažnju i mi je brišemo. Da li sudija treba da odgovara za pričinjenu štetu onda kada nešto namerno učini? Ne verujem da ćete naići na građanina Srbije koji će vam reći – ne treba, a naročito ne one koji se i te kako često susreću sa sudom i koji su i te kako često u sudu. </w:t>
      </w:r>
    </w:p>
    <w:p>
      <w:pPr>
        <w:pStyle w:val="Normal"/>
        <w:tabs>
          <w:tab w:val="clear" w:pos="720"/>
          <w:tab w:val="left" w:pos="1418" w:leader="none"/>
        </w:tabs>
        <w:jc w:val="both"/>
        <w:rPr/>
      </w:pPr>
      <w:r>
        <w:rPr>
          <w:lang w:val="sr-CS"/>
        </w:rPr>
        <w:tab/>
        <w:t>(Borislav Stefanović: Kako ćemo znati?)</w:t>
      </w:r>
    </w:p>
    <w:p>
      <w:pPr>
        <w:pStyle w:val="Normal"/>
        <w:tabs>
          <w:tab w:val="clear" w:pos="720"/>
          <w:tab w:val="left" w:pos="1418" w:leader="none"/>
        </w:tabs>
        <w:jc w:val="both"/>
        <w:rPr/>
      </w:pPr>
      <w:r>
        <w:rPr>
          <w:lang w:val="sr-CS"/>
        </w:rPr>
        <w:tab/>
        <w:t xml:space="preserve">Na osnovu sudskog postupka. To samo sud u sudskom postupku može da utvrdi. Ko drugi? Priča o uvođenju pritiska apsolutno ne stoji. </w:t>
      </w:r>
    </w:p>
    <w:p>
      <w:pPr>
        <w:pStyle w:val="Normal"/>
        <w:tabs>
          <w:tab w:val="clear" w:pos="720"/>
          <w:tab w:val="left" w:pos="1418" w:leader="none"/>
        </w:tabs>
        <w:jc w:val="both"/>
        <w:rPr>
          <w:lang w:val="sr-CS"/>
        </w:rPr>
      </w:pPr>
      <w:r>
        <w:rPr>
          <w:lang w:val="sr-CS"/>
        </w:rPr>
        <w:tab/>
        <w:t xml:space="preserve">Zašto su neki sudovi lošije radili? Verovatno i zbog toga što u njima nije postojala adekvatna radna disciplina. Adekvatna radna disciplina nije postojala iz razloga što sudovi četiri godine nisu imali svoje predsednike, skoro četiri godine. Predsednik suda je onaj koji treba da organizuje rad suda. </w:t>
      </w:r>
    </w:p>
    <w:p>
      <w:pPr>
        <w:pStyle w:val="Normal"/>
        <w:tabs>
          <w:tab w:val="clear" w:pos="720"/>
          <w:tab w:val="left" w:pos="1418" w:leader="none"/>
        </w:tabs>
        <w:jc w:val="both"/>
        <w:rPr/>
      </w:pPr>
      <w:r>
        <w:rPr>
          <w:lang w:val="sr-CS"/>
        </w:rPr>
        <w:tab/>
        <w:t xml:space="preserve">Ako očekujete od nekoga ko je u stanju vršioca funkcije tri i po godine i ko iščekuje iz dana u dan da će mu biti konkurs, a ima ambiciju da bude predsednik suda, da disciplinuje sve one koji rade u njegovom sudu, da dobro organizuje rad suda, a sutra od tih istih kolega treba da dobije mišljenje koje će ga predložiti za predsednika suda, onda mislim da to nije za očekivati. U v.d. stanju niko nikom ne želi da se zamera, već svako sa svakim želi da bude dobar i efekti rada ga toliko ne zanimaju. </w:t>
      </w:r>
    </w:p>
    <w:p>
      <w:pPr>
        <w:pStyle w:val="Normal"/>
        <w:tabs>
          <w:tab w:val="clear" w:pos="720"/>
          <w:tab w:val="left" w:pos="1418" w:leader="none"/>
        </w:tabs>
        <w:jc w:val="both"/>
        <w:rPr/>
      </w:pPr>
      <w:r>
        <w:rPr>
          <w:lang w:val="sr-CS"/>
        </w:rPr>
        <w:tab/>
        <w:t xml:space="preserve">Dao sam vam jedan primer, primer jednog suda, Apelacionog suda u Srbiji, suda u kojem su 2009. godine birani za sudije ljudi koji nikada nisu radili u pravosuđu, a birani su za sud koji je preuzeo deo nadležnosti Vrhovnog suda Srbije. To je sramota.  Dakle, prvi izbor u Apelacioni sud, u sud koji je preuzeo nadležnosti Vrhovnog suda. </w:t>
      </w:r>
    </w:p>
    <w:p>
      <w:pPr>
        <w:pStyle w:val="Normal"/>
        <w:tabs>
          <w:tab w:val="clear" w:pos="720"/>
          <w:tab w:val="left" w:pos="1418" w:leader="none"/>
        </w:tabs>
        <w:jc w:val="both"/>
        <w:rPr/>
      </w:pPr>
      <w:r>
        <w:rPr>
          <w:lang w:val="sr-CS"/>
        </w:rPr>
        <w:tab/>
        <w:t xml:space="preserve">Danas je ovde hvaljen jedan od ranijih ministara pravde, čovek za koga lično mislim da je dosta toga dobrog započeo u pravosuđu. Da su oni koji su ga nasledili nastavili da rade na isti takav način, ne verujem da bismo mi danas bili kao država i naše pravosuđe u ovom stanju. Problem je upravo nastao iz nerada. </w:t>
      </w:r>
    </w:p>
    <w:p>
      <w:pPr>
        <w:pStyle w:val="Normal"/>
        <w:tabs>
          <w:tab w:val="clear" w:pos="720"/>
          <w:tab w:val="left" w:pos="1418" w:leader="none"/>
        </w:tabs>
        <w:jc w:val="both"/>
        <w:rPr/>
      </w:pPr>
      <w:r>
        <w:rPr>
          <w:lang w:val="sr-CS"/>
        </w:rPr>
        <w:tab/>
        <w:t xml:space="preserve">Dakle, niko ne ukida 50 sudova, jer u ovom trenutku u Srbiji, po važećem zakonu, nema 50 osnovnih sudova. Nema ih. Hoćete da mi kažete da je dobro da postoje sudske jedinice u kojima nema posla za jednog celog sudiju, nego 0,89 sudija? </w:t>
      </w:r>
    </w:p>
    <w:p>
      <w:pPr>
        <w:pStyle w:val="Normal"/>
        <w:tabs>
          <w:tab w:val="clear" w:pos="720"/>
          <w:tab w:val="left" w:pos="1418" w:leader="none"/>
        </w:tabs>
        <w:jc w:val="both"/>
        <w:rPr/>
      </w:pPr>
      <w:r>
        <w:rPr>
          <w:lang w:val="sr-CS"/>
        </w:rPr>
        <w:tab/>
        <w:t>(Borislav Stefanović: To ste vi govorili.)</w:t>
      </w:r>
    </w:p>
    <w:p>
      <w:pPr>
        <w:pStyle w:val="Normal"/>
        <w:tabs>
          <w:tab w:val="clear" w:pos="720"/>
          <w:tab w:val="left" w:pos="1418" w:leader="none"/>
        </w:tabs>
        <w:jc w:val="both"/>
        <w:rPr/>
      </w:pPr>
      <w:r>
        <w:rPr>
          <w:lang w:val="sr-CS"/>
        </w:rPr>
        <w:tab/>
        <w:t xml:space="preserve">Nije tačno. Ono što citirate uzmite u celini, pa citirajte. </w:t>
      </w:r>
    </w:p>
    <w:p>
      <w:pPr>
        <w:pStyle w:val="Normal"/>
        <w:tabs>
          <w:tab w:val="clear" w:pos="720"/>
          <w:tab w:val="left" w:pos="1418" w:leader="none"/>
        </w:tabs>
        <w:jc w:val="both"/>
        <w:rPr/>
      </w:pPr>
      <w:r>
        <w:rPr>
          <w:lang w:val="sr-CS"/>
        </w:rPr>
        <w:tab/>
        <w:t xml:space="preserve">Apsolutno je tačno da sam rekao - kada iz jednog mesta uzmete sud, kao da ste mu uzeli dušu. I dalje stojim pri tome. Činjenica je da je veliki broj gradova u kojima sud nikada nije trebalo da bude ukinut, kao ni javna tužilaštva. Činjenica je i da se to ovim predlogom zakona ispravlja. </w:t>
      </w:r>
    </w:p>
    <w:p>
      <w:pPr>
        <w:pStyle w:val="Normal"/>
        <w:tabs>
          <w:tab w:val="clear" w:pos="720"/>
          <w:tab w:val="left" w:pos="1418" w:leader="none"/>
        </w:tabs>
        <w:jc w:val="both"/>
        <w:rPr>
          <w:lang w:val="sr-CS"/>
        </w:rPr>
      </w:pPr>
      <w:r>
        <w:rPr>
          <w:lang w:val="sr-CS"/>
        </w:rPr>
        <w:tab/>
        <w:t xml:space="preserve">Da li je to onako kako bismo mi želeli da bude, svi mi? Pa, nije. Lično bih i dalje želeo da Beograd sutra na popisu ima više od dva miliona stanovnika. On to na popisu nema. Realno ima. I želeo bih da i dalje u Beogradu radi 117.000 ljudi u industrijskoj proizvodnji, koliko je radilo početkom 90-ih, a ne 17.000 koliko je ostalo posle svega. Ali, to više nije tako. </w:t>
      </w:r>
    </w:p>
    <w:p>
      <w:pPr>
        <w:pStyle w:val="Normal"/>
        <w:tabs>
          <w:tab w:val="clear" w:pos="720"/>
          <w:tab w:val="left" w:pos="1418" w:leader="none"/>
        </w:tabs>
        <w:jc w:val="both"/>
        <w:rPr/>
      </w:pPr>
      <w:r>
        <w:rPr>
          <w:lang w:val="sr-CS"/>
        </w:rPr>
        <w:tab/>
        <w:t>I želeo bih da svako naseljeno mesto u Srbiji ima pravi sud, koji će imati šta da radi i da Srbija može da ga plaća, ali to nije tako. I želeo bih da u Palati pravde može da se zaposli dovoljno radnika u sudskoj straži. Ne zapošljava se zato što danas imate sudsku jedinicu u neposrednoj blizini Beograda, u kojoj nema posla za dvoje celih sudija, ali zato u njoj radi pet radnika sudskog obezbeđenja. Koga oni obezbeđuju? Šta obezbeđuju? Sudiju koji ima posla dva prepodneva u nedelji. Pa, bolje je da ga dovede sa sobom jednom u dve nedelje, pa da radi jedan ceo dan i da to ima nekog smisla.</w:t>
      </w:r>
    </w:p>
    <w:p>
      <w:pPr>
        <w:pStyle w:val="Normal"/>
        <w:tabs>
          <w:tab w:val="clear" w:pos="720"/>
          <w:tab w:val="left" w:pos="1418" w:leader="none"/>
        </w:tabs>
        <w:jc w:val="both"/>
        <w:rPr/>
      </w:pPr>
      <w:r>
        <w:rPr>
          <w:lang w:val="sr-CS"/>
        </w:rPr>
        <w:tab/>
        <w:t>Sudija iz Majdanpeka je biran za Osnovni sud u Nišu, iz Majdanpeka u Nišu. Preko 400 kilometara treba da pređe dnevno. Naplaćuje troškove puta, troškove odvojenog života i prima platu kao da je sudija Vrhovnog suda. Sve mu se obračunava i na sve se plaćaju porezi i doprinosi. Neuporedivo bogatije zemlje od Srbije to ne mogu da izdržavaju. Takvih je, recimo, u Osnovnom sudu u Nišu bila jedna trećina. Jedna trećina je birana potpuno van Niša, za Niš.</w:t>
      </w:r>
    </w:p>
    <w:p>
      <w:pPr>
        <w:pStyle w:val="Normal"/>
        <w:tabs>
          <w:tab w:val="clear" w:pos="720"/>
          <w:tab w:val="left" w:pos="1418" w:leader="none"/>
        </w:tabs>
        <w:jc w:val="both"/>
        <w:rPr/>
      </w:pPr>
      <w:r>
        <w:rPr>
          <w:lang w:val="sr-CS"/>
        </w:rPr>
        <w:tab/>
        <w:t>Preporučujem onima koji još uvek stoje pred zagonetkom da uzmu lepo Izveštaj o napretku Republike Srbije u procesu evropskih integracija i da pročitaju šta je to radilo Ministarstvo pravde i državne uprave. Možda tada dobiju odgovor na zagonetku.</w:t>
      </w:r>
    </w:p>
    <w:p>
      <w:pPr>
        <w:pStyle w:val="Normal"/>
        <w:tabs>
          <w:tab w:val="clear" w:pos="720"/>
          <w:tab w:val="left" w:pos="1418" w:leader="none"/>
        </w:tabs>
        <w:jc w:val="both"/>
        <w:rPr/>
      </w:pPr>
      <w:r>
        <w:rPr>
          <w:lang w:val="sr-CS"/>
        </w:rPr>
        <w:tab/>
        <w:t>Ono što je bio problem, u najvećem delu, u našem pravosuđu delimično se ticalo i sadržine samih zakona, najviše se ticalo primene zakona. Nekada zakoni nisu primenjivani, nekada je činjeno sasvim suprotno od onoga što je bio duh zakona, nekada su se ljudi ponašali kao da oni uopšte ne postoje.</w:t>
      </w:r>
    </w:p>
    <w:p>
      <w:pPr>
        <w:pStyle w:val="Normal"/>
        <w:tabs>
          <w:tab w:val="clear" w:pos="720"/>
          <w:tab w:val="left" w:pos="1418" w:leader="none"/>
        </w:tabs>
        <w:jc w:val="both"/>
        <w:rPr/>
      </w:pPr>
      <w:r>
        <w:rPr>
          <w:lang w:val="sr-CS"/>
        </w:rPr>
        <w:tab/>
        <w:t>I dalje stojim pri stavu, i time ću da zaključim, da je nedopustiv politički uticaj koji je na rad pravosuđa postojao do 2012. godine, da taj uticaj treba u potpunosti otkloniti, da više ne treba da se pozivaju partijski lideri da daju svoje kvote prilikom izbora sudija od osnovnog, do Vrhovnog kasacionog, pa i Ustavnog suda Republike Srbije. Nemamo najsrećnija ustavna rešenja kada je naše pravosuđe u pitanju. Nekoliko puta sam govorio o tome.</w:t>
      </w:r>
    </w:p>
    <w:p>
      <w:pPr>
        <w:pStyle w:val="Normal"/>
        <w:tabs>
          <w:tab w:val="clear" w:pos="720"/>
          <w:tab w:val="left" w:pos="1418" w:leader="none"/>
        </w:tabs>
        <w:jc w:val="both"/>
        <w:rPr/>
      </w:pPr>
      <w:r>
        <w:rPr>
          <w:lang w:val="sr-CS"/>
        </w:rPr>
        <w:tab/>
        <w:t>Što se tiče finansijskog i efekta zakona, ovde je usvojen jedan zakonik koji je 1. oktobra stupio na snagu. Reč je o Zakoniku o krivičnom postupku. U obrazloženju toga zakona stoji, pa ću parafrazirati, da se finansijski efekti primene toga zakona ne znaju, da će oni u hodu biti primećivani i da će na takav način biti iskazivani i Narodna skupština je usvojila taj zakonik.</w:t>
      </w:r>
    </w:p>
    <w:p>
      <w:pPr>
        <w:pStyle w:val="Normal"/>
        <w:tabs>
          <w:tab w:val="clear" w:pos="720"/>
          <w:tab w:val="left" w:pos="1418" w:leader="none"/>
        </w:tabs>
        <w:jc w:val="both"/>
        <w:rPr/>
      </w:pPr>
      <w:r>
        <w:rPr>
          <w:lang w:val="sr-CS"/>
        </w:rPr>
        <w:tab/>
        <w:t xml:space="preserve">Istine radi, krivični postupak koji je predviđen tim zakonikom je neuporedivo duži od krivičnog postupka koji je postojao po ranijem Zakonu o krivičnom postupku. Jedan od razloga zašto je zakon i pored toga prošao, jeste činjenica da on predviđa mnogo veću i širu upotrebu instituta poput oportuniteta krivičnog gonjenja i sporazuma o priznanju krivice. Jer, u onim državama u kojima postoji adverzijalni postupak, dakle, stranački postupak, sporazum o priznanju krivice se zaključuje u 85%, 90%, 95% slučajeva. </w:t>
      </w:r>
    </w:p>
    <w:p>
      <w:pPr>
        <w:pStyle w:val="Normal"/>
        <w:tabs>
          <w:tab w:val="clear" w:pos="720"/>
          <w:tab w:val="left" w:pos="1418" w:leader="none"/>
        </w:tabs>
        <w:jc w:val="both"/>
        <w:rPr/>
      </w:pPr>
      <w:r>
        <w:rPr>
          <w:lang w:val="sr-CS"/>
        </w:rPr>
        <w:tab/>
        <w:t>Nemojte pričati o finansijskim efektima, dovoljno je samo pogledati da ovaj zakon predviđa ukidanje svih onih troškova koje sam malopre navodio za sve sudove, osim sudova republičkog i apelacionog nivoa. Samo analizirajte koja će ušteda da nastane usled te restrikcije i videćete koji je rezultat.</w:t>
      </w:r>
    </w:p>
    <w:p>
      <w:pPr>
        <w:pStyle w:val="Normal"/>
        <w:tabs>
          <w:tab w:val="clear" w:pos="720"/>
          <w:tab w:val="left" w:pos="1418" w:leader="none"/>
        </w:tabs>
        <w:jc w:val="both"/>
        <w:rPr/>
      </w:pPr>
      <w:r>
        <w:rPr>
          <w:lang w:val="sr-CS"/>
        </w:rPr>
        <w:tab/>
        <w:t xml:space="preserve">Još nešto, apsolutno ne stoji priča koja je izrečena da se ovim uvodi pomerljivost sudijske funkcije. To je u Ustavu našem navedeno isključivo kao izuzetak, a takav izuzetak treba dobro i detaljno definisati da se ne bi izrodio u pravilo. </w:t>
      </w:r>
    </w:p>
    <w:p>
      <w:pPr>
        <w:pStyle w:val="Normal"/>
        <w:tabs>
          <w:tab w:val="clear" w:pos="720"/>
          <w:tab w:val="left" w:pos="1418" w:leader="none"/>
        </w:tabs>
        <w:jc w:val="both"/>
        <w:rPr/>
      </w:pPr>
      <w:r>
        <w:rPr>
          <w:lang w:val="sr-CS"/>
        </w:rPr>
        <w:tab/>
        <w:t xml:space="preserve">U čitavoj Evropi postoji tendencija ukidanja nepomerljivosti sudijske funkcije, dakle, u Evropi, u zemljama EU. Jer, do čega to dovodi? To dovodi do toga da ako se neko prijavi da bude pripravnik, pa posle toga pomoćnik, recimo u Prvom osnovnom sudu u Beogradu, bez obzira što nije iz Beograda, što je došao negde sa strane, pa ako je i iz Beograda, on sebe smatra jedino podobnim za taj sud i nizašta više. Dakle, ovim se ne uvodi pomerljivost sudijske funkcije, kao što sam rekao to je izuzetak, a uveren sam da će postojati ljudi koji će izraziti svoju dobrovoljnu nameru da se vrate u mesto u kojem su živeli, u kome je nekada postojao osnovni sud, u međuvremenu postojala provizorna sudska jedinica, osnovni sud se vratio i sudija ima tu posla da radi. </w:t>
      </w:r>
    </w:p>
    <w:p>
      <w:pPr>
        <w:pStyle w:val="Normal"/>
        <w:tabs>
          <w:tab w:val="clear" w:pos="720"/>
          <w:tab w:val="left" w:pos="1418" w:leader="none"/>
        </w:tabs>
        <w:jc w:val="both"/>
        <w:rPr/>
      </w:pPr>
      <w:r>
        <w:rPr>
          <w:lang w:val="sr-CS"/>
        </w:rPr>
        <w:tab/>
        <w:t xml:space="preserve">Poslednje, još jednom pominjem, mada znam da većina onih koji govore ne želi da se osvrnu na ono što je već izrečeno, već da građanima podvuku neke stvari, organizovanje sudećih dana. Da, mislim da je to jedno od dobrih rešenja. Pogotovo u mestima u kojima po broju predmeta nemate osnova da organizujete rad osnovnog suda, a sudija koji se dobrovoljno prijavi da jednom u dve nedelje, da jednom u nedelju dana ode, održi ročišta, u takvom jednom mestu treba prilikom rangiranja za izbor u sud više instance da dobije određenu prednost u odnosu na onog kolegu koji nije hteo nigde da ide zato što je radio naporniji i teži posao. </w:t>
      </w:r>
    </w:p>
    <w:p>
      <w:pPr>
        <w:pStyle w:val="Normal"/>
        <w:tabs>
          <w:tab w:val="clear" w:pos="720"/>
          <w:tab w:val="left" w:pos="1418" w:leader="none"/>
        </w:tabs>
        <w:jc w:val="both"/>
        <w:rPr/>
      </w:pPr>
      <w:r>
        <w:rPr>
          <w:lang w:val="sr-CS"/>
        </w:rPr>
        <w:tab/>
        <w:t xml:space="preserve">Svi bismo mi voleli ovde da se u svakoj opštini u Srbiji više dece rađa nego što starijih ljudi umire, da je privredna aktivnost mnogo veća nego što zaista jeste, da nemamo budžetski deficit već budžetski suficit, ali svi dobro znate da realno i trenutno stanje nije tako. </w:t>
      </w:r>
    </w:p>
    <w:p>
      <w:pPr>
        <w:pStyle w:val="Normal"/>
        <w:tabs>
          <w:tab w:val="clear" w:pos="720"/>
          <w:tab w:val="left" w:pos="1418" w:leader="none"/>
        </w:tabs>
        <w:jc w:val="both"/>
        <w:rPr/>
      </w:pPr>
      <w:r>
        <w:rPr>
          <w:lang w:val="sr-CS"/>
        </w:rPr>
        <w:tab/>
        <w:t xml:space="preserve">Što se tiče suda u Kosovskoj Mitrovici tu sam ostao dužan nešto da kažem. Kao iskusan pravnik svako od vas koji danas bude govorio ovde i kad tumači zakon treba da ga čita od prvog do poslednjeg slova. Od naslova do poslednje tačke na prelaznim i završnim odredbama. Pa da pročita šta je to predviđeno kada je u pitanju AP Kosovo i Metohija. </w:t>
      </w:r>
    </w:p>
    <w:p>
      <w:pPr>
        <w:pStyle w:val="Normal"/>
        <w:tabs>
          <w:tab w:val="clear" w:pos="720"/>
          <w:tab w:val="left" w:pos="1418" w:leader="none"/>
        </w:tabs>
        <w:jc w:val="both"/>
        <w:rPr/>
      </w:pPr>
      <w:r>
        <w:rPr>
          <w:lang w:val="sr-CS"/>
        </w:rPr>
        <w:tab/>
        <w:t xml:space="preserve">Ali, evo, zasluge onima koji su predložili i svojom većinom izglasali važeći zakon, on nastavlja i dalje da postoji u jednom delu, iz mog ugla gledano, veoma važnom delu, a to je upravo deo kada je u pitanju organizacija pravosuđa na području Kosova i Metohije. Možda to neko ne želi da prizna, možda vi mislite da to nije dobro što je ta neka prethodna većina izglasala takav zakon kakav je izglasala, ali on nastavlja i dalje da postoji u tom delu. </w:t>
      </w:r>
    </w:p>
    <w:p>
      <w:pPr>
        <w:pStyle w:val="Normal"/>
        <w:tabs>
          <w:tab w:val="clear" w:pos="720"/>
          <w:tab w:val="left" w:pos="1418" w:leader="none"/>
        </w:tabs>
        <w:jc w:val="both"/>
        <w:rPr/>
      </w:pPr>
      <w:r>
        <w:rPr>
          <w:lang w:val="sr-CS"/>
        </w:rPr>
        <w:tab/>
        <w:t>S druge strane, pošto ste svedoci da sve radimo javno pogledajte Nacrt budžeta za narednu budžetsku godinu, videćete da sve budžetske pozicije kada je u pitanju pravosuđe Republike Srbije na Kosovu i Metohiji i dalje stoje nepromenjene. Mislim da je to više nego dovoljan dokaz. Zahvaljujem.</w:t>
      </w:r>
    </w:p>
    <w:p>
      <w:pPr>
        <w:pStyle w:val="Normal"/>
        <w:tabs>
          <w:tab w:val="clear" w:pos="720"/>
          <w:tab w:val="left" w:pos="1418" w:leader="none"/>
        </w:tabs>
        <w:jc w:val="both"/>
        <w:rPr/>
      </w:pPr>
      <w:r>
        <w:rPr>
          <w:lang w:val="sr-CS"/>
        </w:rPr>
        <w:tab/>
        <w:t>PREDSEDAVAJUĆA: Hvala. Borislav Stefanović, replika.</w:t>
      </w:r>
    </w:p>
    <w:p>
      <w:pPr>
        <w:pStyle w:val="Normal"/>
        <w:tabs>
          <w:tab w:val="clear" w:pos="720"/>
          <w:tab w:val="left" w:pos="1418" w:leader="none"/>
        </w:tabs>
        <w:jc w:val="both"/>
        <w:rPr/>
      </w:pPr>
      <w:r>
        <w:rPr>
          <w:lang w:val="sr-CS"/>
        </w:rPr>
        <w:tab/>
        <w:t xml:space="preserve">BORISLAV STEFANOVIĆ: Ministre Selakoviću, vi ste govorili 27 minuta i pri tome ste uspeli od niza pitanja koja sam vam postavio da odgovorite na tri, a od ta tri mislim da je najupečatljivije ovo što ste rekli – ne ukida se nijedan sud, nego se ukidaju pojedine sudske jedinice. Naš narod bi rekao, naročito oni koji žive u tim mestima: nije šija, nego vrat. </w:t>
      </w:r>
    </w:p>
    <w:p>
      <w:pPr>
        <w:pStyle w:val="Normal"/>
        <w:tabs>
          <w:tab w:val="clear" w:pos="720"/>
          <w:tab w:val="left" w:pos="1418" w:leader="none"/>
        </w:tabs>
        <w:jc w:val="both"/>
        <w:rPr/>
      </w:pPr>
      <w:r>
        <w:rPr>
          <w:lang w:val="sr-CS"/>
        </w:rPr>
        <w:tab/>
        <w:t xml:space="preserve">Ali, to je vaš pokušaj spina, kako se i to kaže popularno, pa ću zbog toga građanima da pročitam bar neke od sudskih jedinica koje se ukidaju – Ražanj, Bač, Bačka Palanka, Preševo, Osečina, Srbobran, Plandište, Boljevac, Sečanj, Rekovac, Nova Crnja, Batočina, Rača, Varvarin, Blace, Krupanj, Ljig, Svrljig, Bački Petrovac, Beočin, Žabalj, Temerin, Titel, Alibunar, Kovačica, Ćuprija, Babušnica, Bela Palanka, Žabari, Arilje, Kosjerić, Nova Varoš, Irig, Pećinci, Ada, Kanjiža, Apatin, Odžaci, Lajkovac, Čajetina, Guča, Bogatić, Vladimirci i Koceljeva. </w:t>
      </w:r>
    </w:p>
    <w:p>
      <w:pPr>
        <w:pStyle w:val="Normal"/>
        <w:tabs>
          <w:tab w:val="clear" w:pos="720"/>
          <w:tab w:val="left" w:pos="1418" w:leader="none"/>
        </w:tabs>
        <w:jc w:val="both"/>
        <w:rPr>
          <w:lang w:val="sr-CS"/>
        </w:rPr>
      </w:pPr>
      <w:r>
        <w:rPr>
          <w:lang w:val="sr-CS"/>
        </w:rPr>
        <w:tab/>
        <w:t xml:space="preserve">Nije tačno, ima tu ih negde na vlasti, ali ima puno opština u kojima još uvek nisu prekomponovali vlast. Ali, činjenica je da vaš pravi izveštaj ministre nije izveštaj koji vi nama ovde iznosite, nego vaš pravi izveštaj je naša zajednička želja da se u Srbiji živi bezbednije, bolje i sa više pravde. </w:t>
      </w:r>
    </w:p>
    <w:p>
      <w:pPr>
        <w:pStyle w:val="Normal"/>
        <w:tabs>
          <w:tab w:val="clear" w:pos="720"/>
          <w:tab w:val="left" w:pos="1418" w:leader="none"/>
        </w:tabs>
        <w:jc w:val="both"/>
        <w:rPr/>
      </w:pPr>
      <w:r>
        <w:rPr>
          <w:lang w:val="sr-CS"/>
        </w:rPr>
        <w:tab/>
        <w:t>Međutim, taj vaš pravi izveštaj je poražavajući, katastrofalan. Apsolutno niste odgovorili ni na jedno pitanje, ni o preko 600 sudija iz SNS, ni na kritike vašeg kolege Vladimira Cvijana za nezavisna sudstva, tj. nedostatak nezavisnosti sudstva, apsolutno nam ništa oko toga niste rekli.</w:t>
      </w:r>
    </w:p>
    <w:p>
      <w:pPr>
        <w:pStyle w:val="Normal"/>
        <w:tabs>
          <w:tab w:val="clear" w:pos="720"/>
          <w:tab w:val="left" w:pos="1418" w:leader="none"/>
        </w:tabs>
        <w:jc w:val="both"/>
        <w:rPr/>
      </w:pPr>
      <w:r>
        <w:rPr>
          <w:lang w:val="sr-CS"/>
        </w:rPr>
        <w:tab/>
        <w:t xml:space="preserve">Sada apelujem na vas, kada mi budete odgovarali, pokušajte to da učinite u tri minuta da bi donekle bili ravnopravni u vremenu. Inače, nemojte se mnogo pozivati na izveštaj Evropske komisije, zato što u vreme svih vlasti je taj izveštaj bio, pre svega politički, vrlo bitan i motivisan, a tek onda vezan za samo pravosuđe, uključujući za vreme naše vlasti. </w:t>
      </w:r>
    </w:p>
    <w:p>
      <w:pPr>
        <w:pStyle w:val="Normal"/>
        <w:tabs>
          <w:tab w:val="clear" w:pos="720"/>
          <w:tab w:val="left" w:pos="1418" w:leader="none"/>
        </w:tabs>
        <w:jc w:val="both"/>
        <w:rPr/>
      </w:pPr>
      <w:r>
        <w:rPr>
          <w:lang w:val="sr-CS"/>
        </w:rPr>
        <w:tab/>
        <w:t>Prema tome, mislim da pokušate da budete što sažetiji, da mogu ovo i oko Miloša Obrenovića da vam odgovorim.</w:t>
      </w:r>
    </w:p>
    <w:p>
      <w:pPr>
        <w:pStyle w:val="Normal"/>
        <w:tabs>
          <w:tab w:val="clear" w:pos="720"/>
          <w:tab w:val="left" w:pos="1418" w:leader="none"/>
        </w:tabs>
        <w:jc w:val="both"/>
        <w:rPr/>
      </w:pPr>
      <w:r>
        <w:rPr>
          <w:lang w:val="sr-CS"/>
        </w:rPr>
        <w:tab/>
        <w:t>PREDSEDAVAJUĆA: Ministar Selaković. Izvolite.</w:t>
      </w:r>
    </w:p>
    <w:p>
      <w:pPr>
        <w:pStyle w:val="Normal"/>
        <w:tabs>
          <w:tab w:val="clear" w:pos="720"/>
          <w:tab w:val="left" w:pos="1418" w:leader="none"/>
        </w:tabs>
        <w:jc w:val="both"/>
        <w:rPr/>
      </w:pPr>
      <w:r>
        <w:rPr>
          <w:lang w:val="sr-CS"/>
        </w:rPr>
        <w:tab/>
        <w:t xml:space="preserve">NIKOLA SELAKOVIĆ: Kada budemo u ravnopravnoj poziciji, ja ću se držati tog načela ravnopravnosti. Ja sam jedan, a vas je nekoliko desetina. Nažalost, svaki put sve manje i manje kada dođem. </w:t>
      </w:r>
    </w:p>
    <w:p>
      <w:pPr>
        <w:pStyle w:val="Normal"/>
        <w:tabs>
          <w:tab w:val="clear" w:pos="720"/>
          <w:tab w:val="left" w:pos="1418" w:leader="none"/>
        </w:tabs>
        <w:jc w:val="both"/>
        <w:rPr/>
      </w:pPr>
      <w:r>
        <w:rPr>
          <w:lang w:val="sr-CS"/>
        </w:rPr>
        <w:tab/>
        <w:t xml:space="preserve">Dakle, ko je ukinuo sudove, ali sudove i u faktičkom i u formalnom smislu, to možda vi najbolje znate, od 2008. do 2012. godine, na početku toga perioda ukidani su sudovi. Što je još važno, naročito imajući u vidu novi Zakonik o krivičnom postupku, ukidana su javna tužilaštva, a tu još uvek ništa nisam čuo. </w:t>
      </w:r>
    </w:p>
    <w:p>
      <w:pPr>
        <w:pStyle w:val="Normal"/>
        <w:tabs>
          <w:tab w:val="clear" w:pos="720"/>
          <w:tab w:val="left" w:pos="1418" w:leader="none"/>
        </w:tabs>
        <w:jc w:val="both"/>
        <w:rPr/>
      </w:pPr>
      <w:r>
        <w:rPr>
          <w:lang w:val="sr-CS"/>
        </w:rPr>
        <w:tab/>
        <w:t xml:space="preserve">Još nešto, malopre nisam pomenuo što se troškova tiče. Malopre sam rekao i napravio sam grešku, rekao sam da je 2012, da su docnje na budžetu Visokog saveta sudstva bile milijardu dinara, ne, bile su preko milijardu i devetsto miliona dinara, skoro dve milijarde. Ja ne znam šta je skupo, a šta je jeftino. </w:t>
      </w:r>
    </w:p>
    <w:p>
      <w:pPr>
        <w:pStyle w:val="Normal"/>
        <w:tabs>
          <w:tab w:val="clear" w:pos="720"/>
          <w:tab w:val="left" w:pos="1418" w:leader="none"/>
        </w:tabs>
        <w:jc w:val="both"/>
        <w:rPr/>
      </w:pPr>
      <w:r>
        <w:rPr>
          <w:lang w:val="sr-CS"/>
        </w:rPr>
        <w:tab/>
        <w:t xml:space="preserve">Vi hoćete da kažete, da je recimo, uz svo poštovanje građanima, recimo evo, na području Osnovnog suda u Kikindi postoji trenutno sudska jedinica Nova Crnja. </w:t>
      </w:r>
    </w:p>
    <w:p>
      <w:pPr>
        <w:pStyle w:val="Normal"/>
        <w:tabs>
          <w:tab w:val="clear" w:pos="720"/>
          <w:tab w:val="left" w:pos="1418" w:leader="none"/>
        </w:tabs>
        <w:jc w:val="both"/>
        <w:rPr/>
      </w:pPr>
      <w:r>
        <w:rPr>
          <w:lang w:val="sr-CS"/>
        </w:rPr>
        <w:tab/>
        <w:t xml:space="preserve">Sudska jedinica Nova Crnja po broju predmeta ima posla za 0,32 sudija. Izračunajte koliko sve ljudi prati rad te sudske jedinice i doći ćete do rezultata da je neuporedivo jeftinije državi da jednom u tri nedelje pošalje sudiju koji će održati ročišta i suditi. </w:t>
      </w:r>
    </w:p>
    <w:p>
      <w:pPr>
        <w:pStyle w:val="Normal"/>
        <w:tabs>
          <w:tab w:val="clear" w:pos="720"/>
          <w:tab w:val="left" w:pos="1418" w:leader="none"/>
        </w:tabs>
        <w:jc w:val="both"/>
        <w:rPr/>
      </w:pPr>
      <w:r>
        <w:rPr>
          <w:lang w:val="sr-CS"/>
        </w:rPr>
        <w:tab/>
        <w:t xml:space="preserve">A, znate, svaki put se setim onoga aforizma koji kaže – pre rata nismo imali ništa, onda su došli Nemci i uništili sve. Tako i u ovoj priči koju sam malopre čuo. Dozvolićete da ako bih odgovarao na sva pitanja da bi moje izlaganje bilo jedno četiri do pet puta više. </w:t>
      </w:r>
    </w:p>
    <w:p>
      <w:pPr>
        <w:pStyle w:val="Normal"/>
        <w:tabs>
          <w:tab w:val="clear" w:pos="720"/>
          <w:tab w:val="left" w:pos="1418" w:leader="none"/>
        </w:tabs>
        <w:jc w:val="both"/>
        <w:rPr/>
      </w:pPr>
      <w:r>
        <w:rPr>
          <w:lang w:val="sr-CS"/>
        </w:rPr>
        <w:tab/>
        <w:t>Ovako sam odgovarao na ona pitanja koja zaslužuju odgovor. Dokle god sam u poziciji da cenim, dotle ću tako i odgovarati. Zahvaljujem.</w:t>
      </w:r>
    </w:p>
    <w:p>
      <w:pPr>
        <w:pStyle w:val="Normal"/>
        <w:tabs>
          <w:tab w:val="clear" w:pos="720"/>
          <w:tab w:val="left" w:pos="1418" w:leader="none"/>
        </w:tabs>
        <w:jc w:val="both"/>
        <w:rPr/>
      </w:pPr>
      <w:r>
        <w:rPr>
          <w:lang w:val="sr-CS"/>
        </w:rPr>
        <w:tab/>
        <w:t>PREDSEDAVAJUĆA: Hvala. Borislav Stefanović, replika.</w:t>
      </w:r>
    </w:p>
    <w:p>
      <w:pPr>
        <w:pStyle w:val="Normal"/>
        <w:tabs>
          <w:tab w:val="clear" w:pos="720"/>
          <w:tab w:val="left" w:pos="1418" w:leader="none"/>
        </w:tabs>
        <w:jc w:val="both"/>
        <w:rPr/>
      </w:pPr>
      <w:r>
        <w:rPr>
          <w:lang w:val="sr-CS"/>
        </w:rPr>
        <w:tab/>
        <w:t xml:space="preserve">BORISLAV STEFANOVIĆ: Mislim, ministre, da je vrlo nekorektno što ste rekli kroz ciničnu opservaciju, da nas je sve manje. Nije u redu. Ipak ste vi ovde gost, ministre. To koliko će vas biti, lupom ćemo vas tražiti, u to budite sigurni. </w:t>
      </w:r>
    </w:p>
    <w:p>
      <w:pPr>
        <w:pStyle w:val="Normal"/>
        <w:tabs>
          <w:tab w:val="clear" w:pos="720"/>
          <w:tab w:val="left" w:pos="1418" w:leader="none"/>
        </w:tabs>
        <w:jc w:val="both"/>
        <w:rPr/>
      </w:pPr>
      <w:r>
        <w:rPr>
          <w:lang w:val="sr-CS"/>
        </w:rPr>
        <w:tab/>
        <w:t xml:space="preserve">Inače, interesantno je da vi uporno izbegavate, da vi u slovu i brojem, sada imate 66 osnovnih sudova i 23 sudske jedinice, što je ukupno 89, u naše vreme bilo je 34 osnovna suda, dakle, duplo manje, ali je bilo 96 sudskih jedinica, što je 130 veće, ministre, od 89. </w:t>
      </w:r>
    </w:p>
    <w:p>
      <w:pPr>
        <w:pStyle w:val="Normal"/>
        <w:tabs>
          <w:tab w:val="clear" w:pos="720"/>
          <w:tab w:val="left" w:pos="1418" w:leader="none"/>
        </w:tabs>
        <w:jc w:val="both"/>
        <w:rPr/>
      </w:pPr>
      <w:r>
        <w:rPr>
          <w:lang w:val="sr-CS"/>
        </w:rPr>
        <w:tab/>
        <w:t>Razumem da sve možete ovde da prikažete na način pošto se slabo sa istinom susrećete. Možda je ni na ulici ne vidite. Ali, ne možete baš do te mere da govorite.</w:t>
      </w:r>
    </w:p>
    <w:p>
      <w:pPr>
        <w:pStyle w:val="Normal"/>
        <w:tabs>
          <w:tab w:val="clear" w:pos="720"/>
          <w:tab w:val="left" w:pos="1418" w:leader="none"/>
        </w:tabs>
        <w:jc w:val="both"/>
        <w:rPr/>
      </w:pPr>
      <w:r>
        <w:rPr>
          <w:lang w:val="sr-CS"/>
        </w:rPr>
        <w:tab/>
        <w:t xml:space="preserve">Inače, ministar donosi pravilnik o prijemu pripravnika. Do sada je nezabeležen u političko-pravnoj praksi da kažete da vi sa tim nemate ništa. Svaka vam čast. Vi ste govorili da smo mi zločinci ovog naroda, zato što smo smanjili broj osnovnih sudova u Srbiji. </w:t>
      </w:r>
    </w:p>
    <w:p>
      <w:pPr>
        <w:pStyle w:val="Normal"/>
        <w:tabs>
          <w:tab w:val="clear" w:pos="720"/>
          <w:tab w:val="left" w:pos="1418" w:leader="none"/>
        </w:tabs>
        <w:jc w:val="both"/>
        <w:rPr/>
      </w:pPr>
      <w:r>
        <w:rPr>
          <w:lang w:val="sr-CS"/>
        </w:rPr>
        <w:tab/>
        <w:t xml:space="preserve">Vi ste lično to govorili i da Srbi pate od „žutih“ na vlasti, jer smanjuju broj sudskih jedinica i sudova. </w:t>
      </w:r>
    </w:p>
    <w:p>
      <w:pPr>
        <w:pStyle w:val="Normal"/>
        <w:tabs>
          <w:tab w:val="clear" w:pos="720"/>
          <w:tab w:val="left" w:pos="1418" w:leader="none"/>
        </w:tabs>
        <w:jc w:val="both"/>
        <w:rPr/>
      </w:pPr>
      <w:r>
        <w:rPr>
          <w:lang w:val="sr-CS"/>
        </w:rPr>
        <w:tab/>
        <w:t>A šta vi sada radite? Pedeset opština ostaju bez sudske jedinice. Pa kako mi vas sada da zovemo, gospodine ministre? Nećemo sigurno kako vi nas. Budite sigurni u to.</w:t>
      </w:r>
    </w:p>
    <w:p>
      <w:pPr>
        <w:pStyle w:val="Normal"/>
        <w:tabs>
          <w:tab w:val="clear" w:pos="720"/>
          <w:tab w:val="left" w:pos="1418" w:leader="none"/>
        </w:tabs>
        <w:jc w:val="both"/>
        <w:rPr/>
      </w:pPr>
      <w:r>
        <w:rPr>
          <w:lang w:val="sr-CS"/>
        </w:rPr>
        <w:tab/>
        <w:t xml:space="preserve">Inače, mislim da vi ministre u ovoj situaciji, kada smo vam izneli jasne brojke, kada smo vas pitali zbog čega to radite, kada smo vam naveli članove, niste odgovorili na vrlo konkretna pitanja. Rekli ste da vam se jako sviđa Miloš Obrenović. </w:t>
      </w:r>
    </w:p>
    <w:p>
      <w:pPr>
        <w:pStyle w:val="Normal"/>
        <w:tabs>
          <w:tab w:val="clear" w:pos="720"/>
          <w:tab w:val="left" w:pos="1418" w:leader="none"/>
        </w:tabs>
        <w:jc w:val="both"/>
        <w:rPr/>
      </w:pPr>
      <w:r>
        <w:rPr>
          <w:lang w:val="sr-CS"/>
        </w:rPr>
        <w:tab/>
        <w:t>Znam da vam je kodža Miloš, blizak vašem duhu i senzibilitetu, ali da vas obavestim da je on živeo pre skoro 200 godina, a da ste vi ministre sada u 21. veku, iako vaše pravosuđe, nažalost građana, nije. Hvala.</w:t>
      </w:r>
    </w:p>
    <w:p>
      <w:pPr>
        <w:pStyle w:val="Normal"/>
        <w:tabs>
          <w:tab w:val="clear" w:pos="720"/>
          <w:tab w:val="left" w:pos="1418" w:leader="none"/>
        </w:tabs>
        <w:jc w:val="both"/>
        <w:rPr/>
      </w:pPr>
      <w:r>
        <w:rPr>
          <w:lang w:val="sr-CS"/>
        </w:rPr>
        <w:tab/>
        <w:t>PREDSEDAVAJUĆA: Reč ima ministar Selaković.</w:t>
      </w:r>
    </w:p>
    <w:p>
      <w:pPr>
        <w:pStyle w:val="Normal"/>
        <w:tabs>
          <w:tab w:val="clear" w:pos="720"/>
          <w:tab w:val="left" w:pos="1418" w:leader="none"/>
        </w:tabs>
        <w:jc w:val="both"/>
        <w:rPr/>
      </w:pPr>
      <w:r>
        <w:rPr>
          <w:lang w:val="sr-CS"/>
        </w:rPr>
        <w:tab/>
        <w:t xml:space="preserve">NIKOLA SELAKOVIĆ: Možemo da pričamo o istoriji, ako vi to zaista želite. Za vreme vlasti kodža Miloša na srpski jezik je preveden „Kode civil“. Na srpski jezik je preveden austrijski građanski zakonik. </w:t>
      </w:r>
    </w:p>
    <w:p>
      <w:pPr>
        <w:pStyle w:val="Normal"/>
        <w:tabs>
          <w:tab w:val="clear" w:pos="720"/>
          <w:tab w:val="left" w:pos="1418" w:leader="none"/>
        </w:tabs>
        <w:jc w:val="both"/>
        <w:rPr/>
      </w:pPr>
      <w:r>
        <w:rPr>
          <w:lang w:val="sr-CS"/>
        </w:rPr>
        <w:tab/>
        <w:t xml:space="preserve">Za vreme njegove vlasti počelo je pripremanje trećeg u svetu građanskog zakonika, koji je donet kasnije, istina u vreme kneza Aleksandra Karađorđevića. </w:t>
      </w:r>
    </w:p>
    <w:p>
      <w:pPr>
        <w:pStyle w:val="Normal"/>
        <w:tabs>
          <w:tab w:val="clear" w:pos="720"/>
          <w:tab w:val="left" w:pos="1418" w:leader="none"/>
        </w:tabs>
        <w:jc w:val="both"/>
        <w:rPr/>
      </w:pPr>
      <w:r>
        <w:rPr>
          <w:lang w:val="sr-CS"/>
        </w:rPr>
        <w:tab/>
        <w:t xml:space="preserve">Vi grešite, ne slušate me. Malo pažljivije slušajte. U njegovo vreme je počelo pripremanje, koji je donet kasnije, za vreme vlasti kneza Aleksandra. </w:t>
      </w:r>
    </w:p>
    <w:p>
      <w:pPr>
        <w:pStyle w:val="Normal"/>
        <w:tabs>
          <w:tab w:val="clear" w:pos="720"/>
          <w:tab w:val="left" w:pos="1418" w:leader="none"/>
        </w:tabs>
        <w:jc w:val="both"/>
        <w:rPr/>
      </w:pPr>
      <w:r>
        <w:rPr>
          <w:lang w:val="sr-CS"/>
        </w:rPr>
        <w:tab/>
        <w:t xml:space="preserve">Ali, u njegovo vreme je donet Krivični zakonik. Dakle, ponosim se time šta je nepismeni kodža Miloš uspeo da uradi i Srbiju približio Evropi mnogo više, nego mnogi pismeni i ustrojio državu na način, zahvaljujući kome je ona postojala i opstajala u vekovima i decenijama koje su usledile. Zato kažem da mi imponuje to poređenje. </w:t>
      </w:r>
    </w:p>
    <w:p>
      <w:pPr>
        <w:pStyle w:val="Normal"/>
        <w:tabs>
          <w:tab w:val="clear" w:pos="720"/>
          <w:tab w:val="left" w:pos="1418" w:leader="none"/>
        </w:tabs>
        <w:jc w:val="both"/>
        <w:rPr/>
      </w:pPr>
      <w:r>
        <w:rPr>
          <w:lang w:val="sr-CS"/>
        </w:rPr>
        <w:tab/>
        <w:t xml:space="preserve">Da li je imao nekih mana? Imao je kao i svaki drugi vladar, a da li je bio državotvorac, i te kako je bio državotvorac. </w:t>
      </w:r>
    </w:p>
    <w:p>
      <w:pPr>
        <w:pStyle w:val="Normal"/>
        <w:tabs>
          <w:tab w:val="clear" w:pos="720"/>
          <w:tab w:val="left" w:pos="1418" w:leader="none"/>
        </w:tabs>
        <w:jc w:val="both"/>
        <w:rPr/>
      </w:pPr>
      <w:r>
        <w:rPr>
          <w:lang w:val="sr-CS"/>
        </w:rPr>
        <w:tab/>
        <w:t xml:space="preserve">Što se tiče, opet kažem smanjenja broja, nemam nikakvih problema to da kažem. Da, ovim zakonom vraća se sud koji će kao osnovni sud postojati u 66 gradova u Srbiji, odnosno imaće 66 sudova. Sa sudskim jedinicama to je 89, sudskim jedinicama u kojima će se suditi i parnica i krivica. Sa obavezom sudećih dana, koja do sada nije bila obaveza i sa znatno manjim troškovima funkcionisanja, nego što je to bilo u prethodnom periodu. </w:t>
      </w:r>
    </w:p>
    <w:p>
      <w:pPr>
        <w:pStyle w:val="Normal"/>
        <w:tabs>
          <w:tab w:val="clear" w:pos="720"/>
          <w:tab w:val="left" w:pos="1418" w:leader="none"/>
        </w:tabs>
        <w:jc w:val="both"/>
        <w:rPr/>
      </w:pPr>
      <w:r>
        <w:rPr>
          <w:lang w:val="sr-CS"/>
        </w:rPr>
        <w:tab/>
        <w:t>Ako mislite da je normalno, recimo, samo za troškove grejanja jedne sudske jedinice u kojoj ima posla za dvoje sudija, godišnje kupovati i trošiti preko 80 tona uglja, a to se u Srbiji radi, onda to može da bude pokazatelj štedljivosti i „domaćinskog upravljanja“ onoga koji tvrdi da je to bolje. Tvrdim da nije, a da li je Srbiji potrebna redukcija, jeste zato što Srbija nažalost više mnoge stvari ne može da plaća i, kao što rekoh, nažalost u Srbiji postoji povećanje broja predmeta najviše u ostavinskoj materiji, najviše se piše ugovora o doživotnom izdržavanju i sačinjavaju zaveštanja. To je ono što je naša žalosna i surova svakodnevica. Zahvaljujem.</w:t>
      </w:r>
    </w:p>
    <w:p>
      <w:pPr>
        <w:pStyle w:val="Normal"/>
        <w:tabs>
          <w:tab w:val="clear" w:pos="720"/>
          <w:tab w:val="left" w:pos="1418" w:leader="none"/>
        </w:tabs>
        <w:jc w:val="both"/>
        <w:rPr/>
      </w:pPr>
      <w:r>
        <w:rPr>
          <w:lang w:val="sr-CS"/>
        </w:rPr>
        <w:tab/>
        <w:t xml:space="preserve">PREDSEDAVAJUĆA: Hvala. Borislav Stefanović, replika. </w:t>
      </w:r>
    </w:p>
    <w:p>
      <w:pPr>
        <w:pStyle w:val="Normal"/>
        <w:tabs>
          <w:tab w:val="clear" w:pos="720"/>
          <w:tab w:val="left" w:pos="1418" w:leader="none"/>
        </w:tabs>
        <w:jc w:val="both"/>
        <w:rPr/>
      </w:pPr>
      <w:r>
        <w:rPr>
          <w:lang w:val="sr-CS"/>
        </w:rPr>
        <w:tab/>
        <w:t xml:space="preserve">BORISLAV STEFANOVIĆ: Nadam se da se više neću javljati, sigurno. </w:t>
      </w:r>
    </w:p>
    <w:p>
      <w:pPr>
        <w:pStyle w:val="Normal"/>
        <w:tabs>
          <w:tab w:val="clear" w:pos="720"/>
          <w:tab w:val="left" w:pos="1418" w:leader="none"/>
        </w:tabs>
        <w:jc w:val="both"/>
        <w:rPr/>
      </w:pPr>
      <w:r>
        <w:rPr>
          <w:lang w:val="sr-CS"/>
        </w:rPr>
        <w:tab/>
        <w:t xml:space="preserve">Hvala što ste bili kratki, ministre, u svakom slučaju mislim da je jako korisno, mogli ste recimo da saberete troškove 48 službenika primljenih u Skupštinu sa 50 službenika mimo konkursa takođe primljenih u MUP, sa preko 100 naprednjaka primljenih u SDPR, a da ne govorim po lokalnim javnim preduzećima koga su sve poprimali, nekoga iz studentske zadruge direktno na savetničko mesto. </w:t>
      </w:r>
    </w:p>
    <w:p>
      <w:pPr>
        <w:pStyle w:val="Normal"/>
        <w:tabs>
          <w:tab w:val="clear" w:pos="720"/>
          <w:tab w:val="left" w:pos="1418" w:leader="none"/>
        </w:tabs>
        <w:jc w:val="both"/>
        <w:rPr/>
      </w:pPr>
      <w:r>
        <w:rPr>
          <w:lang w:val="sr-CS"/>
        </w:rPr>
        <w:tab/>
        <w:t xml:space="preserve">Kada to saberemo, možda smo mogli neku od tih nekih sudskih jedinica da spasimo u smislu troškova, zato što vas podsećam, vi ste ti koji ste govorili da je to zločin protiv srpskog naroda, da mu ukinete sud ili sudsku jedinicu, to ste vi lično govorili i to meni ovde u lice u Skupštini. Samo tražim, budite onda dosledni do kraja, i nemojte stalno da govorite – prethodna vlada. Ukupan broj je u korist prethodne vlade. </w:t>
      </w:r>
    </w:p>
    <w:p>
      <w:pPr>
        <w:pStyle w:val="Normal"/>
        <w:tabs>
          <w:tab w:val="clear" w:pos="720"/>
          <w:tab w:val="left" w:pos="1418" w:leader="none"/>
        </w:tabs>
        <w:jc w:val="both"/>
        <w:rPr/>
      </w:pPr>
      <w:r>
        <w:rPr>
          <w:lang w:val="sr-CS"/>
        </w:rPr>
        <w:tab/>
        <w:t>(Marko Atlagić: Nije tačno.)</w:t>
      </w:r>
    </w:p>
    <w:p>
      <w:pPr>
        <w:pStyle w:val="Normal"/>
        <w:tabs>
          <w:tab w:val="clear" w:pos="720"/>
          <w:tab w:val="left" w:pos="1418" w:leader="none"/>
        </w:tabs>
        <w:jc w:val="both"/>
        <w:rPr/>
      </w:pPr>
      <w:r>
        <w:rPr>
          <w:lang w:val="sr-CS"/>
        </w:rPr>
        <w:tab/>
        <w:t xml:space="preserve">Tačno, osim za ovog gospodina što se javlja, koji ne razume da je 130 veće od 89, ali on je učio neke čudne šumske škole pa ne razume. </w:t>
      </w:r>
    </w:p>
    <w:p>
      <w:pPr>
        <w:pStyle w:val="Normal"/>
        <w:tabs>
          <w:tab w:val="clear" w:pos="720"/>
          <w:tab w:val="left" w:pos="1418" w:leader="none"/>
        </w:tabs>
        <w:jc w:val="both"/>
        <w:rPr/>
      </w:pPr>
      <w:r>
        <w:rPr>
          <w:lang w:val="sr-CS"/>
        </w:rPr>
        <w:tab/>
        <w:t xml:space="preserve">Ono što je činjenica da ovo oko Miloša, on jeste uradio mnogo i bio je modernizator Srbije, ali je isto tako tačno, gospodine ministre, da ako ste bili čovek drugačijeg mišljenja, završavali ste u septičkoj jami, da li znate to? Znate li šta je naprednjacima Miloš radio, ne ovim klasičnim, nije još postojala stranka pod tim imenom, ali pošto ste vi napredni, znate li šta im je radio? Vi imate tek pet godina, nemojte da se pozivate na sve, pozivajte se na ono što ste naveli kao početak izrade zakona. </w:t>
      </w:r>
    </w:p>
    <w:p>
      <w:pPr>
        <w:pStyle w:val="Normal"/>
        <w:tabs>
          <w:tab w:val="clear" w:pos="720"/>
          <w:tab w:val="left" w:pos="1418" w:leader="none"/>
        </w:tabs>
        <w:jc w:val="both"/>
        <w:rPr/>
      </w:pPr>
      <w:r>
        <w:rPr>
          <w:lang w:val="sr-CS"/>
        </w:rPr>
        <w:tab/>
        <w:t xml:space="preserve">Dakle, ono što vi pokušavate, meni je žalosno, time završavam, što mi ne vidimo napredak u ovome što ste predložili, ne vidimo šta je konkretno bolje, ne vidimo šta ste doneli pravosuđu da efikasnije radi, ne vidimo šta ste uradili da te sudije naterate koje ne rade da rade, ne vidimo kako ćete kontrolisati u pravom smislu rad predsednika sudova, ne vidimo šta je bolje u ovome u odnosu na ono što je bilo, to je tužno i to je tragedija ove države, ministre, a kriminalci divljaju po ulicama. </w:t>
      </w:r>
    </w:p>
    <w:p>
      <w:pPr>
        <w:pStyle w:val="Normal"/>
        <w:tabs>
          <w:tab w:val="clear" w:pos="720"/>
          <w:tab w:val="left" w:pos="1418" w:leader="none"/>
        </w:tabs>
        <w:jc w:val="both"/>
        <w:rPr/>
      </w:pPr>
      <w:r>
        <w:rPr>
          <w:lang w:val="sr-CS"/>
        </w:rPr>
        <w:tab/>
        <w:t>PREDSEDAVAJUĆA: Reč ima ministar Selaković. Izvolite.</w:t>
      </w:r>
    </w:p>
    <w:p>
      <w:pPr>
        <w:pStyle w:val="Normal"/>
        <w:tabs>
          <w:tab w:val="clear" w:pos="720"/>
          <w:tab w:val="left" w:pos="1418" w:leader="none"/>
        </w:tabs>
        <w:jc w:val="both"/>
        <w:rPr/>
      </w:pPr>
      <w:r>
        <w:rPr>
          <w:lang w:val="sr-CS"/>
        </w:rPr>
        <w:tab/>
        <w:t xml:space="preserve">NIKOLA SELAKOVIĆ: Ja sam se zaista trudio da razumem ovo o čemu ste pričali u vezi sa iznetom istorijskom faktografijom, ali da li vredi, da li ne vredi, jednostavno smatram da ne treba više na to da se osvrćemo. </w:t>
      </w:r>
    </w:p>
    <w:p>
      <w:pPr>
        <w:pStyle w:val="Normal"/>
        <w:tabs>
          <w:tab w:val="clear" w:pos="720"/>
          <w:tab w:val="left" w:pos="1418" w:leader="none"/>
        </w:tabs>
        <w:jc w:val="both"/>
        <w:rPr/>
      </w:pPr>
      <w:r>
        <w:rPr>
          <w:lang w:val="sr-CS"/>
        </w:rPr>
        <w:tab/>
        <w:t xml:space="preserve">Da, i te kako mislim da je bio modernizator Srbije, i te kako mislim da mu se Srbija nije odužila na način kako je trebalo, kao što nije mnogima koji su Srbiju unapredili, koji su Srbiju uređivali i razvijali. </w:t>
      </w:r>
    </w:p>
    <w:p>
      <w:pPr>
        <w:pStyle w:val="Normal"/>
        <w:tabs>
          <w:tab w:val="clear" w:pos="720"/>
          <w:tab w:val="left" w:pos="1418" w:leader="none"/>
        </w:tabs>
        <w:jc w:val="both"/>
        <w:rPr/>
      </w:pPr>
      <w:r>
        <w:rPr>
          <w:lang w:val="sr-CS"/>
        </w:rPr>
        <w:tab/>
        <w:t xml:space="preserve">I dalje odgovorno tvrdim da je onim što je učinjeno pre gotovo četiri godine i te kako uništen osnov za stvaranje efikasnijeg i boljeg pravosuđa. Sama činjenica da je porastao broj predmeta govori dovoljno u prilog tome, ali je potrebno bilo uspostaviti neke principe koji nisu politički, već isključivo stručni principi i tih principa se držati, bilo da je reč o njihovom ustrojstvu u sudskoj, u zakonodavnoj ili u izvršnoj vlasti. </w:t>
      </w:r>
    </w:p>
    <w:p>
      <w:pPr>
        <w:pStyle w:val="Normal"/>
        <w:tabs>
          <w:tab w:val="clear" w:pos="720"/>
          <w:tab w:val="left" w:pos="1418" w:leader="none"/>
        </w:tabs>
        <w:jc w:val="both"/>
        <w:rPr/>
      </w:pPr>
      <w:r>
        <w:rPr>
          <w:lang w:val="sr-CS"/>
        </w:rPr>
        <w:tab/>
        <w:t>Moje mišljenje je da su ti principi počeli da se uspostavljaju. Ako mislite da je izveštaj Evropske komisije nešto što nije relevantno onda kada vam ne odgovora i kada govori suprotno od onoga što biste vi želeli da bude, onda je to vaše lično i pristrasno mišljenje, ali zaista nemam nameru da vas ubeđujem u suprotno, svako ima svoje političko gledište, ja ga uvažavam, poštujem ga, i dalje stojim pri tome da nam je potreban efikasniji, pravičniji, a jeftiniji sistem i uveren sam i tvrdim da ovo vodi ka uspostavljanju upravo takvog sistema. Zahvaljujem.</w:t>
      </w:r>
    </w:p>
    <w:p>
      <w:pPr>
        <w:pStyle w:val="Normal"/>
        <w:tabs>
          <w:tab w:val="clear" w:pos="720"/>
          <w:tab w:val="left" w:pos="1418" w:leader="none"/>
        </w:tabs>
        <w:jc w:val="both"/>
        <w:rPr/>
      </w:pPr>
      <w:r>
        <w:rPr>
          <w:lang w:val="sr-CS"/>
        </w:rPr>
        <w:tab/>
        <w:t>PREDSEDAVAJUĆA: Hvala. Zoran Babić, replika. Izvolite.</w:t>
      </w:r>
    </w:p>
    <w:p>
      <w:pPr>
        <w:pStyle w:val="Normal"/>
        <w:tabs>
          <w:tab w:val="clear" w:pos="720"/>
          <w:tab w:val="left" w:pos="1418" w:leader="none"/>
        </w:tabs>
        <w:jc w:val="both"/>
        <w:rPr/>
      </w:pPr>
      <w:r>
        <w:rPr>
          <w:lang w:val="sr-CS"/>
        </w:rPr>
        <w:tab/>
        <w:t xml:space="preserve">ZORAN BABIĆ: Slažem se s vama, gospodine ministre, da ne vidim vezu između poslovanja SDPR i mreže sudova, ali je SNS spremna da govori o rezultatima SDPR i o povećanom izvozu i o rezultatima rada koje je SDPR napravio u poslednjih godinu i po dana. </w:t>
      </w:r>
    </w:p>
    <w:p>
      <w:pPr>
        <w:pStyle w:val="Normal"/>
        <w:tabs>
          <w:tab w:val="clear" w:pos="720"/>
          <w:tab w:val="left" w:pos="1418" w:leader="none"/>
        </w:tabs>
        <w:jc w:val="both"/>
        <w:rPr/>
      </w:pPr>
      <w:r>
        <w:rPr>
          <w:lang w:val="sr-CS"/>
        </w:rPr>
        <w:tab/>
        <w:t xml:space="preserve">Spremni smo, iako ne vidim vezu između Narodne skupštine Republike Srbije i mreže sudova, ali možemo da pričamo o tom smanjenju troškova, a podsetiću vas da je nivo zarada, odnosno nadoknade članovima Visokog saveta sudstva i Državnog veća tužilaca iz redova profesora i advokata određivao Administrativni odbor. </w:t>
      </w:r>
    </w:p>
    <w:p>
      <w:pPr>
        <w:pStyle w:val="Normal"/>
        <w:tabs>
          <w:tab w:val="clear" w:pos="720"/>
          <w:tab w:val="left" w:pos="1418" w:leader="none"/>
        </w:tabs>
        <w:jc w:val="both"/>
        <w:rPr/>
      </w:pPr>
      <w:r>
        <w:rPr>
          <w:lang w:val="sr-CS"/>
        </w:rPr>
        <w:tab/>
        <w:t xml:space="preserve">Podsetiću vas da je Administrativni odbor u prošlom sazivu taj nivo nadoknade povećao sa poslaničkog dodatka, odnosno sa nekih tridesetak hiljada na iznos od šest prosečnih plata u Republici Srbiji. Da li je to odnos ekonomičnosti u sudstvu u bilo kojem segmentu našeg društva? Da li je to odnos kada četvoricu ljudi za taj period častite sa 10 miliona dinara? To je odnos bivšeg režima, to je odnos DS i dajte da jednom skinemo tu fatamorganu sa tog običnog sabiranja osnovnih i osnovnih sudova i sudskih jedinica. Hajde da kažemo koji su to predmeti koji se sude u osnovnim sudovima, a koji u sudskim jedinicama. </w:t>
      </w:r>
    </w:p>
    <w:p>
      <w:pPr>
        <w:pStyle w:val="Normal"/>
        <w:tabs>
          <w:tab w:val="clear" w:pos="720"/>
          <w:tab w:val="left" w:pos="1418" w:leader="none"/>
        </w:tabs>
        <w:jc w:val="both"/>
        <w:rPr/>
      </w:pPr>
      <w:r>
        <w:rPr>
          <w:lang w:val="sr-CS"/>
        </w:rPr>
        <w:tab/>
        <w:t xml:space="preserve">U osnovnim sudovima se sudi krivica i dobar deo parnice. U sudskim jedinicama se sudi jedan manji deo parnice i kada ste navodili mesta koja su ostala bez sudskih jedinica, hajde da vidimo gde je do sada suđena krivica u Majdanpeku, gde su morali građani Majdanpeka da odlaze na suđenja? Gde su odlazili, u Veliko Gradište, u Petrovac na Mlavi, gde su odlazili u Beograd, Treći osnovni sud, Lazarevac, Obrenovac? Gde su odlazili ljudi iz Knjaževca? </w:t>
      </w:r>
    </w:p>
    <w:p>
      <w:pPr>
        <w:pStyle w:val="Normal"/>
        <w:tabs>
          <w:tab w:val="clear" w:pos="720"/>
          <w:tab w:val="left" w:pos="1418" w:leader="none"/>
        </w:tabs>
        <w:jc w:val="both"/>
        <w:rPr/>
      </w:pPr>
      <w:r>
        <w:rPr>
          <w:lang w:val="sr-CS"/>
        </w:rPr>
        <w:tab/>
        <w:t xml:space="preserve">PREDSEDAVAJUĆI (Konstantin Arsenović): Vreme. </w:t>
      </w:r>
    </w:p>
    <w:p>
      <w:pPr>
        <w:pStyle w:val="Normal"/>
        <w:tabs>
          <w:tab w:val="clear" w:pos="720"/>
          <w:tab w:val="left" w:pos="1418" w:leader="none"/>
        </w:tabs>
        <w:jc w:val="both"/>
        <w:rPr/>
      </w:pPr>
      <w:r>
        <w:rPr>
          <w:lang w:val="sr-CS"/>
        </w:rPr>
        <w:tab/>
        <w:t xml:space="preserve">ZORAN BABIĆ: Zahvaljujem se, tako da neke stvari ne mogu da se posmatraju samo prostim sabiranjem. </w:t>
      </w:r>
    </w:p>
    <w:p>
      <w:pPr>
        <w:pStyle w:val="Normal"/>
        <w:tabs>
          <w:tab w:val="clear" w:pos="720"/>
          <w:tab w:val="left" w:pos="1418" w:leader="none"/>
        </w:tabs>
        <w:jc w:val="both"/>
        <w:rPr/>
      </w:pPr>
      <w:r>
        <w:rPr>
          <w:lang w:val="sr-CS"/>
        </w:rPr>
        <w:tab/>
        <w:t>PREDSEDAVAJUĆI: Replika Borislav Stefanović.</w:t>
      </w:r>
    </w:p>
    <w:p>
      <w:pPr>
        <w:pStyle w:val="Normal"/>
        <w:tabs>
          <w:tab w:val="clear" w:pos="720"/>
          <w:tab w:val="left" w:pos="1418" w:leader="none"/>
        </w:tabs>
        <w:jc w:val="both"/>
        <w:rPr/>
      </w:pPr>
      <w:r>
        <w:rPr>
          <w:lang w:val="sr-CS"/>
        </w:rPr>
        <w:tab/>
        <w:t xml:space="preserve">BORISLAV STEFANOVIĆ: Ne znam stvarno čime smo zaslužili ovakvu oluju, doduše, vrlo nejasne sadržine, ali moram da vam kažem, znam da vama sabiranje odlično ide, pa onda saberite ne proste brojeve, kako ste rekli, nego saberite vaša ukupna, celokupna neispunjena obećanja, pošto je rezultat nula, pa tu nulu lepo saberite sa lažnim obećanjem da ćete vratiti sudove u sve te gradove, pa to saberite sa povratkom 600 stranačkih sudova, pa to saberite sa endemskom neefikasnošću našeg sudstva, pa to saberite sa onim što radite u Srbiji, plus batinaši, plus navijači, plus zapaljeno severno Kosovo i slomljene kutije i dobićete SNS. </w:t>
      </w:r>
    </w:p>
    <w:p>
      <w:pPr>
        <w:pStyle w:val="Normal"/>
        <w:tabs>
          <w:tab w:val="clear" w:pos="720"/>
          <w:tab w:val="left" w:pos="1418" w:leader="none"/>
        </w:tabs>
        <w:jc w:val="both"/>
        <w:rPr/>
      </w:pPr>
      <w:r>
        <w:rPr>
          <w:lang w:val="sr-CS"/>
        </w:rPr>
        <w:tab/>
        <w:t xml:space="preserve">Da vam pomognem u računu, mislim da je genijalno ovo što ste rekli, samim tim što niste odgovorili zašto ne bismo sabrali lepo ljude koje ste van konkursa vaše stranačke vojnike primili od Skupštine, SDPR, MIP, lokalnih samouprava, javnih preduzeća, pa te ljude lepo za te troškove da smo uspeli da sačuvamo neke od sudskih jedinica, pošto se pozivam na ministra: „Ta sudska jedinica je život tog mesta. To mesto ne vredi ništa jer gubi svoju intelektualnu elitu, to mesto je mrtvo bez sudije i advokata“, završen citat ministra Selakovića. Sada vi 50 takvih mesta brišete sa mape, a neće se ništa, kažete, potrošiti. </w:t>
      </w:r>
    </w:p>
    <w:p>
      <w:pPr>
        <w:pStyle w:val="Normal"/>
        <w:tabs>
          <w:tab w:val="clear" w:pos="720"/>
          <w:tab w:val="left" w:pos="1418" w:leader="none"/>
        </w:tabs>
        <w:jc w:val="both"/>
        <w:rPr/>
      </w:pPr>
      <w:r>
        <w:rPr>
          <w:lang w:val="sr-CS"/>
        </w:rPr>
        <w:tab/>
        <w:t xml:space="preserve">U vreme tog kodže Miloša Obrenovića su bile sudije tamo, ali su sudile po reči gospodara, uglavnom, kao što ste i vi navikli. Hvala. </w:t>
      </w:r>
    </w:p>
    <w:p>
      <w:pPr>
        <w:pStyle w:val="Normal"/>
        <w:tabs>
          <w:tab w:val="clear" w:pos="720"/>
          <w:tab w:val="left" w:pos="1418" w:leader="none"/>
        </w:tabs>
        <w:jc w:val="both"/>
        <w:rPr/>
      </w:pPr>
      <w:r>
        <w:rPr>
          <w:lang w:val="sr-CS"/>
        </w:rPr>
        <w:tab/>
        <w:t xml:space="preserve">PREDSEDAVAJUĆA: Reč ima ministar Selaković i time završavamo sa replikama. Izvolite. </w:t>
      </w:r>
    </w:p>
    <w:p>
      <w:pPr>
        <w:pStyle w:val="Normal"/>
        <w:tabs>
          <w:tab w:val="clear" w:pos="720"/>
          <w:tab w:val="left" w:pos="1418" w:leader="none"/>
        </w:tabs>
        <w:jc w:val="both"/>
        <w:rPr/>
      </w:pPr>
      <w:r>
        <w:rPr>
          <w:lang w:val="sr-CS"/>
        </w:rPr>
        <w:tab/>
        <w:t>NIKOLA SELAKOVIĆ: Uvaženi predsedavajući, dame i gospodo narodni poslanici, kaže jedna mudra izreka: „Đavo je u detaljima“. Nemojte citirati nekoga ako niste spremni da iznesete čitav citat od početka do kraja.</w:t>
      </w:r>
    </w:p>
    <w:p>
      <w:pPr>
        <w:pStyle w:val="Normal"/>
        <w:tabs>
          <w:tab w:val="clear" w:pos="720"/>
          <w:tab w:val="left" w:pos="1418" w:leader="none"/>
        </w:tabs>
        <w:jc w:val="both"/>
        <w:rPr/>
      </w:pPr>
      <w:r>
        <w:rPr>
          <w:lang w:val="sr-CS"/>
        </w:rPr>
        <w:tab/>
        <w:t>Dakle, uzeti sud iz jednog mesta znači uzeti mu dušu, a ne sudsku jedinicu. Ako je za nekoga sudska jedinica i sud isto, onda tu očigledno postoji problem u nepoznavanju terminologije, u nepoznavanju zakona. Ali, nepoznavanje zakona škodi, pa tako i u ovom slučaju. Zahvaljujem.</w:t>
      </w:r>
    </w:p>
    <w:p>
      <w:pPr>
        <w:pStyle w:val="Normal"/>
        <w:tabs>
          <w:tab w:val="clear" w:pos="720"/>
          <w:tab w:val="left" w:pos="1418" w:leader="none"/>
        </w:tabs>
        <w:jc w:val="both"/>
        <w:rPr/>
      </w:pPr>
      <w:r>
        <w:rPr>
          <w:lang w:val="sr-CS"/>
        </w:rPr>
        <w:tab/>
        <w:t>PREDSEDAVAJUĆI: Molim vas da završimo sa replikama.</w:t>
      </w:r>
    </w:p>
    <w:p>
      <w:pPr>
        <w:pStyle w:val="Normal"/>
        <w:tabs>
          <w:tab w:val="clear" w:pos="720"/>
          <w:tab w:val="left" w:pos="1418" w:leader="none"/>
        </w:tabs>
        <w:jc w:val="both"/>
        <w:rPr/>
      </w:pPr>
      <w:r>
        <w:rPr>
          <w:lang w:val="sr-CS"/>
        </w:rPr>
        <w:tab/>
        <w:t>Reč ima narodni poslanik Zoran Babić. Izvolite.</w:t>
      </w:r>
    </w:p>
    <w:p>
      <w:pPr>
        <w:pStyle w:val="Normal"/>
        <w:tabs>
          <w:tab w:val="clear" w:pos="720"/>
          <w:tab w:val="left" w:pos="1418" w:leader="none"/>
        </w:tabs>
        <w:jc w:val="both"/>
        <w:rPr/>
      </w:pPr>
      <w:r>
        <w:rPr>
          <w:lang w:val="sr-CS"/>
        </w:rPr>
        <w:tab/>
        <w:t>ZORAN BABIĆ: Zahvaljujem, gospodine predsedavajući.</w:t>
      </w:r>
    </w:p>
    <w:p>
      <w:pPr>
        <w:pStyle w:val="Normal"/>
        <w:tabs>
          <w:tab w:val="clear" w:pos="720"/>
          <w:tab w:val="left" w:pos="1418" w:leader="none"/>
        </w:tabs>
        <w:jc w:val="both"/>
        <w:rPr/>
      </w:pPr>
      <w:r>
        <w:rPr>
          <w:lang w:val="sr-CS"/>
        </w:rPr>
        <w:tab/>
        <w:t>Građane Srbije možete da prevarite jednom, pa da izađete, da se izvinite i da kažete – pogrešio sam, uradio sam to jer nisam znao, možda sam bio u tom trenutku i zlonameran, ali kad izađete drugi put pa opet takvu stvar uradite, više vam niko ne veruje.</w:t>
      </w:r>
    </w:p>
    <w:p>
      <w:pPr>
        <w:pStyle w:val="Normal"/>
        <w:tabs>
          <w:tab w:val="clear" w:pos="720"/>
          <w:tab w:val="left" w:pos="1418" w:leader="none"/>
        </w:tabs>
        <w:jc w:val="both"/>
        <w:rPr/>
      </w:pPr>
      <w:r>
        <w:rPr>
          <w:lang w:val="sr-CS"/>
        </w:rPr>
        <w:tab/>
        <w:t>Sve te nule, o kojima je kolega pričao, mnogo je više minusa koje smo zatekli i u sudstvu, i u finansijama, i u ekonomiji i u svakom segmentu našeg društva, ali verujem da su te nule interpretacija slična onoj koju smo doživeli ovde u Narodnoj skupštini, kada je rekao da nijedna optužnica za proteklih godinu dana nije podignuta i nije potvrđena, a onda kada smo to dokumentovali izveštajem specijalnog suda, kada se potvrdilo da je 180 optužnica podignuto i potvrđeno najmanje što smo mogli da očekujemo, ne mi, građani Srbije kojima je to bilo upućeno je izvinjenje, ali to izvinjenje nismo doživeli. Isto to izvinjenje će verovatno izostati i za ove stvari koje su izrečene malopre od uvaženog kolege.</w:t>
      </w:r>
    </w:p>
    <w:p>
      <w:pPr>
        <w:pStyle w:val="Normal"/>
        <w:tabs>
          <w:tab w:val="clear" w:pos="720"/>
          <w:tab w:val="left" w:pos="1418" w:leader="none"/>
        </w:tabs>
        <w:jc w:val="both"/>
        <w:rPr/>
      </w:pPr>
      <w:r>
        <w:rPr>
          <w:lang w:val="sr-CS"/>
        </w:rPr>
        <w:tab/>
        <w:t>PREDSEDAVAJUĆI: Reč ima poslanik Milica Radović.</w:t>
      </w:r>
    </w:p>
    <w:p>
      <w:pPr>
        <w:pStyle w:val="Normal"/>
        <w:tabs>
          <w:tab w:val="clear" w:pos="720"/>
          <w:tab w:val="left" w:pos="1418" w:leader="none"/>
        </w:tabs>
        <w:jc w:val="both"/>
        <w:rPr/>
      </w:pPr>
      <w:r>
        <w:rPr>
          <w:lang w:val="sr-CS"/>
        </w:rPr>
        <w:tab/>
        <w:t>MILICA RADOVIĆ: Dame i gospodo narodni poslanici, poštovani gospodine ministre, predstavnici Ministarstva pravde, moram da kažem da sam vrlo iznenađena jednom tišinom koja vlada u ovom parlamentu, kao da se juče na Kosovu nije dešavalo ništa, kao da juče Kosovo nije bilo u poluratnom stanju, kao da Aleksandar Vučić juče nije nameravao da pozove policiju da interveniše protiv sopstvenog naroda, kao da jedan narodni poslanik Marko Jakšić nije doživeo satanizaciju kroz sredstva javnog informisanja i koji je, bez odluke suda, osuđen maltene za terorizam. Da koincidencija bude veća, mi danas govorimo o pravosuđu.</w:t>
      </w:r>
    </w:p>
    <w:p>
      <w:pPr>
        <w:pStyle w:val="Normal"/>
        <w:tabs>
          <w:tab w:val="clear" w:pos="720"/>
          <w:tab w:val="left" w:pos="1418" w:leader="none"/>
        </w:tabs>
        <w:jc w:val="both"/>
        <w:rPr/>
      </w:pPr>
      <w:r>
        <w:rPr>
          <w:lang w:val="sr-CS"/>
        </w:rPr>
        <w:tab/>
        <w:t>Moram takođe da kažem da sam očekivala, gospodine ministre, da, nakon neuspele reforme pravosuđa, svaki zakonski predlog koji bude dolazio iz vašeg Ministarstva bude pravno perfektan, jer Srbija više nema mogućnosti da trpi greške. Očekivala sam da predlozi, o kojima ćemo danas raspravljati, budu pravno usaglašeni sa Ustavom, da budu jasni, da budu nedvosmisleni i da u krajnjem slučaju pokušaju bar da reše niz nagomilanih problema koji su stvoreni prethodnom reformom pravosuđa.</w:t>
      </w:r>
    </w:p>
    <w:p>
      <w:pPr>
        <w:pStyle w:val="Normal"/>
        <w:tabs>
          <w:tab w:val="clear" w:pos="720"/>
          <w:tab w:val="left" w:pos="1418" w:leader="none"/>
        </w:tabs>
        <w:jc w:val="both"/>
        <w:rPr/>
      </w:pPr>
      <w:r>
        <w:rPr>
          <w:lang w:val="sr-CS"/>
        </w:rPr>
        <w:tab/>
        <w:t>Petnaest meseci je prošlo od formiranja Vlade. Od tog trenutka do danas nijedna sistemska greška reforme pravosuđa nije ispravljena. Nemam nameru da vas za to kritikujem zato što potpuno razumem da vam je bilo potrebno vreme da se upoznate detaljno sa jednom za vas novom oblašću, ali ne mogu da imam razumevanje za to da ni ta duga pauza i ta duga priprema zakonskih predloga nije dovela do toga da danas u Skupštini raspravljamo o dobrim, kvalitetnim zakonima i zakonima koji imaju dobar, ako ne onda dovoljan reformski potencijal.</w:t>
      </w:r>
    </w:p>
    <w:p>
      <w:pPr>
        <w:pStyle w:val="Normal"/>
        <w:tabs>
          <w:tab w:val="clear" w:pos="720"/>
          <w:tab w:val="left" w:pos="1418" w:leader="none"/>
        </w:tabs>
        <w:jc w:val="both"/>
        <w:rPr/>
      </w:pPr>
      <w:r>
        <w:rPr>
          <w:lang w:val="sr-CS"/>
        </w:rPr>
        <w:tab/>
        <w:t>Naravno da se nastavlja sa promenama koje ne doprinose vladavini prava u Srbiji. Svakako da ćemo najžešće napasti ono rešenje koje je predviđeno u Zakonu o sedištima i područjima sudova i javnih tužilaštava i svakako da će predlog da se iz jedinstvenog sudskog sistema izdvoji sudski sistem na Kosovu i Metohiji naići na našu najžešću kritiku zbog toga što se na taj način direktno podriva pravni poredak Republike Srbije i to je u svakom slučaju najkrupnija zamerka koju imamo na taj predlog zakona, ali nije jedina.</w:t>
      </w:r>
    </w:p>
    <w:p>
      <w:pPr>
        <w:pStyle w:val="Normal"/>
        <w:tabs>
          <w:tab w:val="clear" w:pos="720"/>
          <w:tab w:val="left" w:pos="1418" w:leader="none"/>
        </w:tabs>
        <w:jc w:val="both"/>
        <w:rPr>
          <w:lang w:val="sr-CS"/>
        </w:rPr>
      </w:pPr>
      <w:r>
        <w:rPr>
          <w:lang w:val="sr-CS"/>
        </w:rPr>
        <w:tab/>
        <w:t xml:space="preserve">Nama i dan-danas nije jasno tačno koji su to kriterijumi koji su vlast opredelili da danas u Skupštini raspravljamo o ovom zakonu, odnosno o ovakvoj mreži sudova i tužilaštava koja, moram da priznam donekle jeste bolja u odnosu na ono što imamo danas, ali nijedna nije dobra ukoliko je ne prate jasni kriterijumi, svi oni kriterijumi koji su morali da budu uvaženi prilikom predlaganja ovakvog jednog predloga zakona. </w:t>
      </w:r>
    </w:p>
    <w:p>
      <w:pPr>
        <w:pStyle w:val="Normal"/>
        <w:tabs>
          <w:tab w:val="clear" w:pos="720"/>
          <w:tab w:val="left" w:pos="1418" w:leader="none"/>
        </w:tabs>
        <w:jc w:val="both"/>
        <w:rPr>
          <w:lang w:val="sr-CS"/>
        </w:rPr>
      </w:pPr>
      <w:r>
        <w:rPr>
          <w:lang w:val="sr-CS"/>
        </w:rPr>
        <w:tab/>
        <w:t xml:space="preserve">Među svim tim kriterijumima nekako vidim primat političkih kriterijuma i to je nešto što je loše. Ukoliko su čak i uzeti u obzir kriterijumi koji su morali da se uzmu u obzir, a to je recimo broj sudija, broj predmeta, broj zaostalih predmeta, veličina opštine, broj stanovnika, geografska struktura stanovništva, terenska konfiguracija, smeštajni kapaciteti i svi ti drugi kriterijumi koji su morali da budu, ako su već i uzeti, oni nisu dosledno sprovedeni. Zašto? </w:t>
      </w:r>
    </w:p>
    <w:p>
      <w:pPr>
        <w:pStyle w:val="Normal"/>
        <w:tabs>
          <w:tab w:val="clear" w:pos="720"/>
          <w:tab w:val="left" w:pos="1418" w:leader="none"/>
        </w:tabs>
        <w:jc w:val="both"/>
        <w:rPr/>
      </w:pPr>
      <w:r>
        <w:rPr>
          <w:lang w:val="sr-CS"/>
        </w:rPr>
        <w:tab/>
        <w:t>Da jesu, mi danas ne bismo imali situaciju da imamo Osnovni sud u Surdulici, a recimo Osnovno javno tužilaštvo u Vladičinom Hanu ili ne bismo bili u poziciji da danas imamo, tačnije nemamo sedam osnovnih javnih tužilaštava u pograničnim predelima, a znamo koliki se šverc narkotika, ljudi i oružja i svega dešava upravo u tim područjima.</w:t>
      </w:r>
    </w:p>
    <w:p>
      <w:pPr>
        <w:pStyle w:val="Normal"/>
        <w:tabs>
          <w:tab w:val="clear" w:pos="720"/>
          <w:tab w:val="left" w:pos="1418" w:leader="none"/>
        </w:tabs>
        <w:jc w:val="both"/>
        <w:rPr/>
      </w:pPr>
      <w:r>
        <w:rPr>
          <w:lang w:val="sr-CS"/>
        </w:rPr>
        <w:tab/>
        <w:t>Zakonom o sudijama je ugrožen jedan od osnovnih principa nezavisnosti sudstva, a to je nepremestivost. U reizboru sudija ugrožen je princip stalnosti sudske funkcije. Sada imamo situaciju da je ugrožena nepremestivost sudija i danas će sudije moći da budu premeštene ne samo iz jednog u drugi sud, nego iz višeg u niži sud, a da mi faktički nećemo znati ili oni neće znati, što je još važnije, na osnovu kojih kriterijuma, na osnovu kojih merila i koji je postupak prethodio takvom jednom rešenju i takvoj jednoj odluci.</w:t>
      </w:r>
    </w:p>
    <w:p>
      <w:pPr>
        <w:pStyle w:val="Normal"/>
        <w:tabs>
          <w:tab w:val="clear" w:pos="720"/>
          <w:tab w:val="left" w:pos="1418" w:leader="none"/>
        </w:tabs>
        <w:jc w:val="both"/>
        <w:rPr/>
      </w:pPr>
      <w:r>
        <w:rPr>
          <w:lang w:val="sr-CS"/>
        </w:rPr>
        <w:tab/>
        <w:t>Treća krupna zamerka koju imamo na set ovih pravosudnih zakona o kojima danas raspravljamo je svakako jedan pogrešan koncept kojim se osnovni zakoni u oblasti pravosuđa, ovde prvenstveno mislim na Zakon o sudijama i Zakon o tužilaštvima, usklađuju sa Zakonom o pravosudnoj akademiji. Podsećam vas, radi se o zakonu čija je odredba u procesu ocene ustavnosti. Prosto, nije logičan redosled poteza sa kojima ste došli u ovu Skupštinu.</w:t>
      </w:r>
    </w:p>
    <w:p>
      <w:pPr>
        <w:pStyle w:val="Normal"/>
        <w:tabs>
          <w:tab w:val="clear" w:pos="720"/>
          <w:tab w:val="left" w:pos="1418" w:leader="none"/>
        </w:tabs>
        <w:jc w:val="both"/>
        <w:rPr/>
      </w:pPr>
      <w:r>
        <w:rPr>
          <w:lang w:val="sr-CS"/>
        </w:rPr>
        <w:tab/>
        <w:t>Naravno, ovo su načelne, najkrupnije zamerke koje imamo na Predlog zakona i zato ću u najkraćem vremenu pokušati da se osvrnem na svaki od ovih zakona pojedinačno.</w:t>
      </w:r>
    </w:p>
    <w:p>
      <w:pPr>
        <w:pStyle w:val="Normal"/>
        <w:tabs>
          <w:tab w:val="clear" w:pos="720"/>
          <w:tab w:val="left" w:pos="1418" w:leader="none"/>
        </w:tabs>
        <w:jc w:val="both"/>
        <w:rPr/>
      </w:pPr>
      <w:r>
        <w:rPr>
          <w:lang w:val="sr-CS"/>
        </w:rPr>
        <w:tab/>
        <w:t>Kada je u pitanju Zakon o uređenju sudova, tačno je, on ima neke dobre osobine. Recimo, jedna od tih dobrih osobina je ta što sednica odeljenja može da bude sazvana na predlog jedne trećine sudija tog odeljenja. Druga dobra stvar je što se uvodi tzv. mala apelacija, gde će apelacioni sudovi biti znatno rasterećeni u pogledu rešavanja krivičnih predmeta i to su dobre stvari.</w:t>
      </w:r>
    </w:p>
    <w:p>
      <w:pPr>
        <w:pStyle w:val="Normal"/>
        <w:tabs>
          <w:tab w:val="clear" w:pos="720"/>
          <w:tab w:val="left" w:pos="1418" w:leader="none"/>
        </w:tabs>
        <w:jc w:val="both"/>
        <w:rPr/>
      </w:pPr>
      <w:r>
        <w:rPr>
          <w:lang w:val="sr-CS"/>
        </w:rPr>
        <w:tab/>
        <w:t>Takođe, ne mogu a da ne izrazim svoju bojazan u pogledu onih predloga koje ste predvideli takođe u ovom zakonu, a koji možda neće ostvariti cilj zbog koga su predloženi. Ovde prvenstveno govorim o onim paralelnim postupcima koji će se voditi na osnovu zahteva za zaštitu prava na suđenje u razumnom roku i za svakog onog ko ne poznaje možda pravosuđe unutra, ovo deluje kao vrlo logična odredba, ali za svakog onog ko zna na koji način danas pravosuđe funkcioniše, a posebno kako ono funkcioniše nakon reforme pravosuđa, ne može a da ne izrazi bojazan kada su ovakva rešenja u pitanju.</w:t>
      </w:r>
    </w:p>
    <w:p>
      <w:pPr>
        <w:pStyle w:val="Normal"/>
        <w:tabs>
          <w:tab w:val="clear" w:pos="720"/>
          <w:tab w:val="left" w:pos="1418" w:leader="none"/>
        </w:tabs>
        <w:jc w:val="both"/>
        <w:rPr/>
      </w:pPr>
      <w:r>
        <w:rPr>
          <w:lang w:val="sr-CS"/>
        </w:rPr>
        <w:tab/>
        <w:t>Naravno, znam da je vaša namera bila dobra. Vi ste planirali da na taj način podstaknete rešavanje predmeta u razumnom roku i hteli ste da rasteretite Ustavni sud od ogromnog broja predmeta kojima je on opterećen kada je u pitanju ova materija, ali se plašim i izražavam neku svoju distancu u odnosu na ono što ste želeli da postignete zbog toga što smatram da ovakvo rešenje neće doprineti rešavanju stvari. Zašto?</w:t>
      </w:r>
    </w:p>
    <w:p>
      <w:pPr>
        <w:pStyle w:val="Normal"/>
        <w:tabs>
          <w:tab w:val="clear" w:pos="720"/>
          <w:tab w:val="left" w:pos="1418" w:leader="none"/>
        </w:tabs>
        <w:jc w:val="both"/>
        <w:rPr/>
      </w:pPr>
      <w:r>
        <w:rPr>
          <w:lang w:val="sr-CS"/>
        </w:rPr>
        <w:tab/>
        <w:t xml:space="preserve">Mislim da je neophodno da pođemo od same analize stvari, a ta analiza kaže, upravo ovako, šta je to što dovodi do odugovlačenja suđenja, odnosno povrede prava na suđenje u razumnom roku. To je upravo ogromna preopterećenost i nesrazmerna opterećenost sudova u Srbiji danas. Ako imamo toliku preopterećenost sudija u određenim sudovima, onda to uzrokuje pad kvaliteta. Danas su naše sudije, to gospođa Blagojević jako dobro zna, jer dolazi upravo iz suda, preopterećene, posebno govorim u beogradskom pravosuđu. Nisu u stanju da savladaju priliv, a ne da se od njih očekuje da u razumnom roku rešavaju stare predmete. </w:t>
      </w:r>
    </w:p>
    <w:p>
      <w:pPr>
        <w:pStyle w:val="Normal"/>
        <w:tabs>
          <w:tab w:val="clear" w:pos="720"/>
          <w:tab w:val="left" w:pos="1418" w:leader="none"/>
        </w:tabs>
        <w:jc w:val="both"/>
        <w:rPr/>
      </w:pPr>
      <w:r>
        <w:rPr>
          <w:lang w:val="sr-CS"/>
        </w:rPr>
        <w:tab/>
        <w:t>Kada su suočeni sa tim, onda moramo da znamo da su suočeni sa zahtevima da što efikasnije rešavaju ogroman broj predmeta, ali se plašim da se efikasnost u tom pogledu shvata na potpuno pogrešan način. Nije efikasno postupanje u sudovima rešavanje što većeg broja predmeta u što kraćem roku. Naprotiv, efikasno postupanje je rešavanje i donošenje kvalitetnih odluka u razumnom roku kome je prethodilo pravično raspravljanje i pravično razrešenje stvari. To je suština priče.</w:t>
      </w:r>
    </w:p>
    <w:p>
      <w:pPr>
        <w:pStyle w:val="Normal"/>
        <w:tabs>
          <w:tab w:val="clear" w:pos="720"/>
          <w:tab w:val="left" w:pos="1418" w:leader="none"/>
        </w:tabs>
        <w:jc w:val="both"/>
        <w:rPr/>
      </w:pPr>
      <w:r>
        <w:rPr>
          <w:lang w:val="sr-CS"/>
        </w:rPr>
        <w:tab/>
        <w:t>Nije suština da rešavate na najbrži način, zbrda-zdola, pa kasnije da se na takvo rešenje ulažu žalbe i da taj postupak traje unedogled. Nije način da se rešavaju stvari ovako.</w:t>
      </w:r>
    </w:p>
    <w:p>
      <w:pPr>
        <w:pStyle w:val="Normal"/>
        <w:tabs>
          <w:tab w:val="clear" w:pos="720"/>
          <w:tab w:val="left" w:pos="1418" w:leader="none"/>
        </w:tabs>
        <w:jc w:val="both"/>
        <w:rPr/>
      </w:pPr>
      <w:r>
        <w:rPr>
          <w:lang w:val="sr-CS"/>
        </w:rPr>
        <w:tab/>
        <w:t>Mislim da se tim rešenjem, koje ste predvideli, otklanjaju samo simptomi, ali ne i uzroci samog problema. Ovo rešenje nije dobro jer će, plašim se, postojeće stranke da podnose ovakve zahteve za zaštitu prava na suđenje u razumnom roku u neopravdanim slučajevima. Vrlo dobro znamo sa čime se sudije danas suočavaju. Ako vas sudija slučajno pogrešno pogleda, stranka će na osnovu ovoga što ste predvideli u zakonu imati osnov da se obrati sudu, jer će smatrati da je njeno osnovno, esencijalno pravo ugroženo. Zbog toga smatram da ovo rešenje nije dobro.</w:t>
      </w:r>
    </w:p>
    <w:p>
      <w:pPr>
        <w:pStyle w:val="Normal"/>
        <w:tabs>
          <w:tab w:val="clear" w:pos="720"/>
          <w:tab w:val="left" w:pos="1418" w:leader="none"/>
        </w:tabs>
        <w:jc w:val="both"/>
        <w:rPr/>
      </w:pPr>
      <w:r>
        <w:rPr>
          <w:lang w:val="sr-CS"/>
        </w:rPr>
        <w:tab/>
        <w:t>S druge strane, vrlo lako možemo da upadnemo u klopku samog ovog rešenja. Kako? Tako što će, recimo, neposredno viši sudovi, koji su nadležni za rešavanje ovakvih predmeta, zapostaviti možda rešavanje svojih redovnih predmeta i biće dodatno preopterećeni da u određenom roku to završe, a neće moći to da završe zato što će biti u obavezi da rešavaju zahteve na osnovu povrede prava na suđenje u razumnom roku. Znači, biće preopterećeni.</w:t>
      </w:r>
    </w:p>
    <w:p>
      <w:pPr>
        <w:pStyle w:val="Normal"/>
        <w:tabs>
          <w:tab w:val="clear" w:pos="720"/>
          <w:tab w:val="left" w:pos="1418" w:leader="none"/>
        </w:tabs>
        <w:jc w:val="both"/>
        <w:rPr/>
      </w:pPr>
      <w:r>
        <w:rPr>
          <w:lang w:val="sr-CS"/>
        </w:rPr>
        <w:tab/>
        <w:t>Lično izražavam bojazan da ovo rešenje neće biti dobro. Mislim da ste malo prenaglili i da niste sa dovoljnom dozom opreznosti ovakav predlog predvideli. Upravo zbog toga što ne bih volela, a to se često dešavalo u ovom parlamentu, ne samo dok ste vi ministar, nego mnogo više i u prethodnom mandatu, da recimo jedno rešenje koje danas usvojimo za šest meseci ponovo dolazi u Skupštinu, odnosno u parlament na doradu ili na brisanje. Ne bih volela da za godinu dana se ponovo nađemo u situaciji da o tom rešenju raspravljamo, ali da ovoga puta tražimo njegovo brisanje zbog toga što viši sudovi nisu u stanju da se izbore sa bujicom predmeta koji su u međuvremenu nastali.</w:t>
      </w:r>
    </w:p>
    <w:p>
      <w:pPr>
        <w:pStyle w:val="Normal"/>
        <w:tabs>
          <w:tab w:val="clear" w:pos="720"/>
          <w:tab w:val="left" w:pos="1418" w:leader="none"/>
        </w:tabs>
        <w:jc w:val="both"/>
        <w:rPr/>
      </w:pPr>
      <w:r>
        <w:rPr>
          <w:lang w:val="sr-CS"/>
        </w:rPr>
        <w:tab/>
        <w:t>Negde sam čula da se ova odredba, koja se sada unosi u Zakon o uređenju sudova, unosi zbog toga što Sud u Strazburu u najvećem broju slučajeva donosi odluke upravo zbog povrede prava na suđenje u razumnom roku. Istine radi, sud u Strazburu je samo u 26% slučajeva doneo odluke koje su bile motivisane ovim razlogom.  Tako je 65% odluka suda u Strazburu doneto zbog povrede pravičnosti i povrede kvaliteta pravde, a ne zbog povrede i narušavanja prava na suđenje u razumnom roku.</w:t>
      </w:r>
    </w:p>
    <w:p>
      <w:pPr>
        <w:pStyle w:val="Normal"/>
        <w:tabs>
          <w:tab w:val="clear" w:pos="720"/>
          <w:tab w:val="left" w:pos="1418" w:leader="none"/>
        </w:tabs>
        <w:jc w:val="both"/>
        <w:rPr/>
      </w:pPr>
      <w:r>
        <w:rPr>
          <w:lang w:val="sr-CS"/>
        </w:rPr>
        <w:tab/>
        <w:t>Takođe, kada je ovaj zakon u pitanju, mislim da se nije krenulo od dobrog koncepta kada je u pitanju podela nadležnosti između Ministarstva pravde i Visokog saveta sudstva. Ako se svi ovde zajedno zalažemo za jačanje sudske nezavisnosti, onda je bilo neophodno predvideti da Visoki savet sudstva bude nadležan za utvrđivanje kriterijuma i merila za utvrđivanje broja sudskog osoblja, ako mu je već zakonom povereno pravo da odlučuje o broju sudija.</w:t>
      </w:r>
    </w:p>
    <w:p>
      <w:pPr>
        <w:pStyle w:val="Normal"/>
        <w:tabs>
          <w:tab w:val="clear" w:pos="720"/>
          <w:tab w:val="left" w:pos="1418" w:leader="none"/>
        </w:tabs>
        <w:jc w:val="both"/>
        <w:rPr/>
      </w:pPr>
      <w:r>
        <w:rPr>
          <w:lang w:val="sr-CS"/>
        </w:rPr>
        <w:tab/>
        <w:t>Mislim da je Visoki savet sudstva morao da bude nadležan i za vođenje poslova pravosudne uprave, kao i za donošenje i nadzor nad sudskim poslovnikom. To su u najkraće zamerke kada je u pitanju Zakon o uređenju sudova.</w:t>
      </w:r>
    </w:p>
    <w:p>
      <w:pPr>
        <w:pStyle w:val="Normal"/>
        <w:tabs>
          <w:tab w:val="clear" w:pos="720"/>
          <w:tab w:val="left" w:pos="1418" w:leader="none"/>
        </w:tabs>
        <w:jc w:val="both"/>
        <w:rPr>
          <w:lang w:val="sr-CS"/>
        </w:rPr>
      </w:pPr>
      <w:r>
        <w:rPr>
          <w:lang w:val="sr-CS"/>
        </w:rPr>
        <w:tab/>
        <w:t xml:space="preserve">Kada je u pitanju Zakona o sudijama, već sam na samom početku rekla da su odredbe koje omogućavaju premeštaj sudija vrlo problematične sa, naravno, ustavnog aspekta i da se njime narušava jedna od osnovnih pretpostavki nezavisnosti sudstva, a to je upravo nepremestivost sudija. </w:t>
      </w:r>
    </w:p>
    <w:p>
      <w:pPr>
        <w:pStyle w:val="Normal"/>
        <w:tabs>
          <w:tab w:val="clear" w:pos="720"/>
          <w:tab w:val="left" w:pos="1418" w:leader="none"/>
        </w:tabs>
        <w:jc w:val="both"/>
        <w:rPr/>
      </w:pPr>
      <w:r>
        <w:rPr>
          <w:lang w:val="sr-CS"/>
        </w:rPr>
        <w:tab/>
        <w:t>Kod Zakona o sudijama mislim da je bilo idealno mesto da se doda odredba kada je u pitanju vrednovanje sudija. Vi znate da Visoki savet sudstva do sada nije bio sposoban da utvrdi merila i kriterijume za vrednovanje sudija i s obzirom da smo zbog odsustva tih kriterijuma imali ogromne probleme u reformi pravosuđa, mislim da je bilo dobro rešenje da se ti kriterijumi i merila predvide upravo zakonski.</w:t>
      </w:r>
    </w:p>
    <w:p>
      <w:pPr>
        <w:pStyle w:val="Normal"/>
        <w:tabs>
          <w:tab w:val="clear" w:pos="720"/>
          <w:tab w:val="left" w:pos="1418" w:leader="none"/>
        </w:tabs>
        <w:jc w:val="both"/>
        <w:rPr/>
      </w:pPr>
      <w:r>
        <w:rPr>
          <w:lang w:val="sr-CS"/>
        </w:rPr>
        <w:tab/>
        <w:t>S druge strane, ono šta sam u uvodnom izlaganju napomenula, mislim da su problematične odredbe koje ovaj Zakon o sudijama usaglašavaju sa Zakonom o Pravosudnoj akademiji zbog toga što je podneto, ako se ne varam, pet inicijativa za ocenu ustavnosti tog zakona, a u pogledu člana 40. Ako ništa, onda je trebalo barem sačekati ishod tog ustavnog postupka, pa nakon toga predlagati ovakvo jedno rešenje.</w:t>
      </w:r>
    </w:p>
    <w:p>
      <w:pPr>
        <w:pStyle w:val="Normal"/>
        <w:tabs>
          <w:tab w:val="clear" w:pos="720"/>
          <w:tab w:val="left" w:pos="1418" w:leader="none"/>
        </w:tabs>
        <w:jc w:val="both"/>
        <w:rPr/>
      </w:pPr>
      <w:r>
        <w:rPr>
          <w:lang w:val="sr-CS"/>
        </w:rPr>
        <w:tab/>
        <w:t>Kada je Zakon o javnim tužilaštvima u pitanju, moram da kažem da je on znatno bolji nego Zakon o sudijama. Zašto? Zato što je kod njega na jedan drugačiji način predviđeno predlaganje i izbor kandidata za javnotužilačku funkciju. Mislim da je na bolji način to predviđeno, kao što mislim da je jako dobro što ste predvideli da tužilački pomoćnici i tužilački pripravnici imaju pravo udruživanja u strukovna udruženja. To, nažalost, nemaju ni sudijski pomoćnici, ni sudijski pripravnici. Podneli smo amandman u tom pogledu i mislim da ne bi bilo loše da dođe do usaglašavanja ta dva zakona, ako ništa, onda barem u tom delu.</w:t>
      </w:r>
    </w:p>
    <w:p>
      <w:pPr>
        <w:pStyle w:val="Normal"/>
        <w:tabs>
          <w:tab w:val="clear" w:pos="720"/>
          <w:tab w:val="left" w:pos="1418" w:leader="none"/>
        </w:tabs>
        <w:jc w:val="both"/>
        <w:rPr/>
      </w:pPr>
      <w:r>
        <w:rPr>
          <w:lang w:val="sr-CS"/>
        </w:rPr>
        <w:tab/>
        <w:t>Mene jako zanima koji su to razlozi doprineli da se recimo predvidi da Državno veće tužilaca pravi, izrađuje rang listu na osnovu unapred utvrđenih kriterijuma i merila za predlaganje nosilaca javnotužilačke funkcije, a da ta odredba ne bude prisutna kod Zakona o sudijama. Takođe, zanima me, obrazložite mi zbog čega niste predvideli da sudijski pomoćnici imaju pravo udruživanja u strukovna udruženja, kao što to imaju tužilački pomoćnici i tužilački pripravnici.</w:t>
      </w:r>
    </w:p>
    <w:p>
      <w:pPr>
        <w:pStyle w:val="Normal"/>
        <w:tabs>
          <w:tab w:val="clear" w:pos="720"/>
          <w:tab w:val="left" w:pos="1418" w:leader="none"/>
        </w:tabs>
        <w:jc w:val="both"/>
        <w:rPr/>
      </w:pPr>
      <w:r>
        <w:rPr>
          <w:lang w:val="sr-CS"/>
        </w:rPr>
        <w:tab/>
        <w:t>Mislim da je zbog olakšanog pristupa pravdi i zbog razloga ekonomičnosti postupka bilo važno da mreža tužilaštava prati mrežu sudova. Vrlo je simptomatično zašto na osnovu ove mreže tužilaštava, koju ste nam vi predvideli, ne postoje tužilaštva u sedam pograničnih oblasti, a radi se o gradovima kao što su Bujanovac, Dimitrovgrad, Knjaževac, Majdanpek, Priboj, Sjenica i Šid. Svi ovi gradovi su u pograničnim oblastima i mislim da upravo zbog onoga što se dešava u pograničnim oblastima, ovi gradovi su morali da imaju osnovna javna tužilaštva.</w:t>
      </w:r>
    </w:p>
    <w:p>
      <w:pPr>
        <w:pStyle w:val="Normal"/>
        <w:tabs>
          <w:tab w:val="clear" w:pos="720"/>
          <w:tab w:val="left" w:pos="1418" w:leader="none"/>
        </w:tabs>
        <w:jc w:val="both"/>
        <w:rPr>
          <w:lang w:val="sr-CS"/>
        </w:rPr>
      </w:pPr>
      <w:r>
        <w:rPr>
          <w:lang w:val="sr-CS"/>
        </w:rPr>
        <w:tab/>
        <w:t xml:space="preserve">Na samom kraju, svakako da je ono što ste predvideli Zakonom o sedištima sudova i javnih tužilaštava u Republici Srbiji nedopustivo. To nije nedopustivo samo zbog toga što je protivustavno, to je nedopustivo zbog toga što ste vi bili u stanju da uradite, nije bio u stanju da uradi niko pre vas, i to što ste vi u stanju da uradite, ne bi mogla da uradi nijedna zemlja koja sebe naziva državom. </w:t>
      </w:r>
    </w:p>
    <w:p>
      <w:pPr>
        <w:pStyle w:val="Normal"/>
        <w:tabs>
          <w:tab w:val="clear" w:pos="720"/>
          <w:tab w:val="left" w:pos="1418" w:leader="none"/>
        </w:tabs>
        <w:jc w:val="both"/>
        <w:rPr/>
      </w:pPr>
      <w:r>
        <w:rPr>
          <w:lang w:val="sr-CS"/>
        </w:rPr>
        <w:tab/>
        <w:t>Ukidate institucije sopstvene države, odričete se sopstvenog naroda, što se videlo juče na Kosovu, terate taj narod da se bori za pravdu u sudovima ili pred sudovima Hašima Tačija i verujte, gospodine ministre, istorija takve stvari ne zaboravlja.</w:t>
      </w:r>
    </w:p>
    <w:p>
      <w:pPr>
        <w:pStyle w:val="Normal"/>
        <w:tabs>
          <w:tab w:val="clear" w:pos="720"/>
          <w:tab w:val="left" w:pos="1418" w:leader="none"/>
        </w:tabs>
        <w:jc w:val="both"/>
        <w:rPr/>
      </w:pPr>
      <w:r>
        <w:rPr>
          <w:lang w:val="sr-CS"/>
        </w:rPr>
        <w:tab/>
        <w:t>PREDSEDAVAJUĆI: Reč ima ministar Selaković. Izvolite.</w:t>
      </w:r>
    </w:p>
    <w:p>
      <w:pPr>
        <w:pStyle w:val="Normal"/>
        <w:tabs>
          <w:tab w:val="clear" w:pos="720"/>
          <w:tab w:val="left" w:pos="1418" w:leader="none"/>
        </w:tabs>
        <w:jc w:val="both"/>
        <w:rPr/>
      </w:pPr>
      <w:r>
        <w:rPr>
          <w:lang w:val="sr-CS"/>
        </w:rPr>
        <w:tab/>
        <w:t>NIKOLA SELAKOVIĆ: Šta istorija zaboravlja a šta ne zaboravlja, svedočiće jednog dana oni koji su propustili da reaguju i 2004. i 2008. godine i oni koji su sedeli skrštenih ruku. Ali, ostavimo to istoriji, ona će o tome da sudi. Verujem da će isti ti biti u stanju da stanu, kao i ja, pred istoriju i da pred njom o tome odgovaraju.</w:t>
      </w:r>
    </w:p>
    <w:p>
      <w:pPr>
        <w:pStyle w:val="Normal"/>
        <w:tabs>
          <w:tab w:val="clear" w:pos="720"/>
          <w:tab w:val="left" w:pos="1418" w:leader="none"/>
        </w:tabs>
        <w:jc w:val="both"/>
        <w:rPr/>
      </w:pPr>
      <w:r>
        <w:rPr>
          <w:lang w:val="sr-CS"/>
        </w:rPr>
        <w:tab/>
        <w:t>Reagovaću na neke stvari koje ne verujem da ste namerno izneli, iako su apsolutne neistine. Rečeno je da se ovim setom zakona dovodi u pitanje načelo nepremestivosti sudija. To načelo je uspostavljeno Ustavom Republike Srbije, a u odnosu na to načelo definisan je izuzetak. Zakon mora taj izuzetak da razradi. Zakon je to i učinio.</w:t>
      </w:r>
    </w:p>
    <w:p>
      <w:pPr>
        <w:pStyle w:val="Normal"/>
        <w:tabs>
          <w:tab w:val="clear" w:pos="720"/>
          <w:tab w:val="left" w:pos="1418" w:leader="none"/>
        </w:tabs>
        <w:jc w:val="both"/>
        <w:rPr/>
      </w:pPr>
      <w:r>
        <w:rPr>
          <w:lang w:val="sr-CS"/>
        </w:rPr>
        <w:tab/>
        <w:t>Ono što je apsolutna neistina a što je izrečeno – da je moguće izvršiti premeštaj iz višeg suda u sud nižeg ranga. To je apsolutno netačno. Ko želi da bude iskren, može da pogleda intervencije koje su predviđene u Zakonu o sudijama, važeći član 19. gde u predlogu 4. stava toga zakona stoji vrlo jasno: „U slučaju iz stava 2. ovog člana, sudija može biti premešten samo u sud istog stepena“. Znači, samo u sud istog stepena, „koji preuzima nadležnost suda koji je ukinut ili kojem je promenjen pretežni deo nadležnosti.“</w:t>
      </w:r>
    </w:p>
    <w:p>
      <w:pPr>
        <w:pStyle w:val="Normal"/>
        <w:tabs>
          <w:tab w:val="clear" w:pos="720"/>
          <w:tab w:val="left" w:pos="1418" w:leader="none"/>
        </w:tabs>
        <w:jc w:val="both"/>
        <w:rPr/>
      </w:pPr>
      <w:r>
        <w:rPr>
          <w:lang w:val="sr-CS"/>
        </w:rPr>
        <w:tab/>
        <w:t xml:space="preserve">Šta to konkretno znači? To konkretno znači sledeće. U Raškoj sada postoji sudska jedinica u kojoj radi šest sudija. Te sudije se vode kao sudije Osnovnog  suda u Kraljevu. Te sudije, mislim da od njih šest gotovo svi, ali nemojte me držati za reč, jer sam bio u prilici da posetim tu sudsku jedinicu i da mi kažu da sam prvi ministar posle 2001. godine koji je došao da je poseti, ranije je bio sud, koje se sada vode kao sudije Osnovnog suda u Kraljevu biće sudije Osnovnog suda u Raškoj. Ne znam da li ima nešto prirodnije od toga? Je l' to sud istog stepena? Jeste. I jedno i drugo je osnovni sud. Je l' to područje trenutno istog osnovnog suda? </w:t>
      </w:r>
    </w:p>
    <w:p>
      <w:pPr>
        <w:pStyle w:val="Normal"/>
        <w:tabs>
          <w:tab w:val="clear" w:pos="720"/>
          <w:tab w:val="left" w:pos="1418" w:leader="none"/>
        </w:tabs>
        <w:jc w:val="both"/>
        <w:rPr/>
      </w:pPr>
      <w:r>
        <w:rPr>
          <w:lang w:val="sr-CS"/>
        </w:rPr>
        <w:tab/>
        <w:t xml:space="preserve">Ko je pažljivo slušao moje uvodno izlaganje mogao je vrlo jasno da čuje kada sam rekao da ne može da se dogodi da sudija iz Subotice bude premešten u Osnovni sud u Požarevcu. Ili da sudija Osnovnog suda iz Vranja bude premešten u Osnovni sud u Užicu. </w:t>
      </w:r>
    </w:p>
    <w:p>
      <w:pPr>
        <w:pStyle w:val="Normal"/>
        <w:tabs>
          <w:tab w:val="clear" w:pos="720"/>
          <w:tab w:val="left" w:pos="1418" w:leader="none"/>
        </w:tabs>
        <w:jc w:val="both"/>
        <w:rPr>
          <w:lang w:val="sr-CS"/>
        </w:rPr>
      </w:pPr>
      <w:r>
        <w:rPr>
          <w:lang w:val="sr-CS"/>
        </w:rPr>
        <w:tab/>
        <w:t xml:space="preserve">Moguće je da ste govorili o nečemu drugom, ali vi kao vrstan pravnik pravite razliku između premeštaja i upućivanja. Sudija može biti upućen, ali uz sopstvenu saglasnost, u sud drugačijeg stepena u odnosu na sud u koji je za sudiju izabran. Ali, ovako kardinalnu grešku napraviti i optužiti nas da hoćemo da napravimo takvo narušavanje načela nepremestivosti sudija – apsolutno nije tačno. </w:t>
      </w:r>
    </w:p>
    <w:p>
      <w:pPr>
        <w:pStyle w:val="Normal"/>
        <w:tabs>
          <w:tab w:val="clear" w:pos="720"/>
          <w:tab w:val="left" w:pos="1418" w:leader="none"/>
        </w:tabs>
        <w:jc w:val="both"/>
        <w:rPr/>
      </w:pPr>
      <w:r>
        <w:rPr>
          <w:lang w:val="sr-CS"/>
        </w:rPr>
        <w:tab/>
        <w:t xml:space="preserve">Dakle, po ovom predlogu zakona sudija može biti premešten bez svoje saglasnosti, a ukoliko dođe do ukidanja suda, samo u sud istog stepena koji preuzima nadležnost suda koji je ukinut ili kojim je promenjen pretežni deo nadležnosti. </w:t>
      </w:r>
    </w:p>
    <w:p>
      <w:pPr>
        <w:pStyle w:val="Normal"/>
        <w:tabs>
          <w:tab w:val="clear" w:pos="720"/>
          <w:tab w:val="left" w:pos="1418" w:leader="none"/>
        </w:tabs>
        <w:jc w:val="both"/>
        <w:rPr/>
      </w:pPr>
      <w:r>
        <w:rPr>
          <w:lang w:val="sr-CS"/>
        </w:rPr>
        <w:tab/>
        <w:t>Sama činjenica da je po zakonu Visoki savet sudstva dužan da svakih pet godina ili kada smatra za potrebno izvrši procenu neophodnog broja sudija za određeni sud, pa ako se pokaže da u jednom sudu ima više sudija nego što mu je potrebno za rad, dovešće i do promene nadležnosti toga suda. Dakle, u nekim redovnim okolnostima.</w:t>
      </w:r>
    </w:p>
    <w:p>
      <w:pPr>
        <w:pStyle w:val="Normal"/>
        <w:tabs>
          <w:tab w:val="clear" w:pos="720"/>
          <w:tab w:val="left" w:pos="1418" w:leader="none"/>
        </w:tabs>
        <w:jc w:val="both"/>
        <w:rPr/>
      </w:pPr>
      <w:r>
        <w:rPr>
          <w:lang w:val="sr-CS"/>
        </w:rPr>
        <w:tab/>
        <w:t xml:space="preserve">S druge strane, moram da navedem i nešto što je trenutno aktivnost Komisije za sprovođenje nacionalne strategije za reformu pravosuđa. Upravo je ta komisija, u saradnji sa Visokim savetom sudstva i Državnim većem tužilaca, formirala jednu radnu grupu, koja treba da formira odnosno koja treba da definiše kriterijume za premeštanje odnosno alokaciju sudija. Na naše veliko zadovoljstvo, posle duže vremena, u radu te komisije učestvuju i strukovna udruženja sudija i tužilaca i predstavnici Visokog saveta sudstva i Državnog veća tužilaca. </w:t>
      </w:r>
    </w:p>
    <w:p>
      <w:pPr>
        <w:pStyle w:val="Normal"/>
        <w:tabs>
          <w:tab w:val="clear" w:pos="720"/>
          <w:tab w:val="left" w:pos="1418" w:leader="none"/>
        </w:tabs>
        <w:jc w:val="both"/>
        <w:rPr/>
      </w:pPr>
      <w:r>
        <w:rPr>
          <w:lang w:val="sr-CS"/>
        </w:rPr>
        <w:tab/>
        <w:t>Zaista ste u pravu – to jeste jedan od najosetljivijih ali i najvažnijih poslova koji treba da bude obavljen. Uveren sam da će aktivnošću najeminentnijih stručnjaka, kako iz Vrhovnog kasacionog suda, tako iz tužilaštva, iz strukovnih udruženja, taj posao biti urađen na zadovoljavajući način. Bićete u najskorije vreme, ako budete pratili izveštaje preko internet sajtova, a uveren sam da će i sredstva javnog informisanja detaljno i redovno izveštavati o tome, biti upoznati sa kriterijumima koje upravo oni definišu. Jedan od osnovnih kriterijuma je dobrovoljnost. Ali, to moramo da uradimo.</w:t>
      </w:r>
    </w:p>
    <w:p>
      <w:pPr>
        <w:pStyle w:val="Normal"/>
        <w:tabs>
          <w:tab w:val="clear" w:pos="720"/>
          <w:tab w:val="left" w:pos="1418" w:leader="none"/>
        </w:tabs>
        <w:jc w:val="both"/>
        <w:rPr/>
      </w:pPr>
      <w:r>
        <w:rPr>
          <w:lang w:val="sr-CS"/>
        </w:rPr>
        <w:tab/>
        <w:t xml:space="preserve">Ono što je veoma bitno – tačno možete da definišete na koliko mesta, koliko tačaka u Srbiji će tako nešto biti potrebno da se uradi. U slučajevima nekih sudova, to uopšte neće biti potrebno da se uradi. Naravno, najosetljivije i jedno od najvažnijih pitanja jeste pitanje Beograda. Kako to uraditi u Beogradu? Odmah ću da vam kažem. Apsolutno, ali apsolutno nemam trunčicu, jedan jedini interes, da odlučujem niti da ocenjujem ko će gde u Beogradu od sudija da sudi. Ne zanima me. Spreman sam sutra da se izuzmem iz tih sednica Visokog saveta sudstva. </w:t>
      </w:r>
    </w:p>
    <w:p>
      <w:pPr>
        <w:pStyle w:val="Normal"/>
        <w:tabs>
          <w:tab w:val="clear" w:pos="720"/>
          <w:tab w:val="left" w:pos="1418" w:leader="none"/>
        </w:tabs>
        <w:jc w:val="both"/>
        <w:rPr/>
      </w:pPr>
      <w:r>
        <w:rPr>
          <w:lang w:val="sr-CS"/>
        </w:rPr>
        <w:tab/>
        <w:t xml:space="preserve">Šta je moj interes kao predstavnika izvršne vlasti koju građani biraju na izborima, za razliku od sudske koju ne biraju na izborima, a možda bi bilo dobro da je biraju jer bi neka odgovornost bila mnogo vidljivija, kao što je u nekim državama sa uspostavljenom neposrednom demokratijom? Dakle, moj interes je da sistem funkcioniše na zadovoljavajući način. </w:t>
      </w:r>
    </w:p>
    <w:p>
      <w:pPr>
        <w:pStyle w:val="Normal"/>
        <w:tabs>
          <w:tab w:val="clear" w:pos="720"/>
          <w:tab w:val="left" w:pos="1418" w:leader="none"/>
        </w:tabs>
        <w:jc w:val="both"/>
        <w:rPr/>
      </w:pPr>
      <w:r>
        <w:rPr>
          <w:lang w:val="sr-CS"/>
        </w:rPr>
        <w:tab/>
        <w:t xml:space="preserve">Reagovaću na još nekoliko stvari. Povreda prava na suđenje u razumnom roku, u pravu ste, najveći broj predstavki pred Evropskim sudom za ljudska prava se ne tiče povreda prava na suđenje u razumnom roku, ali je najznačajniji broj ustavnih žalbi pred našim Ustavnim sudom upravo nešto što se tiče povrede prava na suđenje u razumnom roku. Ako ne naiđu na adekvatnu zaštitu građani će posle toga da se obrate Evropskom sudu za ljudska prava. </w:t>
      </w:r>
    </w:p>
    <w:p>
      <w:pPr>
        <w:pStyle w:val="Normal"/>
        <w:tabs>
          <w:tab w:val="clear" w:pos="720"/>
          <w:tab w:val="left" w:pos="1418" w:leader="none"/>
        </w:tabs>
        <w:jc w:val="both"/>
        <w:rPr/>
      </w:pPr>
      <w:r>
        <w:rPr>
          <w:lang w:val="sr-CS"/>
        </w:rPr>
        <w:tab/>
        <w:t>Šta je jedna od namera uvođenja zahteva za odlučivanje suda neposredno nadređenom sudu u kome stranka smatra da je došlo do povrede prava na suđenje u razumnom roku? Krivo mi je što niste pogledali malo i u tom smeru.</w:t>
      </w:r>
    </w:p>
    <w:p>
      <w:pPr>
        <w:pStyle w:val="Normal"/>
        <w:tabs>
          <w:tab w:val="clear" w:pos="720"/>
          <w:tab w:val="left" w:pos="1418" w:leader="none"/>
        </w:tabs>
        <w:jc w:val="both"/>
        <w:rPr/>
      </w:pPr>
      <w:r>
        <w:rPr>
          <w:lang w:val="sr-CS"/>
        </w:rPr>
        <w:tab/>
        <w:t>Namera je da vraćamo u naše sudove nešto što je nekada postojalo u vreme kada su naši sudovi i naše pravosuđe bilo mnogo bolji. Postojao je sistem kontrole. Kontrole neposrednog nadređenog suda nad nižim sudom. Tada nije moglo da se dogodi da se arhivira živ predmet, a takve stvari su rađene. Tada su sudije sudova nižeg stepena i te kako vodile računa kako će postupati.</w:t>
      </w:r>
    </w:p>
    <w:p>
      <w:pPr>
        <w:pStyle w:val="Normal"/>
        <w:tabs>
          <w:tab w:val="clear" w:pos="720"/>
          <w:tab w:val="left" w:pos="1418" w:leader="none"/>
        </w:tabs>
        <w:jc w:val="both"/>
        <w:rPr/>
      </w:pPr>
      <w:r>
        <w:rPr>
          <w:lang w:val="sr-CS"/>
        </w:rPr>
        <w:tab/>
        <w:t>Pomenuli ste sudije i sudove u Beogradu kao najopterećenije. Istina je, najopterećeniji, ali po rezultatima rada, kada se udubite u izveštaj i pogledate - i najefikasniji. Sudije u Beogradu rade najviše i gotovo da u potpunosti savladavaju svoj priliv. Imate, naravno, odstupanja, manje-više, to svugde postoji, ali globalno gledano, to jesu jedni od najefikasnijih sudova.</w:t>
      </w:r>
    </w:p>
    <w:p>
      <w:pPr>
        <w:pStyle w:val="Normal"/>
        <w:tabs>
          <w:tab w:val="clear" w:pos="720"/>
          <w:tab w:val="left" w:pos="1418" w:leader="none"/>
        </w:tabs>
        <w:jc w:val="both"/>
        <w:rPr/>
      </w:pPr>
      <w:r>
        <w:rPr>
          <w:lang w:val="sr-CS"/>
        </w:rPr>
        <w:tab/>
        <w:t>Ne bih poredio sa recimo nekim sudovima koji su zaista veoma dobro organizovani, ažurni, dobro funkcionišu kao što je npr. Osnovni sud u Požegi.</w:t>
      </w:r>
    </w:p>
    <w:p>
      <w:pPr>
        <w:pStyle w:val="Normal"/>
        <w:tabs>
          <w:tab w:val="clear" w:pos="720"/>
          <w:tab w:val="left" w:pos="1418" w:leader="none"/>
        </w:tabs>
        <w:jc w:val="both"/>
        <w:rPr/>
      </w:pPr>
      <w:r>
        <w:rPr>
          <w:lang w:val="sr-CS"/>
        </w:rPr>
        <w:tab/>
        <w:t xml:space="preserve">Dakle, ono što je mnogo bitno je uvesti opet taj sistem kontrole. Možete da zahtevate da tražite informaciju od Vrhovnog kasacionog suda ili od Republičkog javnog tužilaštva - koliko su u prethodnom periodu od godinu dana, dve godine, tri godine otišli u neku kontrolu rada sudova ili tužilaštava nižeg stepena. Ono što mogu unapred da vam kažem, nisam tražio, tražio sam za finansijsku kontrolu takvu informaciju i dobio sam, i vrlo je poražavajuće, vrlo loše, i svedoči o jednoj hroničnoj onesposobljenosti naših pravosudnih organa da vode računa o takvim stvarima. Ali, ono što već sada mogu kao svoju procenu na osnovu dosadašnjeg poznavanja stanja da iznesem jeste da je stanje u vršenju kontrole izuzetno teško. </w:t>
      </w:r>
    </w:p>
    <w:p>
      <w:pPr>
        <w:pStyle w:val="Normal"/>
        <w:tabs>
          <w:tab w:val="clear" w:pos="720"/>
          <w:tab w:val="left" w:pos="1418" w:leader="none"/>
        </w:tabs>
        <w:jc w:val="both"/>
        <w:rPr/>
      </w:pPr>
      <w:r>
        <w:rPr>
          <w:lang w:val="sr-CS"/>
        </w:rPr>
        <w:tab/>
        <w:t>Zašto nije propisano da sudijski i tužilački pomoćnici imaju pravo udruživanja u strukovna udruženja? Moje lično mišljenje je da takvim odredbama nije mesto u ovom zakonu, ali u svakom slučaju ničim im nije zabranjeno da se udružuju u takva udruženja. Sudijski i tužilački pomoćnici su državni službenici. Za njih je osnovni zakon Zakon o državnim službenicima. Državni službenici imaju pravo da se udružuju, kao što imaju pripadnici svake druge struke.</w:t>
      </w:r>
    </w:p>
    <w:p>
      <w:pPr>
        <w:pStyle w:val="Normal"/>
        <w:tabs>
          <w:tab w:val="clear" w:pos="720"/>
          <w:tab w:val="left" w:pos="1418" w:leader="none"/>
        </w:tabs>
        <w:jc w:val="both"/>
        <w:rPr/>
      </w:pPr>
      <w:r>
        <w:rPr>
          <w:lang w:val="sr-CS"/>
        </w:rPr>
        <w:tab/>
        <w:t xml:space="preserve">Kada je reč o merilima i kriterijumima za ocenu rada sudija i tužilaca, i time bih zaključio, apsolutno sam saglasan sa onim što ste izneli, a to je da je neophodno doneti takve kriterijume. Koliko mi je poznato radna verzija tog pravilnika je gotova. Održana je serija javnih rasprava po sudovima kada je u pitanju Pravilnik koji se tiče sudija. Održana je serija javnih rasprava o sudovima u Srbiji, dobijena je ekspertiza Venecijanske komisije, definisane su neke manje zamerke na takav pravilnik. </w:t>
      </w:r>
    </w:p>
    <w:p>
      <w:pPr>
        <w:pStyle w:val="Normal"/>
        <w:tabs>
          <w:tab w:val="clear" w:pos="720"/>
          <w:tab w:val="left" w:pos="1418" w:leader="none"/>
        </w:tabs>
        <w:jc w:val="both"/>
        <w:rPr/>
      </w:pPr>
      <w:r>
        <w:rPr>
          <w:lang w:val="sr-CS"/>
        </w:rPr>
        <w:tab/>
        <w:t xml:space="preserve">Čuo sam od određenih predstavnika nekih strukovnih udruženja gotovo identične reči koje ste vi ovde izneli - nikako norma i nikako efikasnost nauštrb pravičnosti. Potpuno se slažem. Samo ću jednu stvar da pomenem, pre 10-15 godina, u identičnom pravilniku bile su postavljene, ako hoćete pre 20 godina, za 30% veće norme i pravosuđe je funkcionisalo mnogo bolje. Sada su stavljene norme koje su cenjene na osnovu najnižeg rezultata rada najlošijeg u efikasnosti suda u Srbiji i najboljeg. One norme koje su predložene su bliže onom lošijem, nego onom najboljem, i to opet nekome ne odgovara. </w:t>
      </w:r>
    </w:p>
    <w:p>
      <w:pPr>
        <w:pStyle w:val="Normal"/>
        <w:tabs>
          <w:tab w:val="clear" w:pos="720"/>
          <w:tab w:val="left" w:pos="1418" w:leader="none"/>
        </w:tabs>
        <w:jc w:val="both"/>
        <w:rPr/>
      </w:pPr>
      <w:r>
        <w:rPr>
          <w:lang w:val="sr-CS"/>
        </w:rPr>
        <w:tab/>
        <w:t>Dozvolite molim vas jednu stvar da primetim, sudija osnovnog suda u Republici Srbiji ima ministarsku platu. Sudija osnovnog suda ima tri puta veću platu nego što je plata radnika koji radi u privredi i koji stvara novu vrednost. Moram to da navedem zato što se njegovim radom puni taj budžet. Ja sam i dalje za to da sudija treba da ima takvu platu i uopšte ne sporim tu visinu. Visina plata sudija i tužilaca u Srbiji je ocenjena u skladu sa životnim standardom građana Srbije kao jedna od, realno gledano, prve tri-četiri po visini u Evropi.</w:t>
      </w:r>
    </w:p>
    <w:p>
      <w:pPr>
        <w:pStyle w:val="Normal"/>
        <w:tabs>
          <w:tab w:val="clear" w:pos="720"/>
          <w:tab w:val="left" w:pos="1418" w:leader="none"/>
        </w:tabs>
        <w:jc w:val="both"/>
        <w:rPr/>
      </w:pPr>
      <w:r>
        <w:rPr>
          <w:lang w:val="sr-CS"/>
        </w:rPr>
        <w:tab/>
        <w:t xml:space="preserve">Ali, dozvolićete jednu stvar, predmete ne možete ceniti svaki isto. Postoje teži predmeti, složeniji, komplikovaniji. Postoje oni koji su lakši. Kada smo pričali o sudijama u Beogradu i sagledavanju priliva i pričali o velikom zaostatku, velikom broju starih predmete, tu je na delu ono što nas čeka odmah nakon izbora predsednika sudova, a to su programi za rešavanje starih predmeta, gde mora da se uvede maksimalna procesna disciplina i gde sam uveren da ćemo poput naših kolega u Republici Srpskoj biti u nekom doglednom periodu u budućnosti u stanju da kažemo da smo rešili stare predmete. U Republici Srpskoj su to uspeli. Ostalo im je još u narednih godinu dana da reše i zaostatak tih predmeta u osnovnim sudovima i samo će se posvetiti nadolazećem prilivu. Nije to neka velika matematika. Samo je potrebno uspostaviti dobru procesnu disciplinu. </w:t>
      </w:r>
    </w:p>
    <w:p>
      <w:pPr>
        <w:pStyle w:val="Normal"/>
        <w:tabs>
          <w:tab w:val="clear" w:pos="720"/>
          <w:tab w:val="left" w:pos="1418" w:leader="none"/>
        </w:tabs>
        <w:jc w:val="both"/>
        <w:rPr>
          <w:lang w:val="sr-CS"/>
        </w:rPr>
      </w:pPr>
      <w:r>
        <w:rPr>
          <w:lang w:val="sr-CS"/>
        </w:rPr>
        <w:tab/>
        <w:t xml:space="preserve">Sa onim što nas čeka uveren sam neke od tih stvari do kraja godine će biti. Upravo su završene izmene i dopune Zakona o parničnom postupku i završene izmene i dopune Zakona o vanparničnom postupku. Definiše se tj. uobličuje se radna verzija izmena i dopuna Zakona o izvršenju i obezbeđenju. Kroz određene izmene i dopune procesnih odredbi daćemo dodatni doprinos da pravosuđe bude i pravičnije i efikasnije. Nikako jedno više od drugog, ali sa druge strane ću dodati i to da završavamo javnu raspravu sa Predlogom zakona o posredovanju u rešavanju sporova. </w:t>
      </w:r>
    </w:p>
    <w:p>
      <w:pPr>
        <w:pStyle w:val="Normal"/>
        <w:tabs>
          <w:tab w:val="clear" w:pos="720"/>
          <w:tab w:val="left" w:pos="1418" w:leader="none"/>
        </w:tabs>
        <w:jc w:val="both"/>
        <w:rPr/>
      </w:pPr>
      <w:r>
        <w:rPr>
          <w:lang w:val="sr-CS"/>
        </w:rPr>
        <w:tab/>
        <w:t>Dodaću da kao što ne možemo efikasnost da posmatramo izdvojeno od pravičnosti, od kvaliteta pravde, tako ne možemo da izdvojeno posmatramo ni nezavisnost bez odgovornosti. Sve su to dve strane jedne iste medalje. Sudija ako je nezavisan a nije odgovoran, onda to nije njegova nezavisnost. To se zove nekako drugačije. Isto je i ovo što smo malopre rekli – sud ako je efikasan a nije pravičan onda to nije efikasnosti i to  nije sud. Zahvaljujem i izvinite ako sam previše vremena oduzeo.</w:t>
      </w:r>
    </w:p>
    <w:p>
      <w:pPr>
        <w:pStyle w:val="Normal"/>
        <w:tabs>
          <w:tab w:val="clear" w:pos="720"/>
          <w:tab w:val="left" w:pos="1418" w:leader="none"/>
        </w:tabs>
        <w:jc w:val="both"/>
        <w:rPr/>
      </w:pPr>
      <w:r>
        <w:rPr>
          <w:lang w:val="sr-CS"/>
        </w:rPr>
        <w:tab/>
        <w:t>PREDSEDAVAJUĆI: Reč ima poslanik Milica Radović.</w:t>
      </w:r>
    </w:p>
    <w:p>
      <w:pPr>
        <w:pStyle w:val="Normal"/>
        <w:tabs>
          <w:tab w:val="clear" w:pos="720"/>
          <w:tab w:val="left" w:pos="1418" w:leader="none"/>
        </w:tabs>
        <w:jc w:val="both"/>
        <w:rPr/>
      </w:pPr>
      <w:r>
        <w:rPr>
          <w:lang w:val="sr-CS"/>
        </w:rPr>
        <w:tab/>
        <w:t>MILICA RADOVIĆ: Gospodine ministre, meni je jako drago što se vi u načelu slažete sa manje-više većinom kritika koje sam iznela na ovaj set pravosudnih zakona i jako mi je drago što je taj nivo kvaliteta u raspravi prisutan i kamo sreće kada bi takav nivo rasprave postojao i prilikom raspravljanja o drugim zakonima.</w:t>
      </w:r>
    </w:p>
    <w:p>
      <w:pPr>
        <w:pStyle w:val="Normal"/>
        <w:tabs>
          <w:tab w:val="clear" w:pos="720"/>
          <w:tab w:val="left" w:pos="1418" w:leader="none"/>
        </w:tabs>
        <w:jc w:val="both"/>
        <w:rPr/>
      </w:pPr>
      <w:r>
        <w:rPr>
          <w:lang w:val="sr-CS"/>
        </w:rPr>
        <w:tab/>
        <w:t>Moram samo da vam ukažem na odredbu Ustava koja reguliše nepremestivost sudija. U stavu 2. tog člana se kaže da u slučaju ukidanja suda ili pretežnog dela nadležnosti suda za koji je izabran sudija izuzetno može bez svoje saglasnosti biti trajno premešten ili upućen u drugi sud u skladu sa zakonom. Znači, kaže se – slučaju ukidanja suda ili pretežnog dela nadležnosti. Ne kaže se – u slučaju ukidanja suda ili promene pretežnog dela nadležnosti sudija. Radi se o vrlo važnoj i jasnoj razlici.</w:t>
      </w:r>
    </w:p>
    <w:p>
      <w:pPr>
        <w:pStyle w:val="Normal"/>
        <w:tabs>
          <w:tab w:val="clear" w:pos="720"/>
          <w:tab w:val="left" w:pos="1418" w:leader="none"/>
        </w:tabs>
        <w:jc w:val="both"/>
        <w:rPr/>
      </w:pPr>
      <w:r>
        <w:rPr>
          <w:lang w:val="sr-CS"/>
        </w:rPr>
        <w:tab/>
        <w:t>Kada smo govorili o nepremestivosti sudija neophodno je da se utvrde kriterijumi. To je ono u čemu se slažemo. Ali ne bih volela da odsustvo tih kriterijuma bude razlog za premeštaj nekog sudije iz jednog u drugi sud zato što možda on u datoj situaciji, u datoj odluci nije politički odgovorio na zahtev koji se pred njega stavlja.</w:t>
      </w:r>
    </w:p>
    <w:p>
      <w:pPr>
        <w:pStyle w:val="Normal"/>
        <w:tabs>
          <w:tab w:val="clear" w:pos="720"/>
          <w:tab w:val="left" w:pos="1418" w:leader="none"/>
        </w:tabs>
        <w:jc w:val="both"/>
        <w:rPr/>
      </w:pPr>
      <w:r>
        <w:rPr>
          <w:lang w:val="sr-CS"/>
        </w:rPr>
        <w:tab/>
        <w:t>S druge strane, govorili ste o Ustavnom sudu, o tome koliko je on opterećen i koliko on nije u stanju da reši onoliko veliki broj ustavnih žalbi. Ako je to tako i ukoliko je on zaista opterećen ogromnim brojem ustavnih žalbi i nerešavanja tih predmeta, pa šta ga onda sprečava da pokrene raspravu o predlogu za ocenu ustavnosti Statuta Vojvodine koji smo kao poslanička grupa podneli pre skoro četiri godine? Bukvalno ćemo proslaviti četvrti rođendan od podnošenja tog predloga pred Ustavni sud.</w:t>
      </w:r>
    </w:p>
    <w:p>
      <w:pPr>
        <w:pStyle w:val="Normal"/>
        <w:tabs>
          <w:tab w:val="clear" w:pos="720"/>
          <w:tab w:val="left" w:pos="1418" w:leader="none"/>
        </w:tabs>
        <w:jc w:val="both"/>
        <w:rPr/>
      </w:pPr>
      <w:r>
        <w:rPr>
          <w:lang w:val="sr-CS"/>
        </w:rPr>
        <w:tab/>
        <w:t>(Predsedavajući: Vreme.)</w:t>
      </w:r>
    </w:p>
    <w:p>
      <w:pPr>
        <w:pStyle w:val="Normal"/>
        <w:tabs>
          <w:tab w:val="clear" w:pos="720"/>
          <w:tab w:val="left" w:pos="1418" w:leader="none"/>
        </w:tabs>
        <w:jc w:val="both"/>
        <w:rPr/>
      </w:pPr>
      <w:r>
        <w:rPr>
          <w:lang w:val="sr-CS"/>
        </w:rPr>
        <w:tab/>
        <w:t>Šta onda Ustavni sud radi? Žao mi je jer nemam više vremena, a imam mnogo toga što bih vam još odgovorila bez obzira na uvodno slaganje sa većinom mojih stvari.</w:t>
      </w:r>
    </w:p>
    <w:p>
      <w:pPr>
        <w:pStyle w:val="Normal"/>
        <w:tabs>
          <w:tab w:val="clear" w:pos="720"/>
          <w:tab w:val="left" w:pos="1418" w:leader="none"/>
        </w:tabs>
        <w:jc w:val="both"/>
        <w:rPr/>
      </w:pPr>
      <w:r>
        <w:rPr>
          <w:lang w:val="sr-CS"/>
        </w:rPr>
        <w:tab/>
        <w:t>PREDSEDAVAJUĆI: Reč ima ministar Selaković.</w:t>
      </w:r>
    </w:p>
    <w:p>
      <w:pPr>
        <w:pStyle w:val="Normal"/>
        <w:tabs>
          <w:tab w:val="clear" w:pos="720"/>
          <w:tab w:val="left" w:pos="1418" w:leader="none"/>
        </w:tabs>
        <w:jc w:val="both"/>
        <w:rPr/>
      </w:pPr>
      <w:r>
        <w:rPr>
          <w:lang w:val="sr-CS"/>
        </w:rPr>
        <w:tab/>
        <w:t xml:space="preserve">NIKOLA SELAKOVIĆ: Hvala. I sam sam nekada zadovoljan nivoom rasprave koja se u Skupštini obavlja, ali nemojte i vi da ne citirate u potpunosti kako ustavna norma glasi. Ona kaže - u slučaju ukidanja ili pretežnog dela nadležnosti suda za koji je izabran sudija, izuzetno može bez svoje saglasnosti biti trajno premešten ili upućen u drugi sud u skladu sa zakonom. A o čemu mi danas raspravljamo do o zakonu? To je suština cele priče. </w:t>
      </w:r>
    </w:p>
    <w:p>
      <w:pPr>
        <w:pStyle w:val="Normal"/>
        <w:tabs>
          <w:tab w:val="clear" w:pos="720"/>
          <w:tab w:val="left" w:pos="1418" w:leader="none"/>
        </w:tabs>
        <w:jc w:val="both"/>
        <w:rPr>
          <w:lang w:val="sr-CS"/>
        </w:rPr>
      </w:pPr>
      <w:r>
        <w:rPr>
          <w:lang w:val="sr-CS"/>
        </w:rPr>
        <w:tab/>
        <w:t xml:space="preserve">Koji politički kriterijum? Apsolutno mi nije bilo jasno šta je značilo pominjanje nekog političkog kriterijuma. Malopre sam vrlo jasno i nedvosmisleno rekao - apsolutno nemam nikakav interes ko će gde od sudija biti. Čak imam neko mišljenje o tome da to treba da vide same sudije. Same sudije treba da se dogovore o tome. Jednom posle četiri godine zajedno svi da sednu za jedan sto, da počnu napokon da govore jedni sa drugima, da prevaziđu podele koje su napravljene veštački među njima. </w:t>
      </w:r>
    </w:p>
    <w:p>
      <w:pPr>
        <w:pStyle w:val="Normal"/>
        <w:tabs>
          <w:tab w:val="clear" w:pos="720"/>
          <w:tab w:val="left" w:pos="1418" w:leader="none"/>
        </w:tabs>
        <w:jc w:val="both"/>
        <w:rPr/>
      </w:pPr>
      <w:r>
        <w:rPr>
          <w:lang w:val="sr-CS"/>
        </w:rPr>
        <w:tab/>
        <w:t xml:space="preserve">Nekada su sudije, rano ujutru uz kafu, pre nego što im počnu ročišta, razgovarali o svim tekućim problemima koji postoje u određenim predmetima u sudu, pomagali jedni drugima, mlađi učili od starijih. Nažalost, najveći problemi koji su uvedeni u naše pravosuđe jesu ti problemi manjka komunikacije među ljudima. </w:t>
      </w:r>
    </w:p>
    <w:p>
      <w:pPr>
        <w:pStyle w:val="Normal"/>
        <w:tabs>
          <w:tab w:val="clear" w:pos="720"/>
          <w:tab w:val="left" w:pos="1418" w:leader="none"/>
        </w:tabs>
        <w:jc w:val="both"/>
        <w:rPr/>
      </w:pPr>
      <w:r>
        <w:rPr>
          <w:lang w:val="sr-CS"/>
        </w:rPr>
        <w:tab/>
        <w:t xml:space="preserve">Dakle, zakon vrlo jasno kaže kako će biti vršeno i uvodi obavezu donošenje kriterijuma na osnovu kojih će se premeštaj vršiti. Mislim da je danas bila sednica te komisije koja ima zadatak da definiše kriterijume i koliko sam informisan, jeste da je postignuta neka načelna saglasnost među ljudima koji do juče nisu hteli da sednu da razgovaraju jedni sa drugima. Sada su shvatili da treba sesti i rešiti problem na jedan dobar i zadovoljavajući način. Ne vidim u čemu bi tu bio problem. </w:t>
      </w:r>
    </w:p>
    <w:p>
      <w:pPr>
        <w:pStyle w:val="Normal"/>
        <w:tabs>
          <w:tab w:val="clear" w:pos="720"/>
          <w:tab w:val="left" w:pos="1418" w:leader="none"/>
        </w:tabs>
        <w:jc w:val="both"/>
        <w:rPr/>
      </w:pPr>
      <w:r>
        <w:rPr>
          <w:lang w:val="sr-CS"/>
        </w:rPr>
        <w:tab/>
        <w:t xml:space="preserve">Reč je o komisiji koju je formirala Komisija za reformu pravosuđa. Možete da kažete – ko je formirao? Formirala je Vlada Republike Srbije. Ali, na čiji predlog? </w:t>
        <w:tab/>
      </w:r>
    </w:p>
    <w:p>
      <w:pPr>
        <w:pStyle w:val="Normal"/>
        <w:tabs>
          <w:tab w:val="clear" w:pos="720"/>
          <w:tab w:val="left" w:pos="1418" w:leader="none"/>
        </w:tabs>
        <w:jc w:val="both"/>
        <w:rPr>
          <w:lang w:val="sr-CS"/>
        </w:rPr>
      </w:pPr>
      <w:r>
        <w:rPr>
          <w:lang w:val="sr-CS"/>
        </w:rPr>
        <w:tab/>
        <w:t xml:space="preserve">Znate šta, sada dolazimo u problem nečega što mi niko još nije objasnio. Svaki sudija u Srbiji, kada donosi presudu, ne donosi je u ime društva, u ime Visokog saveta, nego donosi je u ime naroda. Ako ste vi, a jeste, predstavnici naroda koje narod na izborima bira, onda ovo telo treba, kao i druga tela koje ovo telo bira, ovaj organ bira, da imaju određenu nadležnost. </w:t>
      </w:r>
    </w:p>
    <w:p>
      <w:pPr>
        <w:pStyle w:val="Normal"/>
        <w:tabs>
          <w:tab w:val="clear" w:pos="720"/>
          <w:tab w:val="left" w:pos="1418" w:leader="none"/>
        </w:tabs>
        <w:jc w:val="both"/>
        <w:rPr/>
      </w:pPr>
      <w:r>
        <w:rPr>
          <w:lang w:val="sr-CS"/>
        </w:rPr>
        <w:tab/>
        <w:t xml:space="preserve">Ako ćemo da stvorimo pravosuđe koje će da bira samo sebe i odgovara samom sebi, gde to funkcioniše? Oni među vama koji su zaista posvetili svoj profesionalni vek struci, znaju da je o tome još Đorđe Tasić pisao, dekan Pravnog fakulteta iz Beograda koga su nacisti streljali na Banjici, da je to nemoguće i da je to osuđeno na propast. To što je formalno tu komisiju formirala Vlada, ko da je formira? Formirala je na osnovu onoga što je usvojila Narodna skupština, a Narodna skupština je usvojila strategiju. Ima li većeg organa u državi Srbiji od Narodne skupštine? Moje mišljenje je da nema, niti da treba da bude. </w:t>
      </w:r>
    </w:p>
    <w:p>
      <w:pPr>
        <w:pStyle w:val="Normal"/>
        <w:tabs>
          <w:tab w:val="clear" w:pos="720"/>
          <w:tab w:val="left" w:pos="1418" w:leader="none"/>
        </w:tabs>
        <w:jc w:val="both"/>
        <w:rPr/>
      </w:pPr>
      <w:r>
        <w:rPr>
          <w:lang w:val="sr-CS"/>
        </w:rPr>
        <w:tab/>
        <w:t xml:space="preserve">Strategija koju je upravo ova skupština usvojila i koja je jedna od retkih strategija koja se usvaja u Skupštini predviđa to. Šta je tu sporno? Apsolutno ne vidim šta je sporno. </w:t>
      </w:r>
    </w:p>
    <w:p>
      <w:pPr>
        <w:pStyle w:val="Normal"/>
        <w:tabs>
          <w:tab w:val="clear" w:pos="720"/>
          <w:tab w:val="left" w:pos="1418" w:leader="none"/>
        </w:tabs>
        <w:jc w:val="both"/>
        <w:rPr/>
      </w:pPr>
      <w:r>
        <w:rPr>
          <w:lang w:val="sr-CS"/>
        </w:rPr>
        <w:tab/>
        <w:t xml:space="preserve">Greška u postojećem Ustavu, makar ja kao pravnik gledam na to, jeste što su Skupštini sužena ovlašćenja kada je u pitanju izbor nosilaca pravosudnih funkcija, jer direktiva SE iz 2010. godine jasno kaže – između organa koji neposredno bira sudije i samih sudija treba da postoji stručno telo koje bi predlagalo, ali ne bi obavezivalo onoga ko donosi krajnje odluke. </w:t>
      </w:r>
    </w:p>
    <w:p>
      <w:pPr>
        <w:pStyle w:val="Normal"/>
        <w:tabs>
          <w:tab w:val="clear" w:pos="720"/>
          <w:tab w:val="left" w:pos="1418" w:leader="none"/>
        </w:tabs>
        <w:jc w:val="both"/>
        <w:rPr/>
      </w:pPr>
      <w:r>
        <w:rPr>
          <w:lang w:val="sr-CS"/>
        </w:rPr>
        <w:tab/>
        <w:t xml:space="preserve">Malopre sam naveo primer Austrije i Češke i Nemačke i Finske, ako hoćete, gde sudije bira predsednik države ili ministar pravde. Ali onda kada se građanin žali na tog istog ministra, on ima i te kako razlog da odgovara, u ovakvim sistemima. </w:t>
      </w:r>
    </w:p>
    <w:p>
      <w:pPr>
        <w:pStyle w:val="Normal"/>
        <w:tabs>
          <w:tab w:val="clear" w:pos="720"/>
          <w:tab w:val="left" w:pos="1418" w:leader="none"/>
        </w:tabs>
        <w:jc w:val="both"/>
        <w:rPr/>
      </w:pPr>
      <w:r>
        <w:rPr>
          <w:lang w:val="sr-CS"/>
        </w:rPr>
        <w:tab/>
        <w:t xml:space="preserve">Izvinite na previše oduzetog vremena. </w:t>
      </w:r>
    </w:p>
    <w:p>
      <w:pPr>
        <w:pStyle w:val="Normal"/>
        <w:tabs>
          <w:tab w:val="clear" w:pos="720"/>
          <w:tab w:val="left" w:pos="1418" w:leader="none"/>
        </w:tabs>
        <w:jc w:val="both"/>
        <w:rPr/>
      </w:pPr>
      <w:r>
        <w:rPr>
          <w:lang w:val="sr-CS"/>
        </w:rPr>
        <w:tab/>
        <w:t xml:space="preserve">PREDSEDAVAJUĆI: Reč ima Milica Radović, pa da završavamo sa replikom. </w:t>
      </w:r>
    </w:p>
    <w:p>
      <w:pPr>
        <w:pStyle w:val="Normal"/>
        <w:tabs>
          <w:tab w:val="clear" w:pos="720"/>
          <w:tab w:val="left" w:pos="1418" w:leader="none"/>
        </w:tabs>
        <w:jc w:val="both"/>
        <w:rPr/>
      </w:pPr>
      <w:r>
        <w:rPr>
          <w:lang w:val="sr-CS"/>
        </w:rPr>
        <w:tab/>
        <w:t xml:space="preserve">MILICA RADOVIĆ: Ako vi tako kažete, ja ću da završim. </w:t>
      </w:r>
    </w:p>
    <w:p>
      <w:pPr>
        <w:pStyle w:val="Normal"/>
        <w:tabs>
          <w:tab w:val="clear" w:pos="720"/>
          <w:tab w:val="left" w:pos="1418" w:leader="none"/>
        </w:tabs>
        <w:jc w:val="both"/>
        <w:rPr/>
      </w:pPr>
      <w:r>
        <w:rPr>
          <w:lang w:val="sr-CS"/>
        </w:rPr>
        <w:tab/>
        <w:t xml:space="preserve">Ako sam vas dobro razumela, gospodine ministre, vi se zalažete za promenu Ustava u tom pogledu da Narodna skupština ima mnogo veća ovlašćenja prilikom izbora nosilaca pravosudnih funkcija. Da li je to nešto sa čim se slaže Franko Fratini? Zanima me kako će Evropska komisija da gleda na takav jedan vaš stav. </w:t>
      </w:r>
    </w:p>
    <w:p>
      <w:pPr>
        <w:pStyle w:val="Normal"/>
        <w:tabs>
          <w:tab w:val="clear" w:pos="720"/>
          <w:tab w:val="left" w:pos="1418" w:leader="none"/>
        </w:tabs>
        <w:jc w:val="both"/>
        <w:rPr/>
      </w:pPr>
      <w:r>
        <w:rPr>
          <w:lang w:val="sr-CS"/>
        </w:rPr>
        <w:tab/>
        <w:t xml:space="preserve">Meni se čini, i tu prosto moram da imam jednu dozu ličnog ograničenja, da sam možda dobro shvatila ono što ste rekli, ali čini mi se da ste se pre nekoliko meseci upravo zalagali za promenu Ustava, ne bi li povećali nadležnost, odnosno ojačali nezavisnost sudstva. Apsolutno se zalažem za povećanje i pojačanje nezavisnosti sudstva, ali to je potpuno u kontradikciji sa onim što ste sada rekli. </w:t>
      </w:r>
    </w:p>
    <w:p>
      <w:pPr>
        <w:pStyle w:val="Normal"/>
        <w:tabs>
          <w:tab w:val="clear" w:pos="720"/>
          <w:tab w:val="left" w:pos="1418" w:leader="none"/>
        </w:tabs>
        <w:jc w:val="both"/>
        <w:rPr/>
      </w:pPr>
      <w:r>
        <w:rPr>
          <w:lang w:val="sr-CS"/>
        </w:rPr>
        <w:tab/>
        <w:t xml:space="preserve">Takođe, rekli ste, a na to moram da ukažem zato što nisam imala pravo da na to ukažem u prethodnom javljanju, pominjali ste sudske plate i služili ste se jednom dozom, rekla bih, demagogije, bez namere da vas uvredim. Rekli ste – kako je moguće da plata jednog sudije bude tri puta veća od plate jednog radnika u privredi? Nemojmo to da radimo, to su jako opasne izjave. </w:t>
      </w:r>
    </w:p>
    <w:p>
      <w:pPr>
        <w:pStyle w:val="Normal"/>
        <w:tabs>
          <w:tab w:val="clear" w:pos="720"/>
          <w:tab w:val="left" w:pos="1418" w:leader="none"/>
        </w:tabs>
        <w:jc w:val="both"/>
        <w:rPr/>
      </w:pPr>
      <w:r>
        <w:rPr>
          <w:lang w:val="sr-CS"/>
        </w:rPr>
        <w:tab/>
        <w:t>Pravosuđe je pitanje svih pitanja u ovoj zemlji. Kada nam to postane jasno, možda će nam postati mnogo bolje u državi, jer neće doći nijedan strani investitor, neće da se pokrene privreda, neće doći do svežeg kapitala u jednoj državi ukoliko vlasnik tog kapitala nije siguran da će njegov kapital da bude zaštićen. Zato su svi moji nastupi u ovoj skupštini, kada je na dnevnom redu pravosuđe, isključivo motivisani razlozima struke, a ne ničim drugim.</w:t>
      </w:r>
    </w:p>
    <w:p>
      <w:pPr>
        <w:pStyle w:val="Normal"/>
        <w:tabs>
          <w:tab w:val="clear" w:pos="720"/>
          <w:tab w:val="left" w:pos="1418" w:leader="none"/>
        </w:tabs>
        <w:jc w:val="both"/>
        <w:rPr/>
      </w:pPr>
      <w:r>
        <w:rPr>
          <w:lang w:val="sr-CS"/>
        </w:rPr>
        <w:tab/>
        <w:t>Zato vas molim, gospodine ministre, da ne govorite više o tome (Predsedavajući: Vreme.) jer to zaista spada u domen demagogije. Verujem da je i vama i nama jako u interesu da pravosuđe profunkcioniše (Predsedavajući: Vreme.) i da ono dobije mnogo veću nezavisnost nego što je danas.</w:t>
      </w:r>
    </w:p>
    <w:p>
      <w:pPr>
        <w:pStyle w:val="Normal"/>
        <w:tabs>
          <w:tab w:val="clear" w:pos="720"/>
          <w:tab w:val="left" w:pos="1418" w:leader="none"/>
        </w:tabs>
        <w:jc w:val="both"/>
        <w:rPr/>
      </w:pPr>
      <w:r>
        <w:rPr>
          <w:lang w:val="sr-CS"/>
        </w:rPr>
        <w:tab/>
        <w:t>PREDSEDAVAJUĆI: Reč ima ministar i završavamo sa replikama. Izvolite.</w:t>
      </w:r>
    </w:p>
    <w:p>
      <w:pPr>
        <w:pStyle w:val="Normal"/>
        <w:tabs>
          <w:tab w:val="clear" w:pos="720"/>
          <w:tab w:val="left" w:pos="1418" w:leader="none"/>
        </w:tabs>
        <w:jc w:val="both"/>
        <w:rPr/>
      </w:pPr>
      <w:r>
        <w:rPr>
          <w:lang w:val="sr-CS"/>
        </w:rPr>
        <w:tab/>
        <w:t>NIKOLA SELAKOVIĆ: Zanimljivo je slušanje – nešto volim da čujem, pa se pravim da sam to čuo, nešto ne volim da čujem, a onda to navodno nisam čuo. Vrlo jasno sam rekao da EU insistira na pristupu koji je utemeljen još 2006. godine, kada je doneta prethodna Strategija o reformi pravosuđa. Tada je neko uzeo i samo prepisao tu strategiju u Ustav i zadao nam, u godinama koje su usledile, enormne probleme upravo u oblasti pravosuđa zahvaljujući tome. Nisam ja u 2006. godini pisao strategiju, nisam ja, niti stranka koja me je predložila na mesto ministra, predlagao da se Ministarstvo apsolutno povlači i briše svoju ulogu u pravosuđu. Niti sam pisao tu strategiju, niti sam radio na njenom sprovođenju, a to je predvidela ta strategija.</w:t>
      </w:r>
    </w:p>
    <w:p>
      <w:pPr>
        <w:pStyle w:val="Normal"/>
        <w:tabs>
          <w:tab w:val="clear" w:pos="720"/>
          <w:tab w:val="left" w:pos="1418" w:leader="none"/>
        </w:tabs>
        <w:jc w:val="both"/>
        <w:rPr>
          <w:lang w:val="sr-CS"/>
        </w:rPr>
      </w:pPr>
      <w:r>
        <w:rPr>
          <w:lang w:val="sr-CS"/>
        </w:rPr>
        <w:tab/>
        <w:t xml:space="preserve">Prema tome, to šta je načelno utemeljeno tom strategijom, mi smo u obavezi da primenjujemo. Vrlo jasno sam se ogradio i rekao, kada bismo diskutovali isključivo kao pravnici – imam svoje mišljenje. To vam je kao malopre kada sam govorio, što je neko smislio da nabavka papira i spajalica u sudu može da utiče na nezavisnost suda. </w:t>
      </w:r>
    </w:p>
    <w:p>
      <w:pPr>
        <w:pStyle w:val="Normal"/>
        <w:tabs>
          <w:tab w:val="clear" w:pos="720"/>
          <w:tab w:val="left" w:pos="1418" w:leader="none"/>
        </w:tabs>
        <w:jc w:val="both"/>
        <w:rPr/>
      </w:pPr>
      <w:r>
        <w:rPr>
          <w:lang w:val="sr-CS"/>
        </w:rPr>
        <w:tab/>
        <w:t xml:space="preserve">Danas u Apelacionom sudu u Beogradu, ne danas nego pre 10 meseci, na početku godine nije bilo nijednog risa papira, nijedne spajalice, nijedne heftalice, jer su pare u prethodnoj godini potrošene na sasvim petnaeste stvari. Onda vam dođe predsednik nekog odeljenja ili vršilac funkcije tada predsednika suda i kaže ljudima u Ministarstvu – pomozite nam oko toga, jer nemamo uslove za rad. A vi najlagodnije možete da mu kažete – to nije moja nadležnost, izvolite, ako vam nabavim štampač, uticaću na vašu nezavisnost. </w:t>
      </w:r>
    </w:p>
    <w:p>
      <w:pPr>
        <w:pStyle w:val="Normal"/>
        <w:tabs>
          <w:tab w:val="clear" w:pos="720"/>
          <w:tab w:val="left" w:pos="1418" w:leader="none"/>
        </w:tabs>
        <w:jc w:val="both"/>
        <w:rPr/>
      </w:pPr>
      <w:r>
        <w:rPr>
          <w:lang w:val="sr-CS"/>
        </w:rPr>
        <w:tab/>
        <w:t xml:space="preserve">Dakle, da li mi idemo u tom smeru da se redukuju nadležnosti Narodne skupštine i da li je to ono o čemu sam imao izuzetno dobre razgovore sa uvaženim gospodinom Fratinijem, koga ste pomenuli? Da. Znate zašto smo došli u tu situaciju? Zato što 10 godina unazad niko nije hteo da se bavi merilima i kriterijumima za ocenu rada sudija i tužilaca. Zato što više nisu imali norme koje moraju da ispunjavaju. Zato što ih niko nije kontrolisao u tom pogledu. Zato što nisu sa nekog višeg nivoa, da li sudske, da li izvršne vlasti, imali nekoga ko bi inicirao razrešenje onih koji nisu bili stručni, dostojni ili osposobljeni da vrše tu funkciju. </w:t>
      </w:r>
    </w:p>
    <w:p>
      <w:pPr>
        <w:pStyle w:val="Normal"/>
        <w:tabs>
          <w:tab w:val="clear" w:pos="720"/>
          <w:tab w:val="left" w:pos="1418" w:leader="none"/>
        </w:tabs>
        <w:jc w:val="both"/>
        <w:rPr/>
      </w:pPr>
      <w:r>
        <w:rPr>
          <w:lang w:val="sr-CS"/>
        </w:rPr>
        <w:tab/>
        <w:t xml:space="preserve">Onda se postavilo pitanje da onaj ko sudije bira faktički vrši i uticaj na pravosuđe kroz taj izbor, pa ih tu treba učiniti nezavisnim. Rekao sam - sudija treba da bude nezavisan od bilo kakvih stranih uticaja, sudija ne sme da bude nezavisan od zakona. Bio sam u prilici nebrojeno puta u ovih nekoliko meseci da dobijam pritužbe građana koji se još uvek ministru obraćaju, gde se vidi da se sudija nije držao zakona, gde sudija sudi po zakonu koji je učio kada je bio student, a završio je fakultet pre 25-30 godina, gde mu sud više instance ne kontroliše njegov rad. Ne sudska, ne zakonodavna vlast, nego sud. Pardon, ne zakonodavna, ne izvršna, nego sudska vlast i sud. To je ono o čemu moramo da pričamo. </w:t>
      </w:r>
    </w:p>
    <w:p>
      <w:pPr>
        <w:pStyle w:val="Normal"/>
        <w:tabs>
          <w:tab w:val="clear" w:pos="720"/>
          <w:tab w:val="left" w:pos="1418" w:leader="none"/>
        </w:tabs>
        <w:jc w:val="both"/>
        <w:rPr/>
      </w:pPr>
      <w:r>
        <w:rPr>
          <w:lang w:val="sr-CS"/>
        </w:rPr>
        <w:tab/>
        <w:t>Vrlo jasno sam izneo politički smer u kojem će se kretati promene u našem pravosuđu. Dovoljno je da pogledate kako su zemlje koje su naši susedi išle tim putem. Mi se u tome nećemo mnogo razlikovati. U ovom trenutku bih bio presrećan kada bismo mogli obrazac jedne Slovenije da primenimo, ali ne EU, već obratite se sa tim mišljenjem Venecijanskoj komisiji, ona će biti protiv toga. To je suština. Došli smo u situaciju da imamo najviše kriterijume i da se od nas traži mnogo. Tu nema izgovora, to mora da se ispunjava i mora tako da se radi, a sudije, uz povećanje nezavisnosti, dobijaju i povećanje odgovornosti. Zahvaljujem.</w:t>
      </w:r>
    </w:p>
    <w:p>
      <w:pPr>
        <w:pStyle w:val="Normal"/>
        <w:tabs>
          <w:tab w:val="clear" w:pos="720"/>
          <w:tab w:val="left" w:pos="1418" w:leader="none"/>
        </w:tabs>
        <w:jc w:val="both"/>
        <w:rPr/>
      </w:pPr>
      <w:r>
        <w:rPr>
          <w:lang w:val="sr-CS"/>
        </w:rPr>
        <w:tab/>
        <w:t xml:space="preserve">PREDSEDAVAJUĆI: Reč ima narodni poslanik Maja Gojković. Izvolite. </w:t>
      </w:r>
    </w:p>
    <w:p>
      <w:pPr>
        <w:pStyle w:val="Normal"/>
        <w:tabs>
          <w:tab w:val="clear" w:pos="720"/>
          <w:tab w:val="left" w:pos="1418" w:leader="none"/>
        </w:tabs>
        <w:jc w:val="both"/>
        <w:rPr/>
      </w:pPr>
      <w:r>
        <w:rPr>
          <w:lang w:val="sr-CS"/>
        </w:rPr>
        <w:tab/>
        <w:t xml:space="preserve">MAJA GOJKOVIĆ: Zahvaljujem što ste mi omogućili da konačno govorim. </w:t>
      </w:r>
    </w:p>
    <w:p>
      <w:pPr>
        <w:pStyle w:val="Normal"/>
        <w:tabs>
          <w:tab w:val="clear" w:pos="720"/>
          <w:tab w:val="left" w:pos="1418" w:leader="none"/>
        </w:tabs>
        <w:jc w:val="both"/>
        <w:rPr/>
      </w:pPr>
      <w:r>
        <w:rPr>
          <w:lang w:val="sr-CS"/>
        </w:rPr>
        <w:tab/>
        <w:t xml:space="preserve">Poštovani predsedavajući, poštovani ministre pravde i članovi kabineta, poštovane kolege poslanici i poslanice, da se vratimo na suštinu onoga što mi danas imamo pred nama, a to su predlozi četiri važna zakona iz oblasti pravosuđa, gde smo dokazali, bez obzira što su u početku kada se utvrđivao dnevni red kolege imale primedbe što se vodio zajednički jedinstveni pretres, da su ipak mogle te četiri tačke da se spoje u jednu, jer je očigledno pretežno pažnju poslanika odnela najvažnija tačka, a to je tačka o mreži sudova.  </w:t>
      </w:r>
    </w:p>
    <w:p>
      <w:pPr>
        <w:pStyle w:val="Normal"/>
        <w:tabs>
          <w:tab w:val="clear" w:pos="720"/>
          <w:tab w:val="left" w:pos="1418" w:leader="none"/>
        </w:tabs>
        <w:jc w:val="both"/>
        <w:rPr/>
      </w:pPr>
      <w:r>
        <w:rPr>
          <w:lang w:val="sr-CS"/>
        </w:rPr>
        <w:tab/>
        <w:t xml:space="preserve">Čisto zbog građana koji su tek sada počeli da gledaju ovaj prenos ili zbog građana koji su se nešto ranije uključili i nisu mogli iz replika da shvate o čemu zaista mi danas raspravljamo ovde, treba reći da su to zakoni: Zakon o sedištima i područjima sudova i javnih tužilaštva, zakon o izmenama i dopunama Zakona o uređenju sudova, zakon o izmenama i dopunama Zakona o sudijama i, takođe, o javnom tužilaštvu. </w:t>
      </w:r>
    </w:p>
    <w:p>
      <w:pPr>
        <w:pStyle w:val="Normal"/>
        <w:tabs>
          <w:tab w:val="clear" w:pos="720"/>
          <w:tab w:val="left" w:pos="1418" w:leader="none"/>
        </w:tabs>
        <w:jc w:val="both"/>
        <w:rPr/>
      </w:pPr>
      <w:r>
        <w:rPr>
          <w:lang w:val="sr-CS"/>
        </w:rPr>
        <w:tab/>
        <w:t xml:space="preserve">Zašto to podsećam građane Srbije? Zato što se u jednom momentu izgubila ta nit o čemu mi razgovaramo i moglo se pomisliti, a nije sada u sali poslanik koji je o tome pričao, da se ovde radi u stvari o lamentu nad reformom pravosuđa koja je u Srbiji od 2008. do 2012. godine, koja je prosto kao cunami napravila ogromnu štetu ovde. Ili se radi danas o raspravi o tome koliku štetu će naša država morati da plati zbog toga što je oko 600 sudija ostalo bez svoje sudijske funkcije takođe u toj neuspeloj i pogubnoj reformi pravosuđa, pa će posle odluka Ustavnog suda, nakon tri godine, država sada morati da izdvoji ogromna sredstva za plaćanje naknade štete za sve ono vreme za koje sudije nisu mogle da obavljaju svoj posao. </w:t>
      </w:r>
    </w:p>
    <w:p>
      <w:pPr>
        <w:pStyle w:val="Normal"/>
        <w:tabs>
          <w:tab w:val="clear" w:pos="720"/>
          <w:tab w:val="left" w:pos="1418" w:leader="none"/>
        </w:tabs>
        <w:jc w:val="both"/>
        <w:rPr/>
      </w:pPr>
      <w:r>
        <w:rPr>
          <w:lang w:val="sr-CS"/>
        </w:rPr>
        <w:tab/>
        <w:t>Srećom, ne iz tabloida, nego iz ozbiljnijih novina pročitala sam izjave našeg ministra, koji je rekao da će učiniti sve da napravi vansudsku nagodbu i smanji tu štetu koja se očigledno nalazi u milionskim iznosima pred našom državom.</w:t>
      </w:r>
    </w:p>
    <w:p>
      <w:pPr>
        <w:pStyle w:val="Normal"/>
        <w:tabs>
          <w:tab w:val="clear" w:pos="720"/>
          <w:tab w:val="left" w:pos="1418" w:leader="none"/>
        </w:tabs>
        <w:jc w:val="both"/>
        <w:rPr/>
      </w:pPr>
      <w:r>
        <w:rPr>
          <w:lang w:val="sr-CS"/>
        </w:rPr>
        <w:tab/>
        <w:t xml:space="preserve">Želim ujedno i da se zahvalim vama, ministre, što ste danas proveli sa nama čitavih 10 sati, što ste na veoma iscrpan način obrazlagali predloge zakona, kako na početku, tako i odgovarajući svakom ovlašćenom predstavniku na njegova pitanja, dileme, pa i na neke istorijske pouke, jer su neki od nas očigledno propustili određene časove iz istorije, ne znajući koliki trag neke istorijske ličnosti u utemeljenju srpske države zaista imaju, ali to nije toliko važno. </w:t>
      </w:r>
    </w:p>
    <w:p>
      <w:pPr>
        <w:pStyle w:val="Normal"/>
        <w:tabs>
          <w:tab w:val="clear" w:pos="720"/>
          <w:tab w:val="left" w:pos="1418" w:leader="none"/>
        </w:tabs>
        <w:jc w:val="both"/>
        <w:rPr/>
      </w:pPr>
      <w:r>
        <w:rPr>
          <w:lang w:val="sr-CS"/>
        </w:rPr>
        <w:tab/>
        <w:t>Želim da se zahvalim i svim ovlašćenim predstavnicima poslaničkih grupa koji su govorili pre mene, bez obzira da li su imali pozitivan kritički osvrt na vaše predloge zakona ili su imali negativan, jer time pomažu samo nama da se odlučimo da li glasati ili ne. S druge strane, dosta je bitno, ako ne za nas, onda za građane Srbije da vide da li neko ozbiljno pristupa ovoj materiji ili neko koristeći svoje vreme želi da ga potroši na neke politikantske stvari ili iznosi neistinite podatke ovde o predlozima zakona i tačnoj materiji koja ovde postoji.</w:t>
      </w:r>
    </w:p>
    <w:p>
      <w:pPr>
        <w:pStyle w:val="Normal"/>
        <w:tabs>
          <w:tab w:val="clear" w:pos="720"/>
          <w:tab w:val="left" w:pos="1418" w:leader="none"/>
        </w:tabs>
        <w:jc w:val="both"/>
        <w:rPr/>
      </w:pPr>
      <w:r>
        <w:rPr>
          <w:lang w:val="sr-CS"/>
        </w:rPr>
        <w:tab/>
        <w:t>Očigledno, kako sam i napomenula, da je najviše pažnje javnosti i poslanika odneo jedan zakon, a to je, kako bi rekli kolokvijalno, Zakon o mreži sudova i javnih tužilaštava u Srbiji i naravno da ću u nekoliko rečenica kao ovlašćeni predstavnik poslaničke grupe SNS pokušati da izdvojim nekoliko najvažnijih stvari iz ovog predloga zakona.</w:t>
      </w:r>
    </w:p>
    <w:p>
      <w:pPr>
        <w:pStyle w:val="Normal"/>
        <w:tabs>
          <w:tab w:val="clear" w:pos="720"/>
          <w:tab w:val="left" w:pos="1418" w:leader="none"/>
        </w:tabs>
        <w:jc w:val="both"/>
        <w:rPr/>
      </w:pPr>
      <w:r>
        <w:rPr>
          <w:lang w:val="sr-CS"/>
        </w:rPr>
        <w:tab/>
        <w:t xml:space="preserve">Ovde se provlačilo pitanje, sada zavisi ko ga je postavljao, pa možda nije hteo da vidi kakav je cilj i koji su razlozi zašto se uopšte krenulo u ovakav predlog zakona, zašto tu nije bilo izmena i dopuna. Ali, rekla sam, kada cunami prođe, onda je vrlo teško samo krečiti zidove kuće, mnogo je celishodnije krenuti od početka i graditi temelje kuće pravosuđa onako kako to i treba. </w:t>
      </w:r>
    </w:p>
    <w:p>
      <w:pPr>
        <w:pStyle w:val="Normal"/>
        <w:tabs>
          <w:tab w:val="clear" w:pos="720"/>
          <w:tab w:val="left" w:pos="1418" w:leader="none"/>
        </w:tabs>
        <w:jc w:val="both"/>
        <w:rPr/>
      </w:pPr>
      <w:r>
        <w:rPr>
          <w:lang w:val="sr-CS"/>
        </w:rPr>
        <w:tab/>
        <w:t xml:space="preserve">Do sada, pa i sada po važećem zakonu, da ne zaboravim, ovaj zakon je još uvek na snazi, postoji mreža od 34 osnovna suda. Ove tri godine otkako je primena važećeg zakona, donet je 2008, a primenjuje se od 2010. godine, ukazali su se zaista brojni nedostaci u radu sudova, u sudskoj mreži, pogotovo što je postojao uz taj mali broj osnovnih sudova. </w:t>
      </w:r>
    </w:p>
    <w:p>
      <w:pPr>
        <w:pStyle w:val="Normal"/>
        <w:tabs>
          <w:tab w:val="clear" w:pos="720"/>
          <w:tab w:val="left" w:pos="1418" w:leader="none"/>
        </w:tabs>
        <w:jc w:val="both"/>
        <w:rPr/>
      </w:pPr>
      <w:r>
        <w:rPr>
          <w:lang w:val="sr-CS"/>
        </w:rPr>
        <w:tab/>
        <w:t xml:space="preserve">Dakle, 34 je ogroman broj sudskih jedinica i samo laik može da kaže da je to bilo nešto pozitivno. Ne sporim, kolege ne moraju da budu pravnici da govore o ovom predlogu zakona. To je takođe greška da je ovo neka stručna rasprava. Ne, ovo je rasprava ljudi koji predstavljaju građane u ovom parlamentu. Baš sam se iznenadila kada sam čula da je jedan od kolega koji je ovde govorio pravnik i da je rekao da je postojanje velikog broja sudskih jedinica nešto izuzetno pozitivno u sadašnjem stanju mreže sudova. </w:t>
      </w:r>
    </w:p>
    <w:p>
      <w:pPr>
        <w:pStyle w:val="Normal"/>
        <w:tabs>
          <w:tab w:val="clear" w:pos="720"/>
          <w:tab w:val="left" w:pos="1418" w:leader="none"/>
        </w:tabs>
        <w:jc w:val="both"/>
        <w:rPr/>
      </w:pPr>
      <w:r>
        <w:rPr>
          <w:lang w:val="sr-CS"/>
        </w:rPr>
        <w:tab/>
        <w:t>Dakle, ta činjenica je stvarala ogromne probleme, probleme strankama, probleme svim učesnicima u postupku. Tu mislim i na advokate, mislim i na veštake, jer samo onaj koji nikada nije imao suđenje u nekom udaljenom sudu, nije osetio kako to izgleda sam dolazak na suđenje i kako, prosto, zakazivanje jednog ročišta, zauzima čitav radni dan i tog dana ne možete ništa drugo da radite i ako se bavite profesionalno, i ako ste samo zainteresovana stranka u postupku.</w:t>
      </w:r>
    </w:p>
    <w:p>
      <w:pPr>
        <w:pStyle w:val="Normal"/>
        <w:tabs>
          <w:tab w:val="clear" w:pos="720"/>
          <w:tab w:val="left" w:pos="1418" w:leader="none"/>
        </w:tabs>
        <w:jc w:val="both"/>
        <w:rPr/>
      </w:pPr>
      <w:r>
        <w:rPr>
          <w:lang w:val="sr-CS"/>
        </w:rPr>
        <w:tab/>
        <w:t>Problem je stvarala činjenica u ovoj mreži sudova, veliki je broj mesta u Srbiji koji je ostao bez svog suda. Jer, ako kažete da ima sada 34 osnovna suda, ne vidim šta je tu bilo epohalno u postojećoj mreži, jer su se zanemarili u toj reformi 2008. godine i broj stanovnika i sama tradicija mesta u kome su imali pre toga osnovni sud u njihovom višedecenijskom postojanju.  Ne znam šta je prethodno ministra navelo, ili one koji su mu pomagali, da svede taj broj sudova na samo 34 mesta.</w:t>
      </w:r>
    </w:p>
    <w:p>
      <w:pPr>
        <w:pStyle w:val="Normal"/>
        <w:tabs>
          <w:tab w:val="clear" w:pos="720"/>
          <w:tab w:val="left" w:pos="1418" w:leader="none"/>
        </w:tabs>
        <w:jc w:val="both"/>
        <w:rPr/>
      </w:pPr>
      <w:r>
        <w:rPr>
          <w:lang w:val="sr-CS"/>
        </w:rPr>
        <w:tab/>
        <w:t>Na osnovu izvršene analize rada, utvrđen je veći broj osnovnih sudova, to je razlog zašto se povećalo na sadašnjih u ovom predlogu zakona predviđenih 66 sudova, jednostavno, da će se time omogućiti, kad kažete 34 i 66, nekako samo poređenje vam govori da je omogućen većem broju građana pristup sudovima i da veći broj građana može da zaštiti svoja prava i interese.</w:t>
      </w:r>
    </w:p>
    <w:p>
      <w:pPr>
        <w:pStyle w:val="Normal"/>
        <w:tabs>
          <w:tab w:val="clear" w:pos="720"/>
          <w:tab w:val="left" w:pos="1418" w:leader="none"/>
        </w:tabs>
        <w:jc w:val="both"/>
        <w:rPr/>
      </w:pPr>
      <w:r>
        <w:rPr>
          <w:lang w:val="sr-CS"/>
        </w:rPr>
        <w:tab/>
        <w:t>Ono što niko ovde nije spomenuo, čini mi se da ste vi dva puta pokušali da nametnete i tu temu, ali kolege to nisu htele da čuju, da je u skladu sa teritorijalnom organizacijom sudova izvršena i izmena teritorijalne organizacije javnih tužilaštava. Njih u ovom predlogu zakona ima 58. Zašto ne 66? Razlog je čista racionalnost. Nema potrebe da tužilaštvo u potpunosti u broju pokrivaju broj osnovnih sudova.</w:t>
      </w:r>
    </w:p>
    <w:p>
      <w:pPr>
        <w:pStyle w:val="Normal"/>
        <w:tabs>
          <w:tab w:val="clear" w:pos="720"/>
          <w:tab w:val="left" w:pos="1418" w:leader="none"/>
        </w:tabs>
        <w:jc w:val="both"/>
        <w:rPr/>
      </w:pPr>
      <w:r>
        <w:rPr>
          <w:lang w:val="sr-CS"/>
        </w:rPr>
        <w:tab/>
        <w:t>Jedan od razloga veoma važnih, to je i nejednako povećanje broja osnovnih sudova i svakako nejednako opterećenje sudova u postojećoj mreži, posmatrano kroz godišnji priliv predmeta. Oni poslanici koji su u neverici, a koji zaista žele da se upoznaju sa procentima priliva predmeta po pojedinim sudovima, mogu to da pogledaju u obrazloženju Predloga zakona, jer je veoma detaljno napravljena analiza.  Tu se nalaze razlozi zašto negde sada nema osnovnih sudova, ili sudskih jedinica, a postoje novoformirani predlozi za formiranje osnovnih sudova.</w:t>
      </w:r>
    </w:p>
    <w:p>
      <w:pPr>
        <w:pStyle w:val="Normal"/>
        <w:tabs>
          <w:tab w:val="clear" w:pos="720"/>
          <w:tab w:val="left" w:pos="1418" w:leader="none"/>
        </w:tabs>
        <w:jc w:val="both"/>
        <w:rPr/>
      </w:pPr>
      <w:r>
        <w:rPr>
          <w:lang w:val="sr-CS"/>
        </w:rPr>
        <w:tab/>
        <w:t>Svakako, postojanje većeg broja sudova, što sam i naglasila, jeste veća, bolja dostupnost zaštite građana pred osnovnim sudovima, kao i efikasnije ostvarivanje njihovih prava.</w:t>
      </w:r>
    </w:p>
    <w:p>
      <w:pPr>
        <w:pStyle w:val="Normal"/>
        <w:tabs>
          <w:tab w:val="clear" w:pos="720"/>
          <w:tab w:val="left" w:pos="1418" w:leader="none"/>
        </w:tabs>
        <w:jc w:val="both"/>
        <w:rPr/>
      </w:pPr>
      <w:r>
        <w:rPr>
          <w:lang w:val="sr-CS"/>
        </w:rPr>
        <w:tab/>
        <w:t>Ovde je bilo i pitanje po kojim kriterijumima se to odlučivalo gde će u tih 66 gradova i opština biti raspoređeni osnovni sudovi? Naravno, u svakom slučaju profesionalni i stručni kriterijumi su uvaženi, broj stanovnika mesta, to je očigledno njihova geografska udaljenost od sedišta suda, razvijenost putne mreže, kvalitet putne mreže, geografski, demografski, pa čak i klimatski razlozi.  Pohvaljujem Ministarstvo zato što je predložilo da postoji osnovni sud i u Sjenici i svi znamo zbog čega je to urađeno.</w:t>
      </w:r>
    </w:p>
    <w:p>
      <w:pPr>
        <w:pStyle w:val="Normal"/>
        <w:tabs>
          <w:tab w:val="clear" w:pos="720"/>
          <w:tab w:val="left" w:pos="1418" w:leader="none"/>
        </w:tabs>
        <w:jc w:val="both"/>
        <w:rPr/>
      </w:pPr>
      <w:r>
        <w:rPr>
          <w:lang w:val="sr-CS"/>
        </w:rPr>
        <w:tab/>
        <w:t xml:space="preserve">Kada se predlaže i usvaja jedan zakon, najvažnije je da građanima Srbije objasnimo koji su ciljevi koje nameravamo da postignemo ovim predlozima zakona, kako će oni da utiču na običnog građanina i manje važno, što ćemo mi ovde kao poslanici da damo neku našu političku ocenu, zato smo i čuli lament nad prošlošću, ukoliko je bila dobra prošla reforma. </w:t>
      </w:r>
    </w:p>
    <w:p>
      <w:pPr>
        <w:pStyle w:val="Normal"/>
        <w:tabs>
          <w:tab w:val="clear" w:pos="720"/>
          <w:tab w:val="left" w:pos="1418" w:leader="none"/>
        </w:tabs>
        <w:jc w:val="both"/>
        <w:rPr/>
      </w:pPr>
      <w:r>
        <w:rPr>
          <w:lang w:val="sr-CS"/>
        </w:rPr>
        <w:tab/>
        <w:t>Da li se nešto juče desilo pogubno za našu državu i za naš narod u jednom delu Republike Srbije? Najvažnije je da građani shvate koja je uopšte svrha donošenja novih predloga zakona, jer oni ne mogu da se snađu koliko u poslednjih nekoliko godina imamo novih i novih rešenja.</w:t>
      </w:r>
    </w:p>
    <w:p>
      <w:pPr>
        <w:pStyle w:val="Normal"/>
        <w:tabs>
          <w:tab w:val="clear" w:pos="720"/>
          <w:tab w:val="left" w:pos="1418" w:leader="none"/>
        </w:tabs>
        <w:jc w:val="both"/>
        <w:rPr/>
      </w:pPr>
      <w:r>
        <w:rPr>
          <w:lang w:val="sr-CS"/>
        </w:rPr>
        <w:tab/>
        <w:t>Dakle, zbog građana Srbije, ne zbog nas ovde koji smo svi veoma politički profilisani i opredeljeni, treba ponoviti da se očekuje pre svega lakše ostvarivanje na jednak i jednostavan pristup sudu, brže i efikasnije rešavanje predmeta. Ono što me je takođe iznenadilo da kolege nisu obratile na to više pažnju, smanjenje evidentno bolne tačke našeg pravosuđa, a to su broj nagomilanih zaostalih predmeta iz prethodnih godina, a ono što je najpogubnije to su zaostali predmeti iz prethodnih decenija.</w:t>
      </w:r>
    </w:p>
    <w:p>
      <w:pPr>
        <w:pStyle w:val="Normal"/>
        <w:tabs>
          <w:tab w:val="clear" w:pos="720"/>
          <w:tab w:val="left" w:pos="1418" w:leader="none"/>
        </w:tabs>
        <w:jc w:val="both"/>
        <w:rPr/>
      </w:pPr>
      <w:r>
        <w:rPr>
          <w:lang w:val="sr-CS"/>
        </w:rPr>
        <w:tab/>
        <w:t>Najvažnije za građane jeste zašto se povećava broj osnovnih sudova. Zašto ih sada ima 66 u Predlogu zakona, a ne dosadašnjih 34. To što se očekuje pre svega realizacija njihovog prava na suđenje u razumnom roku i naravno ono što treba uvek naglasiti da se očekuje efekat smanjenja sudskih troškova.</w:t>
      </w:r>
    </w:p>
    <w:p>
      <w:pPr>
        <w:pStyle w:val="Normal"/>
        <w:tabs>
          <w:tab w:val="clear" w:pos="720"/>
          <w:tab w:val="left" w:pos="1418" w:leader="none"/>
        </w:tabs>
        <w:jc w:val="both"/>
        <w:rPr/>
      </w:pPr>
      <w:r>
        <w:rPr>
          <w:lang w:val="sr-CS"/>
        </w:rPr>
        <w:tab/>
        <w:t>Što se tiče rasprave o predloženim konkretnim zakonskim rešenjima, na to će se poslanička grupa SNS osvrnuti u danu kada budemo raspravljali o amandmanima, odnosno o pojedinostima zakona. Naravno da ćemo se osvrnuti i na ona dobra i naravno na negativna rešenja pa ćemo reći svoja mišljenja zašto nećemo podržati određene amandmane.</w:t>
      </w:r>
    </w:p>
    <w:p>
      <w:pPr>
        <w:pStyle w:val="Normal"/>
        <w:tabs>
          <w:tab w:val="clear" w:pos="720"/>
          <w:tab w:val="left" w:pos="1418" w:leader="none"/>
        </w:tabs>
        <w:jc w:val="both"/>
        <w:rPr/>
      </w:pPr>
      <w:r>
        <w:rPr>
          <w:lang w:val="sr-CS"/>
        </w:rPr>
        <w:tab/>
        <w:t xml:space="preserve">Sada bih naglasila, baš zbog dezinformacija koje su ovde iznošene od pojedinih poslanika, neke gradove i opštine za koje je predviđeno formiranje osnovnih sudova, a toga ranije nije bilo, iako oni znaju u kojim mestima postoje sudovi, a u kojima ne postoje i ne mogu dakle neki poslanici da ih zavedu svojom retorikom. </w:t>
      </w:r>
    </w:p>
    <w:p>
      <w:pPr>
        <w:pStyle w:val="Normal"/>
        <w:tabs>
          <w:tab w:val="clear" w:pos="720"/>
          <w:tab w:val="left" w:pos="1418" w:leader="none"/>
        </w:tabs>
        <w:jc w:val="both"/>
        <w:rPr/>
      </w:pPr>
      <w:r>
        <w:rPr>
          <w:lang w:val="sr-CS"/>
        </w:rPr>
        <w:tab/>
        <w:t xml:space="preserve">Iskoristiću to pravo zato što sam poslanik iz AP Vojvodine, iz Novog Sada. Ima veliki broj poslanika iz Vojvodine u poslaničkom klubu SNS koji su iz Vojvodine i u dogovoru sa njima želim da pohvalim predlagača, Ministarstvo pravde i nadležnog ministra što je ispravio veliku nepravdu nanetu građanima Vojvodine. Iz pojedinih sredina, pogotovo u delu Srema, zato što je nepoznato zašto smo reformom iz 2008. godine, odnosno 2010. godine kažnjeni, jer je sudska mreža desetkovana u Vojvodini.  </w:t>
      </w:r>
    </w:p>
    <w:p>
      <w:pPr>
        <w:pStyle w:val="Normal"/>
        <w:tabs>
          <w:tab w:val="clear" w:pos="720"/>
          <w:tab w:val="left" w:pos="1418" w:leader="none"/>
        </w:tabs>
        <w:jc w:val="both"/>
        <w:rPr>
          <w:lang w:val="sr-CS"/>
        </w:rPr>
      </w:pPr>
      <w:r>
        <w:rPr>
          <w:lang w:val="sr-CS"/>
        </w:rPr>
        <w:tab/>
        <w:t xml:space="preserve">U članu 3. Zakona se tačno vide koji su to novi sudovi, odnosno navedena je i postojeći sudska mreža. Čula sam tu da je jedan od poslanika rekao – gde je sud u Bačkoj Palanci. Moram kolegi da kažem da pogleda član 3. i da pronađe gde je sud u Bačkoj Palanci, a to je Osnovni sud u Bačkoj Topoli. U spisku imamo sudove Bačku Palanku, govorim o Vojvodini, Bečej, Senta, Vrbas, Ruma, Stara Pazova, Šid, uz postojeće osnovne sudove. </w:t>
      </w:r>
    </w:p>
    <w:p>
      <w:pPr>
        <w:pStyle w:val="Normal"/>
        <w:tabs>
          <w:tab w:val="clear" w:pos="720"/>
          <w:tab w:val="left" w:pos="1418" w:leader="none"/>
        </w:tabs>
        <w:jc w:val="both"/>
        <w:rPr/>
      </w:pPr>
      <w:r>
        <w:rPr>
          <w:lang w:val="sr-CS"/>
        </w:rPr>
        <w:tab/>
        <w:t>Dakle, učinjeno je znatno poboljšanje koje će omogućiti građanima lakši pristup, efikasniju sudsku zaštitu i lakše će moći da ostvaruju njihova prava. Mi smo stvarno, ministre, bili kažnjeni od prethodne ministarke, a nikada nismo dobili obrazloženje zašto.</w:t>
      </w:r>
    </w:p>
    <w:p>
      <w:pPr>
        <w:pStyle w:val="Normal"/>
        <w:tabs>
          <w:tab w:val="clear" w:pos="720"/>
          <w:tab w:val="left" w:pos="1418" w:leader="none"/>
        </w:tabs>
        <w:jc w:val="both"/>
        <w:rPr/>
      </w:pPr>
      <w:r>
        <w:rPr>
          <w:lang w:val="sr-CS"/>
        </w:rPr>
        <w:tab/>
        <w:t>Uvođenje sudova, naravno i u drugim delovima Srbije, Aranđelovcu, Gornjem Milanovcu, Dimitrovgradu, Majdanpeku, Obrenovcu, Priboju, mnogim drugim mestima. Koga interesuje tačan spisak osnovnih sudova predviđenih, molim da detaljno pogleda i član 3. zakona.</w:t>
      </w:r>
    </w:p>
    <w:p>
      <w:pPr>
        <w:pStyle w:val="Normal"/>
        <w:tabs>
          <w:tab w:val="clear" w:pos="720"/>
          <w:tab w:val="left" w:pos="1418" w:leader="none"/>
        </w:tabs>
        <w:jc w:val="both"/>
        <w:rPr/>
      </w:pPr>
      <w:r>
        <w:rPr>
          <w:lang w:val="sr-CS"/>
        </w:rPr>
        <w:tab/>
        <w:t>Ono što je bitno i što je ovde dva puta pežorativno pomenuto, to želim da pohvalim. Dakle, usmeravanje žalbenih postupaka u sudove koji se nalaze najbliže zainteresovanim strankama i građanima, to je novina. Smanjenje troškova, efikasniji prilaz sudu. Primeri građana Pančeva i Šapca. To je izuzetno nešto pohvalno što je uvedeno ovim predlogom raspodele rada sudova. Oni će ubuduće svoje žalbene postupke realizovati u njima bližim apelacionim sudovima, to su Beograd i Novi Sad.</w:t>
      </w:r>
    </w:p>
    <w:p>
      <w:pPr>
        <w:pStyle w:val="Normal"/>
        <w:tabs>
          <w:tab w:val="clear" w:pos="720"/>
          <w:tab w:val="left" w:pos="1418" w:leader="none"/>
        </w:tabs>
        <w:jc w:val="both"/>
        <w:rPr/>
      </w:pPr>
      <w:r>
        <w:rPr>
          <w:lang w:val="sr-CS"/>
        </w:rPr>
        <w:tab/>
        <w:t xml:space="preserve">Mi smo jedinstvena država, na teritoriji Srbije jedinstvena mreža sudova i pitajte građane Pančeva da li žele više da ostvaruju svoja prava u žalbenom postupku u Beogradu, koji im je tu preko puta mosta i pitajte isto tako obične građane Šapca, da li im predstavlja problem što će žalbeni postupak, što će predmet da se razmatra u sudu u Novom Sadu. </w:t>
      </w:r>
    </w:p>
    <w:p>
      <w:pPr>
        <w:pStyle w:val="Normal"/>
        <w:tabs>
          <w:tab w:val="clear" w:pos="720"/>
          <w:tab w:val="left" w:pos="1418" w:leader="none"/>
        </w:tabs>
        <w:jc w:val="both"/>
        <w:rPr/>
      </w:pPr>
      <w:r>
        <w:rPr>
          <w:lang w:val="sr-CS"/>
        </w:rPr>
        <w:tab/>
        <w:t xml:space="preserve">Mislim da su ova rešenja izuzetno dobra i da se ovoga puta mislilo na građane, a ne na politička maštanja i želje, kako bi oni želeli da mreža sudova bude izdvojena po nekim zamišljenim administrativnim granicama naše države. </w:t>
      </w:r>
    </w:p>
    <w:p>
      <w:pPr>
        <w:pStyle w:val="Normal"/>
        <w:tabs>
          <w:tab w:val="clear" w:pos="720"/>
          <w:tab w:val="left" w:pos="1418" w:leader="none"/>
        </w:tabs>
        <w:jc w:val="both"/>
        <w:rPr/>
      </w:pPr>
      <w:r>
        <w:rPr>
          <w:lang w:val="sr-CS"/>
        </w:rPr>
        <w:tab/>
        <w:t xml:space="preserve">Kosovo i Metohija, takođe određeno prelazno rešenje, neko od kolega je zamolio da se na srpskom to ponovi, evo ja ću ponoviti na srpskom – da je Predlogom ovog zakona određeno i prelazno rešenje za sudove i javna tužilaštva nadležna za teritoriju Autonomne Pokrajine Kosovo i Metohija, što će omogućiti njihov nastavak rada i zaštitu prava naših građana u Republici Srbiji. Mislim da tu nema ničega spornog, ako neko ne želi da vidi nešto sporno nekim drugim očima. </w:t>
      </w:r>
    </w:p>
    <w:p>
      <w:pPr>
        <w:pStyle w:val="Normal"/>
        <w:tabs>
          <w:tab w:val="clear" w:pos="720"/>
          <w:tab w:val="left" w:pos="1418" w:leader="none"/>
        </w:tabs>
        <w:jc w:val="both"/>
        <w:rPr/>
      </w:pPr>
      <w:r>
        <w:rPr>
          <w:lang w:val="sr-CS"/>
        </w:rPr>
        <w:tab/>
        <w:t>Sve zainteresovane strane su imale priliku da se izjasne o ovom predlogu zakona koji se nalazi danas u Skupštini i daju svoje mišljenje, počev od predstavnika pravosudnih funkcija, advokature, tužilaštava. Moram mnogim kolegama da naglasim da su u tome učestvovali i predstavnici nacionalnih saveta, da su u tome učestvovali udruženja poslodavaca, predstavnici lokalnih samouprava i lokalnih sredina, sprovedena je javna rasprava u ovom našem domu pre nepunih godinu dana, javnost je blagovremeno obimno obaveštena.</w:t>
      </w:r>
    </w:p>
    <w:p>
      <w:pPr>
        <w:pStyle w:val="Normal"/>
        <w:tabs>
          <w:tab w:val="clear" w:pos="720"/>
          <w:tab w:val="left" w:pos="1418" w:leader="none"/>
        </w:tabs>
        <w:jc w:val="both"/>
        <w:rPr/>
      </w:pPr>
      <w:r>
        <w:rPr>
          <w:lang w:val="sr-CS"/>
        </w:rPr>
        <w:tab/>
        <w:t xml:space="preserve">Dakle, svako ko je našao dovoljno vremena, ko je želeo, ko je stvarno želeo da unapredi mrežu sudova u našoj državi imao je mnogo vremena da dostavi predlagaču svoje predloge i naravno poslanici svoje pravo zadržavaju da sada ulože, ili su uložili već preko 200 amandmana na ove predloge zakona, da pokušaju da poprave ovaj predlog zakona. </w:t>
      </w:r>
    </w:p>
    <w:p>
      <w:pPr>
        <w:pStyle w:val="Normal"/>
        <w:tabs>
          <w:tab w:val="clear" w:pos="720"/>
          <w:tab w:val="left" w:pos="1418" w:leader="none"/>
        </w:tabs>
        <w:jc w:val="both"/>
        <w:rPr/>
      </w:pPr>
      <w:r>
        <w:rPr>
          <w:lang w:val="sr-CS"/>
        </w:rPr>
        <w:tab/>
        <w:t>Očigledno iz samog teksta predloga ovog zakona, da će on stvoriti uslove za unapređenje efikasnosti sudstva i citiraću dakle Izveštaj za Srbiju od strane Evropske komisije od 16. oktobra 2013. godine, u kojima oni navode da je ovo korak dostupnosti pravde građanima.</w:t>
      </w:r>
    </w:p>
    <w:p>
      <w:pPr>
        <w:pStyle w:val="Normal"/>
        <w:tabs>
          <w:tab w:val="clear" w:pos="720"/>
          <w:tab w:val="left" w:pos="1418" w:leader="none"/>
        </w:tabs>
        <w:jc w:val="both"/>
        <w:rPr/>
      </w:pPr>
      <w:r>
        <w:rPr>
          <w:lang w:val="sr-CS"/>
        </w:rPr>
        <w:tab/>
        <w:t xml:space="preserve">Što se tiče predloga, ne znam koliko ću imati vremena, očigledno ne mnogo, o ostalim predlozima koje je ministar predložio, to će uraditi moje kolege iz poslaničke grupe Srpske napredne stranke koje će zaista diskutovati o svim predlozima ovde, predloge zakona o izmenama i dopunama zakona o uređenju tužilaca i sudova, neću imati vremena da obrazlažem. </w:t>
      </w:r>
    </w:p>
    <w:p>
      <w:pPr>
        <w:pStyle w:val="Normal"/>
        <w:tabs>
          <w:tab w:val="clear" w:pos="720"/>
          <w:tab w:val="left" w:pos="1418" w:leader="none"/>
        </w:tabs>
        <w:jc w:val="both"/>
        <w:rPr/>
      </w:pPr>
      <w:r>
        <w:rPr>
          <w:lang w:val="sr-CS"/>
        </w:rPr>
        <w:tab/>
        <w:t>Ono što je najvažnije …</w:t>
      </w:r>
    </w:p>
    <w:p>
      <w:pPr>
        <w:pStyle w:val="Normal"/>
        <w:tabs>
          <w:tab w:val="clear" w:pos="720"/>
          <w:tab w:val="left" w:pos="1418" w:leader="none"/>
        </w:tabs>
        <w:jc w:val="both"/>
        <w:rPr/>
      </w:pPr>
      <w:r>
        <w:rPr>
          <w:lang w:val="sr-CS"/>
        </w:rPr>
        <w:tab/>
        <w:t>(Predsedavajući: Vreme gospođo Gojković.)</w:t>
      </w:r>
    </w:p>
    <w:p>
      <w:pPr>
        <w:pStyle w:val="Normal"/>
        <w:tabs>
          <w:tab w:val="clear" w:pos="720"/>
          <w:tab w:val="left" w:pos="1418" w:leader="none"/>
        </w:tabs>
        <w:jc w:val="both"/>
        <w:rPr/>
      </w:pPr>
      <w:r>
        <w:rPr>
          <w:lang w:val="sr-CS"/>
        </w:rPr>
        <w:tab/>
        <w:t>Izvinjavam se, učinilo mi se da je 20 minuta, samo jednu rečenicu da će poslanička grupa Srpske napredne stranke u danu za glasanje, dakle, glasati za predložene zakone, a u pojedinostima raspravljati u danu za pojedinosti.</w:t>
      </w:r>
    </w:p>
    <w:p>
      <w:pPr>
        <w:pStyle w:val="Normal"/>
        <w:tabs>
          <w:tab w:val="clear" w:pos="720"/>
          <w:tab w:val="left" w:pos="1418" w:leader="none"/>
        </w:tabs>
        <w:jc w:val="both"/>
        <w:rPr/>
      </w:pPr>
      <w:r>
        <w:rPr>
          <w:lang w:val="sr-CS"/>
        </w:rPr>
        <w:tab/>
        <w:t>PREDSEDAVAJUĆI: Reč ima ministar Selaković.</w:t>
      </w:r>
    </w:p>
    <w:p>
      <w:pPr>
        <w:pStyle w:val="Normal"/>
        <w:tabs>
          <w:tab w:val="clear" w:pos="720"/>
          <w:tab w:val="left" w:pos="1418" w:leader="none"/>
        </w:tabs>
        <w:jc w:val="both"/>
        <w:rPr/>
      </w:pPr>
      <w:r>
        <w:rPr>
          <w:lang w:val="sr-CS"/>
        </w:rPr>
        <w:tab/>
        <w:t>NIKOLA SELAKOVIĆ: Hvala uvaženi predsedavajući, dame i gospodo narodni poslanici, zaista iskoristiću priliku da se osvrnem na nešto što mislim da je izuzetno važno, bilo je pomenuto danas u izlaganjima nekoliko koleginica i kolega narodnih poslanika, a naime tiče se te nove prirode sudske jedinice po ovom zakonu o sedištima i područjima i zakonu o uređenju sudova. Naravno, postavljeno je jedno pitanje – zašto u nekim opštinama imamo sud, a nemamo osnovno javno tužilaštvo?</w:t>
      </w:r>
    </w:p>
    <w:p>
      <w:pPr>
        <w:pStyle w:val="Normal"/>
        <w:tabs>
          <w:tab w:val="clear" w:pos="720"/>
          <w:tab w:val="left" w:pos="1418" w:leader="none"/>
        </w:tabs>
        <w:jc w:val="both"/>
        <w:rPr/>
      </w:pPr>
      <w:r>
        <w:rPr>
          <w:lang w:val="sr-CS"/>
        </w:rPr>
        <w:tab/>
        <w:t>Prva stvar, želim da istaknem da u ovom predlogu zakona o sedištima i područjima sudova i javnih tužilaštava postoji nekoliko primera vrlo specifičnih koji se razlikuju  od drugih. Naime, reč je o dvema opštinama, dvama naseljenim mestima, između kojih postoji izuzetno mala kilometarska razdaljina i gde je došlo do osnivanja jednog jedinstvenog suda za područje takve dve ili više opština.</w:t>
      </w:r>
    </w:p>
    <w:p>
      <w:pPr>
        <w:pStyle w:val="Normal"/>
        <w:tabs>
          <w:tab w:val="clear" w:pos="720"/>
          <w:tab w:val="left" w:pos="1418" w:leader="none"/>
        </w:tabs>
        <w:jc w:val="both"/>
        <w:rPr/>
      </w:pPr>
      <w:r>
        <w:rPr>
          <w:lang w:val="sr-CS"/>
        </w:rPr>
        <w:tab/>
        <w:t xml:space="preserve">Navešću vam nekoliko primera, recimo, primer Bečeja i Novog Bečeja, primer Vrbasa i Kule, primer Stare Pazove i Inđije, primer Velike Plane i Smederevske Palanke, primer Surdulice i Vladičinog Hana, primer Brusa i Aleksandrovca. </w:t>
      </w:r>
    </w:p>
    <w:p>
      <w:pPr>
        <w:pStyle w:val="Normal"/>
        <w:tabs>
          <w:tab w:val="clear" w:pos="720"/>
          <w:tab w:val="left" w:pos="1418" w:leader="none"/>
        </w:tabs>
        <w:jc w:val="both"/>
        <w:rPr/>
      </w:pPr>
      <w:r>
        <w:rPr>
          <w:lang w:val="sr-CS"/>
        </w:rPr>
        <w:tab/>
        <w:t xml:space="preserve">Našli smo se u situaciji, gde smo po kriterijumima koje je radna grupa definisala neposrednom primenom tih kriterijuma ustanovili da pojedinačno gledano ta opština, bilo koja od ovih koje sam naveo, ne ispunjava sve zadate kriterijume da bi se u njoj uspostavio osnovni sud. Rukovođeni tom malom geodetskom razdaljinom između dva mesta, identifikovali smo da možemo da napravimo jedan sud za područje obe takve opštine i da to zaista postane jak sud. </w:t>
      </w:r>
    </w:p>
    <w:p>
      <w:pPr>
        <w:pStyle w:val="Normal"/>
        <w:tabs>
          <w:tab w:val="clear" w:pos="720"/>
          <w:tab w:val="left" w:pos="1418" w:leader="none"/>
        </w:tabs>
        <w:jc w:val="both"/>
        <w:rPr>
          <w:lang w:val="sr-CS"/>
        </w:rPr>
      </w:pPr>
      <w:r>
        <w:rPr>
          <w:lang w:val="sr-CS"/>
        </w:rPr>
        <w:tab/>
        <w:t xml:space="preserve">Evo, recimo, navedeni su neki primeri poput primera osnovnog suda u predlogu stoji, Osnovnog suda u Staroj Pazovi pa je rečeno sudska jedinica u Inđiji. Znam da su me građani pitali šta to znači, zašto nije sud u Inđiji? Zašto me to građani pitaju? Pa pitaju me zato što je njima u svesti da je postojeća sudska jedinica organizovana na način kako je danas organizovana, da nije sud, a ovde to neće biti situacija. </w:t>
      </w:r>
    </w:p>
    <w:p>
      <w:pPr>
        <w:pStyle w:val="Normal"/>
        <w:tabs>
          <w:tab w:val="clear" w:pos="720"/>
          <w:tab w:val="left" w:pos="1418" w:leader="none"/>
        </w:tabs>
        <w:jc w:val="both"/>
        <w:rPr/>
      </w:pPr>
      <w:r>
        <w:rPr>
          <w:lang w:val="sr-CS"/>
        </w:rPr>
        <w:tab/>
        <w:t xml:space="preserve">O čemu se konkretno ovde radi? Čak i kada imamo identično stanje između dve opštine, bukvalno po svemu, mi dolazimo u problem sudske infrastrukture. Nekada je recimo u Staroj Pazovi obezbeđivana zgrada za sud koji će biti nadležan samo za Staru Pazovu. Vi danas kada formirate jedan dvostruko veći sud, dolazite u problem da vi nemate gde da smestite ni sudije, ni službe suda, ni saradnike koji prate rad sudije, ni nameštenike, ni državne službenike. Dakle, to je jedan od velikih problema. </w:t>
      </w:r>
    </w:p>
    <w:p>
      <w:pPr>
        <w:pStyle w:val="Normal"/>
        <w:tabs>
          <w:tab w:val="clear" w:pos="720"/>
          <w:tab w:val="left" w:pos="1418" w:leader="none"/>
        </w:tabs>
        <w:jc w:val="both"/>
        <w:rPr>
          <w:lang w:val="sr-CS"/>
        </w:rPr>
      </w:pPr>
      <w:r>
        <w:rPr>
          <w:lang w:val="sr-CS"/>
        </w:rPr>
        <w:tab/>
        <w:t xml:space="preserve">Zato smo i uveli novinu da u sudskoj jedinici može da se sudi i parnica i krivica. Primer, koji je neko postavio, odnosno postavio pitanje – zašto je sedište tužilaštva u Vladičinom Hanu, a sedište suda u Surdulici? Pa već možete da vidite da će se krivica većinom suditi u Vladičinom Hanu, koji ima i veći broj predmeta od Surdulice, ali je zaista reč o jednoj specifičnoj geografskoj oblasti. </w:t>
      </w:r>
    </w:p>
    <w:p>
      <w:pPr>
        <w:pStyle w:val="Normal"/>
        <w:tabs>
          <w:tab w:val="clear" w:pos="720"/>
          <w:tab w:val="left" w:pos="1418" w:leader="none"/>
        </w:tabs>
        <w:jc w:val="both"/>
        <w:rPr/>
      </w:pPr>
      <w:r>
        <w:rPr>
          <w:lang w:val="sr-CS"/>
        </w:rPr>
        <w:tab/>
        <w:t xml:space="preserve">Navešću vam i kontraprimer. Imate primer izuzetno malo kilometarske razdaljine udaljenosti između Bujanovca i Vranja. Da smo ovde primenjivali ovaj pređašnji kriterijum, Bujanovac verovatno ne bi imao sud. Ali, poštujući interes koji postoji u jugoističnoj Srbiji, specifične i kulturne i etničke situacije, išli smo na to da u Bujanovcu treba da bude osnovni sud koji će pokriti područje opština i Bujanovca i Preševa. </w:t>
      </w:r>
    </w:p>
    <w:p>
      <w:pPr>
        <w:pStyle w:val="Normal"/>
        <w:tabs>
          <w:tab w:val="clear" w:pos="720"/>
          <w:tab w:val="left" w:pos="1418" w:leader="none"/>
        </w:tabs>
        <w:jc w:val="both"/>
        <w:rPr/>
      </w:pPr>
      <w:r>
        <w:rPr>
          <w:lang w:val="sr-CS"/>
        </w:rPr>
        <w:tab/>
        <w:t xml:space="preserve">Izražavam zaista i svoje zadovoljstvo što sam obavešten da i u Pravosudnoj akademiji imamo polaznike koji su pripadnici albanske manjine iz jugoistične Srbije koji pohađaju polaznu obuku, uveren sam završiće je uspešno, što znači da imamo i kadar koji će u budućnosti moći da radi u tom sudu. </w:t>
      </w:r>
    </w:p>
    <w:p>
      <w:pPr>
        <w:pStyle w:val="Normal"/>
        <w:tabs>
          <w:tab w:val="clear" w:pos="720"/>
          <w:tab w:val="left" w:pos="1418" w:leader="none"/>
        </w:tabs>
        <w:jc w:val="both"/>
        <w:rPr/>
      </w:pPr>
      <w:r>
        <w:rPr>
          <w:lang w:val="sr-CS"/>
        </w:rPr>
        <w:tab/>
        <w:t xml:space="preserve">Neko je pomenuo pojedine oblasti koje su geografski izuzetno nepristupačne Pešterska visoravan, najvećim delom godine je, ali dobrim delom godine je pokrivena snegom, grejna sezona traje više od osam meseci. Predviđeno je da se sud vrati u Sjenicu, zbog veličine teritorije, zbog toga što pokriva pogranično područje. </w:t>
      </w:r>
    </w:p>
    <w:p>
      <w:pPr>
        <w:pStyle w:val="Normal"/>
        <w:tabs>
          <w:tab w:val="clear" w:pos="720"/>
          <w:tab w:val="left" w:pos="1418" w:leader="none"/>
        </w:tabs>
        <w:jc w:val="both"/>
        <w:rPr/>
      </w:pPr>
      <w:r>
        <w:rPr>
          <w:lang w:val="sr-CS"/>
        </w:rPr>
        <w:tab/>
        <w:t xml:space="preserve">Da li će taj sud moći da radi u punom kapacitetu? Istina je da tu malo predmeta nedostaje da bi to bilo, ali je razlog izuzetno važan da tu postoji sud, i to ne treba dovoditi u pitanje. </w:t>
      </w:r>
    </w:p>
    <w:p>
      <w:pPr>
        <w:pStyle w:val="Normal"/>
        <w:tabs>
          <w:tab w:val="clear" w:pos="720"/>
          <w:tab w:val="left" w:pos="1418" w:leader="none"/>
        </w:tabs>
        <w:jc w:val="both"/>
        <w:rPr/>
      </w:pPr>
      <w:r>
        <w:rPr>
          <w:lang w:val="sr-CS"/>
        </w:rPr>
        <w:tab/>
        <w:t xml:space="preserve">Dakle, naveo sam ovaj sud Inđije i Stare Pazove, Surdulice i Vladičinog Hana, Smederevske Palanke i Velike Plane, mesta približno iste veličine, približno istog broja stanovnika. Ako me pitate koji je bio razlog da se stavi Osnovni sud u Velikoj Plani, a ne u Smederevskoj Palanci, reći ću vam zato što je mnogo bolja sudska zgrada u Velikoj Plani. Dakle, infrastruktura je jednostavno bolja. </w:t>
      </w:r>
    </w:p>
    <w:p>
      <w:pPr>
        <w:pStyle w:val="Normal"/>
        <w:tabs>
          <w:tab w:val="clear" w:pos="720"/>
          <w:tab w:val="left" w:pos="1418" w:leader="none"/>
        </w:tabs>
        <w:jc w:val="both"/>
        <w:rPr/>
      </w:pPr>
      <w:r>
        <w:rPr>
          <w:lang w:val="sr-CS"/>
        </w:rPr>
        <w:tab/>
        <w:t xml:space="preserve">Da se vratim na ono što je malopre govoreno o sudskim jedinicama i o tome što je neko pokušavao da prikaže ukidanje sudske jedinice kao ukidanje suda. Mogu vam reći da je radna grupa Ministarstva pravde i državne uprave koja je još u prvoj polovini ove godine posetila sve sudske jedinice i sva sedišta suda u Republici Srbiji, ustanovila u više od 60% sudskih jedinica katastrofalno stanje. </w:t>
      </w:r>
    </w:p>
    <w:p>
      <w:pPr>
        <w:pStyle w:val="Normal"/>
        <w:tabs>
          <w:tab w:val="clear" w:pos="720"/>
          <w:tab w:val="left" w:pos="1418" w:leader="none"/>
        </w:tabs>
        <w:jc w:val="both"/>
        <w:rPr/>
      </w:pPr>
      <w:r>
        <w:rPr>
          <w:lang w:val="sr-CS"/>
        </w:rPr>
        <w:tab/>
        <w:t xml:space="preserve">Tek kada su došli novi vršioci funkcije predsednika sudova, daću vam konkretan primer, bio sam pre nekoliko nedelja u Vrbasu, posetio sam nekadašnju zgradu Opštinskog suda u Vrbasu, namerno, ali evo, ako hoćete, ne mora to, bio sam u zgradi sudske jedinice u Petrovcu na Mlavi. </w:t>
      </w:r>
    </w:p>
    <w:p>
      <w:pPr>
        <w:pStyle w:val="Normal"/>
        <w:tabs>
          <w:tab w:val="clear" w:pos="720"/>
          <w:tab w:val="left" w:pos="1418" w:leader="none"/>
        </w:tabs>
        <w:jc w:val="both"/>
        <w:rPr/>
      </w:pPr>
      <w:r>
        <w:rPr>
          <w:lang w:val="sr-CS"/>
        </w:rPr>
        <w:tab/>
        <w:t xml:space="preserve">Godine 1906. Kraljevina Srbija je podigla zgradu koja ima 998 kvadratnih metara, koja ima veliku balsku dvoranu koja je sređena bila izvanredno, Republika Srbija 25 poslednjih godina nije u stanju da popravi krov na toj zgradi. Otkad je to postala sudska jedinica iz sedišta Osnovnog suda u Požarevcu, nije stigao ni jedan jedini dopis da zgrada prokišnjava, da je već odavno prestalo, odnosno, počelo prokišnjavanje u prizemlju i u suterenu, a da je taj deo krova na prvom spratu gotovo u potpunosti uništen. Identična je situacija u Vrbasu. </w:t>
      </w:r>
    </w:p>
    <w:p>
      <w:pPr>
        <w:pStyle w:val="Normal"/>
        <w:tabs>
          <w:tab w:val="clear" w:pos="720"/>
          <w:tab w:val="left" w:pos="1418" w:leader="none"/>
        </w:tabs>
        <w:jc w:val="both"/>
        <w:rPr/>
      </w:pPr>
      <w:r>
        <w:rPr>
          <w:lang w:val="sr-CS"/>
        </w:rPr>
        <w:tab/>
        <w:t xml:space="preserve">Dakle, o zgradama sudskih jedinica, o potrebama sudija koje rade u njima, apsolutno u više od 90% slučajeva niko nije vodio brigu ni računa. Žalosno je kada uđete u mnoge od tih zgrada, pričam naročito o onim jedinicama koje će sada postati sudovi, žalosno je kada uđete u te zgrade i vidite da više ni nameštaja nema, kada jedan deo zgrade ne koristite četiri-pet godina, on propadne više nego za 20 godina korišćenja. Apsolutni javašluk i nedomaćinsko ophođenje i ponašanje, to je ono što možete da vidite na delu, u dobroj meri slika i prilika naše države i stanja u kojem se ona nalazi dugi niz godina, što je veoma žalosno. </w:t>
      </w:r>
    </w:p>
    <w:p>
      <w:pPr>
        <w:pStyle w:val="Normal"/>
        <w:tabs>
          <w:tab w:val="clear" w:pos="720"/>
          <w:tab w:val="left" w:pos="1418" w:leader="none"/>
        </w:tabs>
        <w:jc w:val="both"/>
        <w:rPr/>
      </w:pPr>
      <w:r>
        <w:rPr>
          <w:lang w:val="sr-CS"/>
        </w:rPr>
        <w:tab/>
        <w:t xml:space="preserve">S druge strane, možete da vidite zgrade sudskih jedinica koje su podignute u poslednjih petnaestak godina u kojima ne radi niko, koje stoje nove zgrade prazne, Ministarstvo plaća troškove kao da su pune, plaća troškove grejanja, obezbeđenja, struje, svih komunalija. </w:t>
      </w:r>
    </w:p>
    <w:p>
      <w:pPr>
        <w:pStyle w:val="Normal"/>
        <w:tabs>
          <w:tab w:val="clear" w:pos="720"/>
          <w:tab w:val="left" w:pos="1418" w:leader="none"/>
        </w:tabs>
        <w:jc w:val="both"/>
        <w:rPr/>
      </w:pPr>
      <w:r>
        <w:rPr>
          <w:lang w:val="sr-CS"/>
        </w:rPr>
        <w:tab/>
        <w:t xml:space="preserve">Prema tome, zaista ću istaći još jednom, predložena mreža, predloženi zakon o sedištima i područjima sudova i javnih tužilaštava možda je mogao da bude i naša želja, verovatno da jednog dana ta tzv. „sudska mreža“ bude i bolja. U ovom trenutku je ovoliko moguće. </w:t>
      </w:r>
    </w:p>
    <w:p>
      <w:pPr>
        <w:pStyle w:val="Normal"/>
        <w:tabs>
          <w:tab w:val="clear" w:pos="720"/>
          <w:tab w:val="left" w:pos="1418" w:leader="none"/>
        </w:tabs>
        <w:jc w:val="both"/>
        <w:rPr/>
      </w:pPr>
      <w:r>
        <w:rPr>
          <w:lang w:val="sr-CS"/>
        </w:rPr>
        <w:tab/>
        <w:t>Još jednom navodim što je malopre rečeno, ali mislim da je veoma bitno podvući. Novi pristup krivičnom postupku, tužilačka istraga znatno vidljivija, aktivnija i veća uloga tužilaca, zahteva i proširenje mreže javnih tužilaštava i tu će biti najvidljivija primena, ali i činjenica da će u sudskoj jedinici moći da se postupa u svim materijama.</w:t>
      </w:r>
    </w:p>
    <w:p>
      <w:pPr>
        <w:pStyle w:val="Normal"/>
        <w:tabs>
          <w:tab w:val="clear" w:pos="720"/>
          <w:tab w:val="left" w:pos="1418" w:leader="none"/>
        </w:tabs>
        <w:jc w:val="both"/>
        <w:rPr/>
      </w:pPr>
      <w:r>
        <w:rPr>
          <w:lang w:val="sr-CS"/>
        </w:rPr>
        <w:tab/>
        <w:t>Trudim se da pokrijem sve o čemu je govoreno.</w:t>
      </w:r>
    </w:p>
    <w:p>
      <w:pPr>
        <w:pStyle w:val="Normal"/>
        <w:tabs>
          <w:tab w:val="clear" w:pos="720"/>
          <w:tab w:val="left" w:pos="1418" w:leader="none"/>
        </w:tabs>
        <w:jc w:val="both"/>
        <w:rPr/>
      </w:pPr>
      <w:r>
        <w:rPr>
          <w:lang w:val="sr-CS"/>
        </w:rPr>
        <w:tab/>
        <w:t>Još jedna stvar samo, rekao je neko od kolega narodnih poslanika da je Beogradu možda potrebno i više osnovnih sudova od tri osnovna suda u gradskim sredinama. Ko je to rekao mislim da je u pravu, ali da jednostavno u ovom trenutku je ovo rešenje u granicama mogućnosti.</w:t>
      </w:r>
    </w:p>
    <w:p>
      <w:pPr>
        <w:pStyle w:val="Normal"/>
        <w:tabs>
          <w:tab w:val="clear" w:pos="720"/>
          <w:tab w:val="left" w:pos="1418" w:leader="none"/>
        </w:tabs>
        <w:jc w:val="both"/>
        <w:rPr/>
      </w:pPr>
      <w:r>
        <w:rPr>
          <w:lang w:val="sr-CS"/>
        </w:rPr>
        <w:tab/>
        <w:t>Takođe će biti mnogo lakše nego sada upravljati Prvim sudom koji će imati preko 100 sudija, u ovom trenutku ih ima preko 230. Pa, treba samo znati svakog sudiju i znati kakav je. Taj predsednik suda mora da bude natčovek.</w:t>
      </w:r>
    </w:p>
    <w:p>
      <w:pPr>
        <w:pStyle w:val="Normal"/>
        <w:tabs>
          <w:tab w:val="clear" w:pos="720"/>
          <w:tab w:val="left" w:pos="1418" w:leader="none"/>
        </w:tabs>
        <w:jc w:val="both"/>
        <w:rPr/>
      </w:pPr>
      <w:r>
        <w:rPr>
          <w:lang w:val="sr-CS"/>
        </w:rPr>
        <w:tab/>
        <w:t>Verujem da ovim predlogom mrežu racionalizujemo, činimo je mnogo učinkovitijom i dolazimo u situaciju da sudije, one koje treba po novom konceptu pravosuđa i da upravljaju pravosuđem, stvaramo im uslove da to čine bolje nego što je to bilo do sada. Zahvaljujem.</w:t>
      </w:r>
    </w:p>
    <w:p>
      <w:pPr>
        <w:pStyle w:val="Normal"/>
        <w:tabs>
          <w:tab w:val="clear" w:pos="720"/>
          <w:tab w:val="left" w:pos="1418" w:leader="none"/>
        </w:tabs>
        <w:jc w:val="both"/>
        <w:rPr/>
      </w:pPr>
      <w:r>
        <w:rPr>
          <w:lang w:val="sr-CS"/>
        </w:rPr>
        <w:tab/>
        <w:t>PREDSEDAVAJUĆI: Gospodine Veselinoviću, po kom osnovu, izvinjavam se?</w:t>
      </w:r>
    </w:p>
    <w:p>
      <w:pPr>
        <w:pStyle w:val="Normal"/>
        <w:tabs>
          <w:tab w:val="clear" w:pos="720"/>
          <w:tab w:val="left" w:pos="1418" w:leader="none"/>
        </w:tabs>
        <w:jc w:val="both"/>
        <w:rPr/>
      </w:pPr>
      <w:r>
        <w:rPr>
          <w:lang w:val="sr-CS"/>
        </w:rPr>
        <w:tab/>
        <w:t>(Janko Veselinović: Replika pošto je ovlašćena predstavnica SNS više govorila nego o zakonu.)</w:t>
      </w:r>
    </w:p>
    <w:p>
      <w:pPr>
        <w:pStyle w:val="Normal"/>
        <w:tabs>
          <w:tab w:val="clear" w:pos="720"/>
          <w:tab w:val="left" w:pos="1418" w:leader="none"/>
        </w:tabs>
        <w:jc w:val="both"/>
        <w:rPr/>
      </w:pPr>
      <w:r>
        <w:rPr>
          <w:lang w:val="sr-CS"/>
        </w:rPr>
        <w:tab/>
        <w:t xml:space="preserve"> Ne, nije ona uopšte vas spomenula. Jeste govorila – pojedini govornici, poslanici itd, ali nisam to zaključio da je ona vas pomenula, prema tome, nemate pravo na repliku. Završavamo.</w:t>
      </w:r>
    </w:p>
    <w:p>
      <w:pPr>
        <w:pStyle w:val="Normal"/>
        <w:tabs>
          <w:tab w:val="clear" w:pos="720"/>
          <w:tab w:val="left" w:pos="1418" w:leader="none"/>
        </w:tabs>
        <w:jc w:val="both"/>
        <w:rPr/>
      </w:pPr>
      <w:r>
        <w:rPr>
          <w:lang w:val="sr-CS"/>
        </w:rPr>
        <w:tab/>
        <w:t>Samo da konstatujem da su svi ovlašćeni predstavnici iskoristili svoje pravo.</w:t>
      </w:r>
    </w:p>
    <w:p>
      <w:pPr>
        <w:pStyle w:val="Normal"/>
        <w:tabs>
          <w:tab w:val="clear" w:pos="720"/>
          <w:tab w:val="left" w:pos="1418" w:leader="none"/>
        </w:tabs>
        <w:jc w:val="both"/>
        <w:rPr/>
      </w:pPr>
      <w:r>
        <w:rPr>
          <w:lang w:val="sr-CS"/>
        </w:rPr>
        <w:tab/>
        <w:t>Danas završavamo sa radom i nastavljamo sutra u 10.00 časova, sa listom koja je urađena. Hvala.</w:t>
      </w:r>
    </w:p>
    <w:p>
      <w:pPr>
        <w:pStyle w:val="Normal"/>
        <w:tabs>
          <w:tab w:val="clear" w:pos="720"/>
          <w:tab w:val="left" w:pos="1418" w:leader="none"/>
        </w:tabs>
        <w:jc w:val="center"/>
        <w:rPr/>
      </w:pPr>
      <w:r>
        <w:rPr>
          <w:lang w:val="sr-CS"/>
        </w:rPr>
        <w:t>(Sednica je prekinuta u 18.00 časova.)</w:t>
      </w:r>
    </w:p>
    <w:p>
      <w:pPr>
        <w:pStyle w:val="Normal"/>
        <w:tabs>
          <w:tab w:val="clear" w:pos="720"/>
          <w:tab w:val="left" w:pos="1418" w:leader="none"/>
        </w:tabs>
        <w:jc w:val="both"/>
        <w:rPr>
          <w:lang w:val="sr-CS"/>
        </w:rPr>
      </w:pPr>
      <w:r>
        <w:rPr>
          <w:lang w:val="sr-CS"/>
        </w:rPr>
        <w:tab/>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CharChar1CharCharCharCharCharCharCharChar">
    <w:name w:val=" Char Char1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38:00Z</dcterms:created>
  <dc:creator>tomislav.kuzmanovic</dc:creator>
  <dc:description/>
  <dc:language>en-US</dc:language>
  <cp:lastModifiedBy>info</cp:lastModifiedBy>
  <dcterms:modified xsi:type="dcterms:W3CDTF">2015-01-27T13:38:00Z</dcterms:modified>
  <cp:revision>2</cp:revision>
  <dc:subject/>
  <dc:title>РЕПУБЛИКА СРБИЈА</dc:title>
</cp:coreProperties>
</file>